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eta Bildu-Nafarroa parlamentu-taldeek aurkezturiko mozioa, zeinaren bidez Nafarroako Parlamentuak berretsi egiten baitu Legebiltzarreko Osoko Bilkurak onetsitako mozioan adierazitakoa, osasun sistema publikoan haurdunaldia borondatez eteteko aukera eskaintzeari buru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eta Bildu Nafarroa parlamentu-taldeek, Legebiltzarreko Erregelamenduan ezarritakoaren babesean, ondoko mozioa aurkeztu dute Osoko Bilkuran eztabaidatu eta bozkatzeko.</w:t>
      </w:r>
    </w:p>
    <w:p>
      <w:pPr>
        <w:pStyle w:val="Normal"/>
        <w:rPr/>
      </w:pPr>
      <w:r>
        <w:rPr>
          <w:rStyle w:val="Normal1"/>
          <w:lang w:val="es-ES_tradnl"/>
        </w:rPr>
        <w:t>2012ko maiatzaren 10ean egindako Osoko Bilkuran, Nafarroako Parlamentuko Osoko Bilkurak mozio bat onetsi zuen, zeinaren bidez Nafarroako Gobernua premiatzen baitzuen osasun sistema publikoan eskain dezan 2013tik aitzina haurdunaldia borondatez eteteko aukera, eta, bitartean, gobernuarekin hitzarmena duen klinika pribatuarekiko ordainketa sistema berrazter dezan, ez dezaten zentroaren erabiltzaileek dirua aldez aurretik ordaindu behar izan.</w:t>
      </w:r>
    </w:p>
    <w:p>
      <w:pPr>
        <w:pStyle w:val="Normal"/>
        <w:rPr/>
      </w:pPr>
      <w:r>
        <w:rPr>
          <w:rStyle w:val="Normal1"/>
          <w:lang w:val="es-ES_tradnl"/>
        </w:rPr>
        <w:t>Zuzenketa baten bidez, hirugarren puntu bat ere gehitu eta onetsi zen, zeinaren bidez Nafarroako Gobernua premiatzen baitzen ziurta dezan haurdunaldia borondatez eteteko eskubidea, Sexu- eta ugalketa-osasunari eta haurdunaldiaren borondatezko etendurari buruzko 2/2010 Lege Organikoak jasotako kasuetan dauden emakumeentzat.</w:t>
      </w:r>
    </w:p>
    <w:p>
      <w:pPr>
        <w:pStyle w:val="Normal"/>
        <w:rPr/>
      </w:pPr>
      <w:r>
        <w:rPr>
          <w:rStyle w:val="Normal1"/>
          <w:lang w:val="es-ES_tradnl"/>
        </w:rPr>
        <w:t>Mozio hori onestean, erabat argi gelditu zen zein den Parlamentu honen gehiengoaren jarrera, emakumeen sexu- eta ugalketa-eskubideen defentsan. Jarrera hori bera da, gure parlamentu-taldeen iritziz, berriz ere adierazi behar dena Alderdi Popularrak abortuaren legean egin nahi duen erreformari dagokionez, zeina, antza denez, urrian aurkeztuko baitu.</w:t>
      </w:r>
    </w:p>
    <w:p>
      <w:pPr>
        <w:pStyle w:val="Normal"/>
        <w:rPr/>
      </w:pPr>
      <w:r>
        <w:rPr>
          <w:rStyle w:val="Normal1"/>
          <w:lang w:val="es-ES_tradnl"/>
        </w:rPr>
        <w:t>Lege proiektua aurkeztu aurretik ere, hilabeteak daramatzagu aipatu legea lehenbailehen erreformatu beharrari buruzko adierazpen publikoak entzuten Gallardón ministroaren ahotan; haurdunaldia borondatez eten ahal izateko irizpideak zeharo aldatu behar omen dira. Lehenik eta behin, PPk baldintzen sistema ezarri nahi du berriz ere, gaur egungo epeen sistemaren ordez. Fetuaren malformazioa gertatzen deneko kasua kentzeko aukera ere aipatu du jendaurrean, eta horrek berekin ekarriko luke lehendabiziko legea bera –1984koa– gogortzea.</w:t>
      </w:r>
    </w:p>
    <w:p>
      <w:pPr>
        <w:pStyle w:val="Normal"/>
        <w:rPr/>
      </w:pPr>
      <w:r>
        <w:rPr>
          <w:rStyle w:val="Normal1"/>
          <w:lang w:val="es-ES_tradnl"/>
        </w:rPr>
        <w:t>Parlamentu-taldeon iritziz, Alderdi Popularra aztertzen ari den irizpideek atzerapen sozial onartezina dakarte, eta larriki urratzen dituzte emakumeen sexu- eta ugalketa-eskubideak, sektore ultrakatolikoekiko eta bizi-eskubidearen aldeko mugimenduekiko elkar aditzea bilatuz soil-soilik.</w:t>
      </w:r>
    </w:p>
    <w:p>
      <w:pPr>
        <w:pStyle w:val="Normal"/>
        <w:rPr/>
      </w:pPr>
      <w:r>
        <w:rPr>
          <w:rStyle w:val="Normal1"/>
          <w:lang w:val="es-ES_tradnl"/>
        </w:rPr>
        <w:t>Hori dela-eta, gure parlamentu-taldeek ondoko erabaki proposamena aurkeztu dute:</w:t>
      </w:r>
    </w:p>
    <w:p>
      <w:pPr>
        <w:pStyle w:val="Normal"/>
        <w:rPr/>
      </w:pPr>
      <w:r>
        <w:rPr>
          <w:rStyle w:val="Normal1"/>
          <w:lang w:val="es-ES_tradnl"/>
        </w:rPr>
        <w:t>1. Nafarroako Parlamentuak berretsi egiten du 8/12/MOC-00027 mozioan adierazitakoa. Mozioa Parlamentuaren 2012ko maiatzaren 10eko Osoko Bilkurak onetsi eta oso-osorik –hiru puntuak– argitaratu zen maiatzaren 17ko Nafarroako Parlamentuaren Aldizkari Ofizialean.</w:t>
      </w:r>
    </w:p>
    <w:p>
      <w:pPr>
        <w:pStyle w:val="Normal"/>
        <w:rPr/>
      </w:pPr>
      <w:r>
        <w:rPr>
          <w:rStyle w:val="Normal1"/>
          <w:lang w:val="es-ES_tradnl"/>
        </w:rPr>
        <w:t>2. Nafarroako Parlamentuak erabat arbuiatzen ditu Sexu- eta ugalketa-osasunari eta haurdunaldiaren borondatezko etendurari buruzko martxoaren 3ko 2/2010 Legearen erreforma egite aldera Alderdi Popularrak baliatu nahi dituen irizpideak, emakumeen sexu- eta ugalketa-eskubideak larriki urratzen dituen atzerapen sozial onartezina dakartelako.</w:t>
      </w:r>
    </w:p>
    <w:p>
      <w:pPr>
        <w:pStyle w:val="Normal"/>
        <w:rPr/>
      </w:pPr>
      <w:r>
        <w:rPr>
          <w:rStyle w:val="Normal1"/>
          <w:lang w:val="es-ES_tradnl"/>
        </w:rPr>
        <w:t>3. Nafarroako Parlamentuak Nafarroako Gobernua premiatzen du Parlamentu honen gehiengoaren eta Nafarroako herritarren gehiengoaren borondatearen araberako jarrera eta jokabidea har ditzan Hartara, Nafarroako Gobernua premiatzen dugu emakume nafarren eskubideak defenda ditzan eta Alderdi Popularrak egin nahi duen erreforma Nafarroan aplikatzearen aurka azal dadin.</w:t>
      </w:r>
    </w:p>
    <w:p>
      <w:pPr>
        <w:pStyle w:val="Normal"/>
        <w:rPr/>
      </w:pPr>
      <w:r>
        <w:rPr>
          <w:rStyle w:val="Normal1"/>
          <w:lang w:val="es-ES_tradnl"/>
        </w:rPr>
        <w:t>Iruñean, 2012ko abuztuaren 17an</w:t>
      </w:r>
    </w:p>
    <w:p>
      <w:pPr>
        <w:pStyle w:val="Normal"/>
        <w:keepLines/>
        <w:widowControl/>
        <w:bidi w:val="0"/>
        <w:spacing w:lineRule="exact" w:line="230" w:before="0" w:after="113"/>
        <w:ind w:firstLine="283"/>
        <w:jc w:val="both"/>
        <w:rPr/>
      </w:pPr>
      <w:r>
        <w:rPr>
          <w:rStyle w:val="Normal1"/>
          <w:lang w:val="es-ES_tradnl"/>
        </w:rPr>
        <w:t>Foru parlamentariak: Asun Fernández de Garayalde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