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firmar un convenio con el Banco de Alimentos”, aprobada por el Pleno del Parlamento de Navarra en sesión celebrada el día 24 de mayo de 2012 y derivada de la moción presentada por el Ilmo. Sr. D. Enrique Martín de Marcos, publicada en el Boletín Oficial del Parlamento de Navarra núm. 26 de 16 de marzo de 2012, cuyo texto se inserta a continuación:</w:t>
      </w:r>
    </w:p>
    <w:p>
      <w:pPr>
        <w:pStyle w:val="Normal"/>
        <w:rPr/>
      </w:pPr>
      <w:r>
        <w:rPr>
          <w:rStyle w:val="Normal1"/>
          <w:lang w:val="es-ES_tradnl"/>
        </w:rPr>
        <w:t>“</w:t>
      </w:r>
      <w:r>
        <w:rPr>
          <w:rStyle w:val="Normal1"/>
          <w:lang w:val="es-ES_tradnl"/>
        </w:rPr>
        <w:t>El Parlamento de Navarra insta al Gobierno de Navarra a establecer los cauces y medios de colaboración con el Banco de Alimentos de Navarra, incluso mediante la firma de acuerdos o convenios, con el alcance y duración necesarios, al objeto de fijar el marco más adecuado de colaboración entre el Gobierno de Navarra y el Banco de Alimentos”.</w:t>
      </w:r>
    </w:p>
    <w:p>
      <w:pPr>
        <w:pStyle w:val="Normal"/>
        <w:rPr/>
      </w:pPr>
      <w:r>
        <w:rPr>
          <w:rStyle w:val="Normal1"/>
          <w:lang w:val="es-ES_tradnl"/>
        </w:rPr>
        <w:t>Pamplona, 25 de may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