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juni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se adhiere al manifiesto </w:t>
      </w:r>
      <w:r>
        <w:rPr>
          <w:rStyle w:val="Normal1"/>
          <w:i/>
          <w:lang w:val="es-ES_tradnl"/>
        </w:rPr>
        <w:t>Decidir nos hace libres</w:t>
      </w:r>
      <w:r>
        <w:rPr>
          <w:rStyle w:val="Normal1"/>
          <w:lang w:val="es-ES_tradnl"/>
        </w:rPr>
        <w:t xml:space="preserve"> y exige al Gobierno de la Nación el mantenimiento de la Ley 2/2012, de 3 de marzo, de salud sexual y reproductiva y de la interrupción voluntaria del embarazo,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8 de juni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Socialistas de Navarra, al amparo de lo establecido en el Reglamento de la Cámara, presenta la siguiente moción para su debate y votación en Pleno con motivo del anuncio del Gobierno de España de reformar la ley 2/2010 de salud sexual y reproductiva e interrupción voluntaria del embarazo.</w:t>
      </w:r>
    </w:p>
    <w:p>
      <w:pPr>
        <w:pStyle w:val="Normal"/>
        <w:rPr/>
      </w:pPr>
      <w:r>
        <w:rPr>
          <w:rStyle w:val="Normal1"/>
          <w:lang w:val="es-ES_tradnl"/>
        </w:rPr>
        <w:t>Ante la intención manifiesta del actual Gobierno de España de reformar la Ley 2/2010 Salud Sexual y Reproductiva e Interrupción Voluntaria del Embarazo, en términos claramente restrictivos y de eliminación de derechos, más de 140 organizaciones de mujeres, colectivos en defensa de la sanidad y entidades sociales, se han unido bajo el manifiesto “Decidir nos hace libres”, que apuesta claramente por el derecho de las mujeres a decidir libremente sobre la interrupción de su embarazo como parte fundamental de los Derechos Humanos de las Mujeres, porque el ejercicio de este derecho no puede ser regulado por el Código Penal.</w:t>
      </w:r>
    </w:p>
    <w:p>
      <w:pPr>
        <w:pStyle w:val="Normal"/>
        <w:rPr/>
      </w:pPr>
      <w:r>
        <w:rPr>
          <w:rStyle w:val="Normal1"/>
          <w:lang w:val="es-ES_tradnl"/>
        </w:rPr>
        <w:t>Una vez más el Gobierno del PP, ante la ineficacia de su política económica, ha optado por aplicar su política ideológica más conservadora, recortando los derechos de las mujeres. Una pérdida de derechos que supondría un riesgo para la salud y la vida de las mujeres, omitiendo la obligación del Estado de acuerdo a la normativa europea e internacional, de refrendar la protección y seguridad jurídica en materia de derechos sexuales y reproductivos.</w:t>
      </w:r>
    </w:p>
    <w:p>
      <w:pPr>
        <w:pStyle w:val="Normal"/>
        <w:rPr/>
      </w:pPr>
      <w:r>
        <w:rPr>
          <w:rStyle w:val="Normal1"/>
          <w:lang w:val="es-ES_tradnl"/>
        </w:rPr>
        <w:t>El derecho a decidir de las mujeres sobre sus cuerpos y sus vidas está enfrentado con el prototipo de feminidad que discrimina a las mujeres y que pretende imponer el Gobierno con esta anunciada reforma.</w:t>
      </w:r>
    </w:p>
    <w:p>
      <w:pPr>
        <w:pStyle w:val="Normal"/>
        <w:rPr/>
      </w:pPr>
      <w:r>
        <w:rPr>
          <w:rStyle w:val="Normal1"/>
          <w:lang w:val="es-ES_tradnl"/>
        </w:rPr>
        <w:t>Con esta moción seguimos las recientes recomendaciones que Naciones Unidas ha realizado a España, con ocasión de la revisión del cumplimiento del Pacto Internacional de Derechos Económicos, Sociales y Culturales (PIDESC), donde reconoce los derechos al trabajo, educación, seguridad social y el derecho a garantizar el más alto nivel posible de salud, incluyendo la salud mental, sexual y reproductiva, sin discriminación alguna. En ellas Naciones Unidas recomienda a nuestro Estado/España garantizar la plena aplicación de la Ley Orgánica 2/2010 de 3 de marzo de 2010 en todo el territorio nacional y la adopción de un procedimiento básico común a todas las comunidades para garantizar un acceso equitativo a la interrupción voluntaria del embarazo; para asegurar que el ejercicio de la objeción de conciencia por parte de médicos y de otros miembros del personal sanitario, no constituya un obstáculo para las mujeres que quieran poner fin a un embarazo.</w:t>
      </w:r>
    </w:p>
    <w:p>
      <w:pPr>
        <w:pStyle w:val="Normal"/>
        <w:rPr/>
      </w:pPr>
      <w:r>
        <w:rPr>
          <w:rStyle w:val="Normal1"/>
          <w:lang w:val="es-ES_tradnl"/>
        </w:rPr>
        <w:t>Propuesta de resolución</w:t>
      </w:r>
    </w:p>
    <w:p>
      <w:pPr>
        <w:pStyle w:val="Normal"/>
        <w:rPr>
          <w:rStyle w:val="Normal1"/>
          <w:lang w:val="es-ES_tradnl"/>
        </w:rPr>
      </w:pPr>
      <w:r>
        <w:rPr>
          <w:rStyle w:val="Normal1"/>
          <w:lang w:val="es-ES_tradnl"/>
        </w:rPr>
        <w:t xml:space="preserve">1. El Parlamento de Navarra se adhiere al manifiesto </w:t>
      </w:r>
      <w:r>
        <w:rPr>
          <w:rStyle w:val="Normal1"/>
          <w:i/>
          <w:lang w:val="es-ES_tradnl"/>
        </w:rPr>
        <w:t>Decidir nos hace libres,</w:t>
      </w:r>
      <w:r>
        <w:rPr>
          <w:rStyle w:val="Normal1"/>
          <w:lang w:val="es-ES_tradnl"/>
        </w:rPr>
        <w:t xml:space="preserve"> elaborado por la Plataforma Estatal en Defensa de los Derechos Sexuales y Reproductivos que agrupa a más de 140 organizaciones sociales y de mujeres, y promoverá activamente, a través de los medios de comunicación locales y con actividades, su difusión.</w:t>
      </w:r>
    </w:p>
    <w:p>
      <w:pPr>
        <w:pStyle w:val="Normal"/>
        <w:rPr/>
      </w:pPr>
      <w:r>
        <w:rPr>
          <w:rStyle w:val="Normal1"/>
          <w:lang w:val="es-ES_tradnl"/>
        </w:rPr>
        <w:t xml:space="preserve">2. El Parlamento de Navarra exige al Gobierno de la Nación el mantenimiento de la ley 2/2010, de 3 de marzo, de salud sexual y reproductiva y de la interrupción voluntaria del embarazo, así como la garantía de que las mujeres puedan ejercer su derecho a la interrupción voluntaria del embarazo. </w:t>
      </w:r>
    </w:p>
    <w:p>
      <w:pPr>
        <w:pStyle w:val="Normal"/>
        <w:rPr/>
      </w:pPr>
      <w:r>
        <w:rPr>
          <w:rStyle w:val="Normal1"/>
          <w:lang w:val="es-ES_tradnl"/>
        </w:rPr>
        <w:t>En Pamplona a 13 de junio de 2012</w:t>
      </w:r>
    </w:p>
    <w:p>
      <w:pPr>
        <w:pStyle w:val="Normal"/>
        <w:keepLines/>
        <w:widowControl/>
        <w:bidi w:val="0"/>
        <w:spacing w:lineRule="exact" w:line="230" w:before="0" w:after="113"/>
        <w:ind w:firstLine="283"/>
        <w:jc w:val="both"/>
        <w:rPr/>
      </w:pPr>
      <w:r>
        <w:rPr>
          <w:rStyle w:val="Normal1"/>
          <w:spacing w:val="0"/>
          <w:lang w:val="es-ES_tradnl"/>
        </w:rPr>
        <w:t xml:space="preserve">El Parlamentario Foral: Juan José Lizarbe Baztán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