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ceptar la proposición del Ministerio de Asuntos Exteriores y Cooperación sobre la Oficina de Navarra en Bruselas, presentada por el GP Popular del Parlamento de Navarra.</w:t>
      </w:r>
    </w:p>
    <w:p>
      <w:pPr>
        <w:pStyle w:val="Texto"/>
        <w:rPr/>
      </w:pPr>
      <w:r>
        <w:rPr>
          <w:i w:val="false"/>
          <w:iCs/>
        </w:rPr>
        <w:t>SR. PRESIDENTE:</w:t>
      </w:r>
      <w:r>
        <w:rPr/>
        <w:t xml:space="preserve"> Pasamos al decimosexto punto del orden del día: Debate y votación de la moción por la que se insta al Gobierno de Navarra a aceptar la proposición del Ministerio de Asuntos Exteriores y Cooperación sobre la Oficina de Navarra en Bruselas, presentada por el Grupo Parlamentario Popular del Parlamento de Navarra. Para su defensa, tiene la palabra la señora Beltrán. En este sentido, he decirles que se ha presentado una enmienda, que tienen sus señorías, y, por lo tanto, también los proponentes de la misma tendrán su tiempo.</w:t>
      </w:r>
    </w:p>
    <w:p>
      <w:pPr>
        <w:pStyle w:val="Texto"/>
        <w:rPr/>
      </w:pPr>
      <w:r>
        <w:rPr>
          <w:i w:val="false"/>
        </w:rPr>
        <w:t>SRA. BELTRÁN VILLALBA:</w:t>
      </w:r>
      <w:r>
        <w:rPr/>
        <w:t xml:space="preserve"> Gracias, señor Presidente. Señoras y señores Parlamentarios, el Ministerio de Asuntos Exteriores y Cooperación ha propuesto a las comunidades autónomas que envíen funcionarios autonómicos a las embajadas y consulados españoles a cambio de que cierren sus oficinas de representación en el exterior. El Partido Popular de Navarra insta al Gobierno de Navarra a aceptar esta propuesta que tiene como objetivo evitar duplicidades, lograr el aprovechamiento de sinergias y disminuir el gasto público de nuestra Comunidad Foral. Vaya por delante, señorías, que la iniciativa que ahora presentamos no pone en cuestión en ningún caso la labor que de-sarrolla el personal que actualmente presta sus servicios en la capital comunitaria.</w:t>
      </w:r>
    </w:p>
    <w:p>
      <w:pPr>
        <w:pStyle w:val="Texto"/>
        <w:rPr/>
      </w:pPr>
      <w:r>
        <w:rPr/>
        <w:t xml:space="preserve">La Delegación del Gobierno de Navarra en Bruselas tiene como principales funciones la captación y difusión de información adaptada a los intereses de nuestra Comunidad, así como el seguimiento de temas de interés para Navarra y la colaboración y contactos con las instituciones europeas. </w:t>
      </w:r>
    </w:p>
    <w:p>
      <w:pPr>
        <w:pStyle w:val="Texto"/>
        <w:rPr/>
      </w:pPr>
      <w:r>
        <w:rPr/>
        <w:t>Respecto al componente institucional de esta delegación, les quiero decir que los límites de proyección exterior de los Gobiernos autonómicos a través de las delegaciones se deben situar en la competencia del Estado en materia de relaciones internacionales. En cuanto a las funciones de captación y de difusión de información, estas pueden ser perfectamente realizadas a través de la Embajada de España. El seguimiento de temas de interés para Navarra, como los fondos comunitarios y las relaciones institucionales, son funciones realizadas también por el Eurodiputado navarro.</w:t>
      </w:r>
    </w:p>
    <w:p>
      <w:pPr>
        <w:pStyle w:val="Texto"/>
        <w:rPr/>
      </w:pPr>
      <w:r>
        <w:rPr/>
        <w:t>Por otro lado, las sinergias de las que se puede beneficiar la Oficina de Navarra en Bruselas estando dentro de la embajada son diversas, entre ellas, mayor facilidad de acceso a la información del Gobierno de España y otras comunidades en materia exterior, y viceversa.</w:t>
      </w:r>
    </w:p>
    <w:p>
      <w:pPr>
        <w:pStyle w:val="Texto"/>
        <w:rPr/>
      </w:pPr>
      <w:r>
        <w:rPr/>
        <w:t>La tercera razón, y para nosotros la más importante, es el ahorro para las arcas forales que puede llevar consigo esta propuesta. La actual Delegación del Gobierno de Navarra en Bruselas cuesta a las arcas navarras 214.476 euros. Comunidades como Castilla-La Mancha o Asturias ya han tomado la decisión de incorporarse a la Embajada de España, y otras comunidades lo están valorando. Aceptando la propuesta del Ministerio de Asuntos Exteriores, se prescindiría de los costes de alquiler de la oficina y de los gastos de funcionamiento de la misma, lo que significaría un ahorro de 139.000 euros para esta Comunidad. Si, además, esta delegación pasa a ser dirigida por un funcionario del Gobierno de Navarra –les recuerdo que actualmente la persona que está en ella es de libre designación– el ahorro aún sería mayor.</w:t>
      </w:r>
    </w:p>
    <w:p>
      <w:pPr>
        <w:pStyle w:val="Texto"/>
        <w:rPr/>
      </w:pPr>
      <w:r>
        <w:rPr/>
        <w:t>La posición de nuestro grupo es que Navarra siga representada en Bruselas, por supuesto, y que pueda seguir desarrollando la labor que viene realizando, pero en la actualidad la sociedad nos exige austeridad, racionalización del gasto, adelgazar la Administración y aprovechar sinergias. Este es uno de los principios más claros de la eficiencia, hacer más con menos.</w:t>
      </w:r>
    </w:p>
    <w:p>
      <w:pPr>
        <w:pStyle w:val="Texto"/>
        <w:rPr/>
      </w:pPr>
      <w:r>
        <w:rPr/>
        <w:t>Con esta iniciativa del Partido Popular, la Comunidad Foral de Navarra puede seguir haciendo las mismas funciones y mejorar los resultados con toda la dimensión adicional que supone el apoyo de una embajada. Por lo tanto, no se puede hacer caso omiso a la posibilidad de ahorro que se presenta con la oportunidad de aprovechar los recursos de la Embajada de España y trasladar allí nuestra oficina.</w:t>
      </w:r>
    </w:p>
    <w:p>
      <w:pPr>
        <w:pStyle w:val="Texto"/>
        <w:rPr/>
      </w:pPr>
      <w:r>
        <w:rPr/>
        <w:t>Señorías, cuando a todos los navarros y a todos los españoles se nos está pidiendo un esfuerzo extra y que nos apretemos el cinturón para salir de la crisis, el Gobierno de Navarra no puede pasar por alto una posibilidad tan clara de ahorro y que no imposibilita la representación de la Comunidad Foral de Navarra en Bruselas.</w:t>
      </w:r>
    </w:p>
    <w:p>
      <w:pPr>
        <w:pStyle w:val="Texto"/>
        <w:rPr/>
      </w:pPr>
      <w:r>
        <w:rPr/>
        <w:t>Por todas estas razones, solicito que sea apoyada esta moción. Muchísimas gracias.</w:t>
      </w:r>
    </w:p>
    <w:p>
      <w:pPr>
        <w:pStyle w:val="Texto"/>
        <w:rPr/>
      </w:pPr>
      <w:r>
        <w:rPr>
          <w:i w:val="false"/>
        </w:rPr>
        <w:t>SR. VICEPRESIDENTE PRIMERO (Sr. Caro Sádaba):</w:t>
      </w:r>
      <w:r>
        <w:rPr/>
        <w:t xml:space="preserve"> Muchas gracias, señora Beltrán. Ha sido presentada una enmienda por el grupo Nafarroa Bai. Para su defensa tiene la palabra el señor Zabaleta.</w:t>
      </w:r>
    </w:p>
    <w:p>
      <w:pPr>
        <w:pStyle w:val="Texto"/>
        <w:rPr/>
      </w:pPr>
      <w:r>
        <w:rPr>
          <w:i w:val="false"/>
        </w:rPr>
        <w:t>SR. ZABALETA ZABALETA:</w:t>
      </w:r>
      <w:r>
        <w:rPr/>
        <w:t xml:space="preserve"> Arratsalde on, buenas tardes. Nosotros consideramos que la representación que se mantiene por el Gobierno de Navarra en Bruselas no debe ser cerrada, sino que debe ser analizado exhaustivamente el gasto que produce y reducido este en la medida de lo posible,  aplicando criterios de austeridad, como se debería y se debe hacer también en otros ámbitos de la Administración.</w:t>
      </w:r>
    </w:p>
    <w:p>
      <w:pPr>
        <w:pStyle w:val="Texto"/>
        <w:rPr/>
      </w:pPr>
      <w:r>
        <w:rPr/>
        <w:t>Consideramos que puede haber situaciones en las que hay derechos y obligaciones que defender que no son exactamente iguales que las del Estado y que en ocasiones pueden ser antagónicas. Y voy a poner un ejemplo muy concreto que es histórico, que es real. El tema de los debates, que duraron años, sobre las vacaciones fiscales, que tuvo un trámite administrativo y otro trámite judicial, enfrentó a dos autonomías del Estado y, además de enfrentar a dos autonomías del Estado, el Estado también tenía su postura. Es cierto que nosotros somos absolutamente críticos con aquella figura fiscal, que no era igualitaria, pero esa es otra cuestión. Una cuestión es estar de acuerdo o no con la figura fiscal y otra cuestión es defender la competencia, competencia que a veces no se utiliza adecuadamente pero que hay que defender en todo caso.</w:t>
      </w:r>
    </w:p>
    <w:p>
      <w:pPr>
        <w:pStyle w:val="Texto"/>
        <w:rPr/>
      </w:pPr>
      <w:r>
        <w:rPr/>
        <w:t>Y en ese ámbito qué duda cabe de que en relación con las decisiones que se han adoptado en este mismo Parlamento en más de una ocasión de instar la pertenencia al Ecofin como titulares originarios de unas competencias en materia fiscal, que lo somos, sin duda ninguna, si pudiéramos actuar conjuntamente con la Comunidad Autónoma Vasca, que también es titular de similares derechos fiscales originarios, podríamos conseguir, como se suele decir y está muy en boga, uniendo sinergias, mayores virtualidades.</w:t>
      </w:r>
    </w:p>
    <w:p>
      <w:pPr>
        <w:pStyle w:val="Texto"/>
        <w:rPr/>
      </w:pPr>
      <w:r>
        <w:rPr/>
        <w:t>En cualquier caso, parece necesario aplicar medidas de austeridad pero no cerrar la representación. Más aún, en la moción que nosotros hemos enmendado y que le pedimos al Grupo Parlamentario del PP que admita a votación, está en su facultad hacerlo o no, falta un dato esencial, que es la estimación, aunque seguramente no es posible hacerlo con detalle en la cifra pequeña, de cuál sería el posible ahorro. Porque si las personas que están presentes en esa delegación o en esa oficina van a pasar al departamento correspondiente del consulado o de la embajada del Reino de España nos encontraríamos con que el ahorro sería solo el de la oficina, porque los empleados seguirían estando allí, por lo tanto, de esos 214.000 euros o lo que sea, el ahorro podría ser equis, pero no sería la parte más importante. Eso falta en la moción y ha faltado también en su defensa, con lo cual nosotros lo ponemos sobre la mesa. Estimamos que el ahorro sería, en cualquier caso, una parte de ese gasto y una parte, además, menor.</w:t>
      </w:r>
    </w:p>
    <w:p>
      <w:pPr>
        <w:pStyle w:val="Texto"/>
        <w:rPr/>
      </w:pPr>
      <w:r>
        <w:rPr/>
        <w:t>En resumen, antes es el fuero que el huevo, esa es una frase vieja. Aunque haya que gastar en ocasiones y no se vea la rentabilidad a corto plazo, es bueno hacerlo, sobre todo si hay expectativas o posibilidades a largo plazo. Además, se han mencionado una serie de quehaceres cuyo cumplimiento no sabemos si se realiza o no, pero, en todo caso, una serie de quehaceres de esta oficina, como son no solo recabar información o prestar explicación e información en ese ámbito de la Unión Europea, sino también mantener contactos con las autoridades. Nosotros creemos que hay un tercer quehacer que es muy importante, seguramente el más importante, el cual, estando en la embajada o en el consulado, no se realizaría con la misma efectividad, que es dar cobertura, auxiliar, ayudar, acompañar a las delegaciones comerciales y de toda índole, incluso sociales, culturales también, que puedan en un momento dado, quizás no mensualmente, mucho menos semanalmente, pero sí en algunas ocasiones tener que realizar contactos con Bruselas. Supongamos que Pamplona no hubiera quedado en último lugar en el concurso de capitales culturales de Europa y hubiera tenido la oportunidad de tener que luchar para otros objetivos, como está haciendo ahora Donostia-San Sebastián. En ese caso, y para ese objetivo, qué duda cabe de que hubiera sido muy bueno el auxilio de una oficina como esta o parecida. Evidentemente, eso no habría garantizado el éxito, porque ya se encargarían los detentadores de las responsabilidades culturales de Pamplona de echar por la borda cualquier posibilidad con su actitud anticultural, pero esa hubiera sido una oportunidad importante. Y este mismo ejemplo que estamos poniendo en cultura se puede poner en el ámbito comercial, en el ámbito de la investigación, en el ámbito empresarial y en muchos otros ámbitos. En todos esos temas, cuanto mayor sea, como es obvio y conocido, la discreción, cuanto mayor sea el trabajo de cocina, cuanto mayores sean las posibilidades de contactos que no estén necesariamente en conocimiento de otros posibles competidores, mejor será, porque supongamos que estuviéramos discutiendo la capitalidad cultural, ya que ahora no cabe más que recordar, con Cuenca, y que los de Cuenca se enterasen de lo que no-sotros íbamos a proponer o a dejar de proponer; en ese caso, igual los de Cuenca nos imitarían y seguro que nos ganarían en el ámbito cultural, hoy por hoy, tiempo habrá de mejorar esas cuestiones.</w:t>
      </w:r>
    </w:p>
    <w:p>
      <w:pPr>
        <w:pStyle w:val="Texto"/>
        <w:rPr/>
      </w:pPr>
      <w:r>
        <w:rPr/>
        <w:t>Por todo ello, nosotros creemos que a lo que ha de instarse al Gobierno de Navarra es a mantener la representación, a activar todas las medidas de austeridad que sean necesarias y a que esas medidas de austeridad, que seguramente es necesario adoptar paralelamente en otros ámbitos de la Administración, no lleven a un cierre de esta representación. Se solía decir en muchas ocasiones en Navarra que la relación directa con Madrid era importante. Bueno, pues qué duda cabe de que la relación directa con Bruselas, que no siempre es posible, también es importante. Tenemos varios nichos y quehaceres en los cuales esa relación, siendo directa, es más posible, y eso no impide que en un momento dado se tengan, por qué no, relaciones con la embajada y con el consulado del Reino de España y hasta con los de la República Francesa, si viene a cuento. Eskerrik asko. Nada más.</w:t>
      </w:r>
    </w:p>
    <w:p>
      <w:pPr>
        <w:pStyle w:val="Texto"/>
        <w:rPr/>
      </w:pPr>
      <w:r>
        <w:rPr>
          <w:i w:val="false"/>
        </w:rPr>
        <w:t xml:space="preserve">SR. VICEPRESIDENTE PRIMERO (Sr. Caro Sádaba): </w:t>
      </w:r>
      <w:r>
        <w:rPr/>
        <w:t>Muchas gracias, señor Zabaleta. A continuación abrimos un turno a favor y otro en contra. ¿Turno a favor? ¿Turno en contra? Por Unión del Pueblo Navarro, tiene la palabra su portavoz, el señor García Adanero, cuando quiera.</w:t>
      </w:r>
    </w:p>
    <w:p>
      <w:pPr>
        <w:pStyle w:val="Texto"/>
        <w:rPr/>
      </w:pPr>
      <w:r>
        <w:rPr>
          <w:i w:val="false"/>
        </w:rPr>
        <w:t xml:space="preserve">SR. GARCÍA ADANERO: </w:t>
      </w:r>
      <w:r>
        <w:rPr/>
        <w:t>Muchas gracias, señor Presidente. Señorías, buenas tardes. Comparto muchas de las cuestiones que ha dicho la portavoz del Partido Popular en esta tribuna y sobre todo que ahora tengan una sensibilidad especial con este tema, ya que, como recordará, hace dos años, cuando Unión del Pueblo Navarro presentó esta iniciativa en el Congreso de los Diputados, el Partido Popular no la apoyó. Por lo tanto, no está mal que dos años después exista ya esta sensibilidad. Dicho lo cual, lo que se nos pide es de imposible cumplimiento, y es de imposible cumplimiento porque no existe una proposición del Ministerio de Exteriores. Nadie ha ofrecido al Gobierno de Navarra ni a ningún otro Gobierno que se haga esto. Fue un globo-sonda, pero oficialmente nadie ha dicho: oigan ustedes, sepan que pueden contar con la embajada y el consulado español en Bruselas. Pienso que cuando se soltó este globo-sonda se entendía que, de alguna forma, se ponía el edificio, pero que tú podías desplazar a una persona allá, porque tener una persona del Gobierno de Navarra en Bruselas a mí me parece fundamental. En ese sentido, si existe el ofrecimiento, habrá que estudiarlo. Desde luego, nosotros no nos negamos a que la persona de Bruselas pueda estar dentro de la embajada española, no nos parece mal y no tenemos ningún problema en que sea así, en principio, porque yo creo que allí puede hacer la labor. Ahora bien, me parece que si se hace así, en la embajada española en Bruselas no cabe una persona de cada una de las diecisiete comunidades autónomas españolas, eso también hay que decirlo, porque si uno conoce esa embajada, sabrá que lo primero que tendrían que hacer sería ampliarla y, por lo tanto, igual el coste económico que se ahorraría cada una de las comunidades se atribuiría al conjunto de España y yo no sé si la cuenta les iba a salir bien.</w:t>
      </w:r>
    </w:p>
    <w:p>
      <w:pPr>
        <w:pStyle w:val="Texto"/>
        <w:rPr/>
      </w:pPr>
      <w:r>
        <w:rPr/>
        <w:t>Por lo tanto, como digo, es de imposible cumplimiento porque esa proposición no existe a día de hoy. En Navarra no existe, y en alguna otra comunidad en la que me he molestado en preguntar tampoco han recibido ninguna notificación.</w:t>
      </w:r>
    </w:p>
    <w:p>
      <w:pPr>
        <w:pStyle w:val="Texto"/>
        <w:rPr/>
      </w:pPr>
      <w:r>
        <w:rPr/>
        <w:t>Y, claro, hace dos años no apoyaron esta iniciativa en el Congreso porque, evidentemente, cuando uno ve qué oficinas hay por ahí, se da cuenta una vez más de que en Navarra somos bastante humildes en este sentido. Si miramos qué oficinas tiene una comunidad gobernada desde hace muchos años por el Partido Popular y que esta semana está muy de moda, que es Valencia, veremos que Valencia tiene oficinas en Argentina, en Austria, en Bélgica, en Brasil, en Canadá, en China –Beijing, Guangzhou y Shanghai–, en Chile, en Cuba, en los Emiratos Árabes Unidos, en Estados Unidos –Nueva York, Los Ángeles, Miami y Chicago–, en India, en Japón, en Marruecos, en Méjico, en Mozambique, en Polonia, en la República Checa, en Uruguay. Y, claro, ahora uno se explica muchas cosas. En primer lugar, se explica por qué hace dos años no apoyaron esta iniciativa, porque los primeros que se negaban eran los miembros del Partido Popular que tienen el mundo lleno de oficinas, y les he puesto el ejemplo de Valencia, pero el de Murcia, que lo tengo ahí, no se queda a la zaga, y son comunidades que en este momento están boyantes económicamente. Por lo tanto, que hayan sido ustedes los primeros en traer esta iniciativa justamente a este Parlamento, que es el único o casi el único Parlamento donde no tienen el Gobierno, cuando el Partido Popular manda esa iniciativa al conjunto de las comunidades, pues, hombre, yo creo que hay que ser un poco más... Hay que empezar por donde se gobierna, por donde se puede hacer y donde hay mucho orden que poner, y luego vengan a este Parlamento que, además, ya le digo que nosotros, en principio, si se ofrece un lugar en la embajada para que pueda estar una persona de Navarra, no nos negamos a ello, lo estudiaremos e incluso se puede considerar, pero ni siquiera ha habido ofrecimiento. Además, si es por poner orden, tienen mucho trabajo por delante en Valencia, como ha podido ver, pero también en cualquier otra comunidad gobernada por el Partido Popular y, que yo sepa, a día de hoy todavía no se ha empezado a poner orden en ninguna de ellas. Muchas gracias.</w:t>
      </w:r>
    </w:p>
    <w:p>
      <w:pPr>
        <w:pStyle w:val="Texto"/>
        <w:rPr/>
      </w:pPr>
      <w:r>
        <w:rPr>
          <w:i w:val="false"/>
        </w:rPr>
        <w:t>SR. PRESIDENTE:</w:t>
      </w:r>
      <w:r>
        <w:rPr/>
        <w:t xml:space="preserve"> Muchas gracias a usted, señor García Adanero. Por Socialistas de Navarra, tiene la palabra el señor Lizarbe.</w:t>
      </w:r>
    </w:p>
    <w:p>
      <w:pPr>
        <w:pStyle w:val="Texto"/>
        <w:rPr/>
      </w:pPr>
      <w:r>
        <w:rPr>
          <w:i w:val="false"/>
        </w:rPr>
        <w:t>SR. LIZARBE BAZTÁN:</w:t>
      </w:r>
      <w:r>
        <w:rPr/>
        <w:t xml:space="preserve"> Gracias, señor Presidente. Si me lo permite, intervendré desde el escaño por la brevedad.</w:t>
      </w:r>
    </w:p>
    <w:p>
      <w:pPr>
        <w:pStyle w:val="Texto"/>
        <w:rPr/>
      </w:pPr>
      <w:r>
        <w:rPr>
          <w:i w:val="false"/>
        </w:rPr>
        <w:t>SR. PRESIDENTE:</w:t>
      </w:r>
      <w:r>
        <w:rPr/>
        <w:t xml:space="preserve"> Adelante.</w:t>
      </w:r>
    </w:p>
    <w:p>
      <w:pPr>
        <w:pStyle w:val="Texto"/>
        <w:rPr/>
      </w:pPr>
      <w:r>
        <w:rPr>
          <w:i w:val="false"/>
        </w:rPr>
        <w:t>SR. LIZARBE BAZTÁN:</w:t>
      </w:r>
      <w:r>
        <w:rPr/>
        <w:t xml:space="preserve"> Navarra solo tiene una oficina fuera de España, y es la Oficina de Bruselas. No es una embajada, es una oficina austera. Como bien ha dicho la señora Beltrán, supone 214.000 euros, y, sinceramente, nos parece que el ahorro que se iba a obtener con la medida que se propone sería exclusivamente restar el importe del alquiler de las instalaciones, nada más, porque si sustituimos a la persona que está por un funcionario, los funcionarios, a los que en Navarra no se les aumenta la jornada y en España sí, en todo caso, siguen cobrando sus salarios, lógicamente, por lo tanto, la medida de ahorro, que es lo que aquí se plantea, exclusivamente es el alquiler de unas humildes y austeras instalaciones que muchos hemos tenido la oportunidad de conocer. Ese es el ahorro que se plantea.</w:t>
      </w:r>
    </w:p>
    <w:p>
      <w:pPr>
        <w:pStyle w:val="Texto"/>
        <w:rPr/>
      </w:pPr>
      <w:r>
        <w:rPr/>
        <w:t xml:space="preserve">Dicho esto, si hacemos la comparativa con otras comunidades, los datos que se han dado aquí son verdaderamente demoledores. Es evidente que el Partido Popular tiene que cambiar muchas cosas, una de las que tiene que cambiar es lo que hacían las autonomías gobernadas por el Partido Popular desde hace años, que tenían no solo una oficina fuera de España, sino, como ya se ha dicho, muchísimas, no sé si podrían tener todavía más, bueno, pues sí, porque hay más países. Y, de alguna forma, que esto venga como propuesta del Partido Popular... </w:t>
      </w:r>
    </w:p>
    <w:p>
      <w:pPr>
        <w:pStyle w:val="Texto"/>
        <w:rPr/>
      </w:pPr>
      <w:r>
        <w:rPr/>
        <w:t>Y luego hay otra cosa, señora Beltrán, el Eurodiputado navarro está elegido en circunscripción única, que es España, entonces, nosotros tenemos que ir a un Eurodiputado elegido en las listas de un partido político en una circunscripción nacional para decirle: oye, tocayo, vamos a ver si... Esto yo creo que no es serio. O sea, estamos hablando de una representación humilde, austera, pero institucional de Navarra en Bruselas, la única que tenemos fuera de España, que tiene ese coste, y, por lo tanto, a nosotros nos parece que hay que mantenerla. Es más, nosotros creemos que hay que mantenerla desde una visión conceptual. A nosotros no nos da igual que esté en la Embajada de España. Creemos que tiene que tener buenas relaciones con el personal de la Embajada de España, con el embajador y con el cónsul, evidentemente, pero no tiene que estar en la embajada de España, porque de lo que se trata es de que pueda defender determinados intereses de Navarra o a las personas que van a defenderlos, y, por lo tanto, no nos vemos compartiendo teléfono, mesa, edificio y servicios con el representante de La Rioja, ni con el de Asturias ni con el del País Vasco ni con el de Cataluña ni con el de Extremadura.</w:t>
      </w:r>
    </w:p>
    <w:p>
      <w:pPr>
        <w:pStyle w:val="Texto"/>
        <w:rPr/>
      </w:pPr>
      <w:r>
        <w:rPr/>
        <w:t>Pensamos que nos podemos permitir este coste reducido y, por lo tanto, desde un planteamiento conceptual, insisto, creemos que Navarra, dadas sus singularidades, porque Navarra no es una comunidad autónoma, sino que es la Comunidad Foral, tiene perfectas razones derivadas de su régimen jurídico propio y de sus competencias, como la fiscal, como para tener su propia representación ante la Unión Europea, máxime si tiene estas características que aquí estamos comentando. Insisto, nos parece que es importante seguir manteniendo esa representación. Y, señora Beltrán y señor Villanueva, créanme que no es nada contra el Partido Popular, más allá de que una vez más no estemos de acuerdo, entonces, la obsesión no sé si se va creando a base de que haya permanentes faltas de sintonía o no, pero a nosotros nos parece que esta moción denota un excesivo jacobinismo y centralismo, y, desde luego, ningunea nuestro autogobierno y el régimen foral democrático.</w:t>
      </w:r>
    </w:p>
    <w:p>
      <w:pPr>
        <w:pStyle w:val="Texto"/>
        <w:rPr/>
      </w:pPr>
      <w:r>
        <w:rPr/>
        <w:t>Tampoco estamos de acuerdo con la propuesta del señor Zabaleta. Aquí, para ahorrar unos miles de euros, unos quieren que nos vayamos a la Embajada de España y otros quieren que nos juntemos con la oficina de representación del Gobierno Vasco. Pues ni una cosa ni la otra, por lo tanto, nosotros votaremos que no no porque sea una propuesta del Partido Popular sino porque no estamos de acuerdo con ella. Gracias.</w:t>
      </w:r>
    </w:p>
    <w:p>
      <w:pPr>
        <w:pStyle w:val="Texto"/>
        <w:rPr/>
      </w:pPr>
      <w:r>
        <w:rPr>
          <w:i w:val="false"/>
        </w:rPr>
        <w:t>SR. PRESIDENTE:</w:t>
      </w:r>
      <w:r>
        <w:rPr/>
        <w:t xml:space="preserve"> Muchas gracias, señor Lizarbe. Por el Grupo Parlamentario Bildu-Nafarroa tiene la palabra el señor Ramírez.</w:t>
      </w:r>
    </w:p>
    <w:p>
      <w:pPr>
        <w:pStyle w:val="Texto"/>
        <w:rPr/>
      </w:pPr>
      <w:r>
        <w:rPr>
          <w:i w:val="false"/>
        </w:rPr>
        <w:t>SR. RAMÍREZ ERRO:</w:t>
      </w:r>
      <w:r>
        <w:rPr/>
        <w:t xml:space="preserve"> Muchas gracias, señor Presidente. Buenas tardes, señorías. Realmente, yo les tengo que reconocer que cuando habla el Partido Popular, especialmente su portavoz, la señora Beltrán, le presto mucha atención, porque está hablando el Estado, está hablando España. La propuesta es la de España, la del Estado. Lo digo con absoluta honestidad y sinceridad.</w:t>
      </w:r>
    </w:p>
    <w:p>
      <w:pPr>
        <w:pStyle w:val="Texto"/>
        <w:rPr/>
      </w:pPr>
      <w:r>
        <w:rPr>
          <w:i w:val="false"/>
        </w:rPr>
        <w:t>SR. PRESIDENTE:</w:t>
      </w:r>
      <w:r>
        <w:rPr/>
        <w:t xml:space="preserve"> Señorías, por favor. </w:t>
      </w:r>
    </w:p>
    <w:p>
      <w:pPr>
        <w:pStyle w:val="Texto"/>
        <w:rPr/>
      </w:pPr>
      <w:r>
        <w:rPr>
          <w:i w:val="false"/>
        </w:rPr>
        <w:t>SR. RAMÍREZ ERRO:</w:t>
      </w:r>
      <w:r>
        <w:rPr/>
        <w:t xml:space="preserve"> Presto especial atención, porque está hablando el Estado. Y constatar que en el Estado hay intención de suprimir determinadas delegaciones aduciendo que, como hay que hacer más con menos, como hay que ahorrar y evitar duplicidades, ya voy yo. ¿Se imagina usted, señora Beltrán, que fuésemos a algún foro de debate político y dijésemos, bueno, como tenemos que ir el Partido Popular y Bildu, para ahorrar, ya voy yo? Supongo que no estaría de acuerdo, ¿no? ¿Por qué? Porque tenemos diferentes criterios, diferentes ideologías y diferentes principios y, por lo tanto, usted defendería que tendríamos que ir los dos. Yo también lo defendería, porque tienen que estar las dos voces.</w:t>
      </w:r>
    </w:p>
    <w:p>
      <w:pPr>
        <w:pStyle w:val="Texto"/>
        <w:rPr/>
      </w:pPr>
      <w:r>
        <w:rPr/>
        <w:t>Por lo tanto, denotamos, y en esto coincidimos con el señor Lizarbe, un fondo centralista. Como hay que ahorrar, ya voy yo, ya decido yo. Y yo le propodría: vale, pero al Ecofin va Navarra. A eso van ustedes pero a las reuniones del Ecofin..., y tenemos derecho, y si se ha negado ha sido por el Partido Popular y también por el Partido Socialista. Y no proponíamos nosotros ni ha propuesto nadie ir al Ecofin con la Comunidad Autónoma Vasca. La propuesta aprobada por este Parlamento era ir como Navarra, y a esto se han negado el Partido Socialista y el Partido Popular. Por lo tanto, creemos que también hay un ventajismo a la hora de decir: no, hay que ahorrar de lo vuestro. No, nosotros creemos, y somos muy críticos con el funcionamiento que ha tenido la delegación navarra en Bruselas, que se podría hacer mucho más, que se podría hacer mejor y, por lo tanto, nosotros vamos a apoyar todo lo que sea ir en ese camino.</w:t>
      </w:r>
    </w:p>
    <w:p>
      <w:pPr>
        <w:pStyle w:val="Texto"/>
        <w:rPr/>
      </w:pPr>
      <w:r>
        <w:rPr/>
        <w:t>Unión del Pueblo Navarro ha dicho que no hay ninguna instrucción por parte del Gobierno del Estado. Yo le recomiendo que lo publique en la página web de Moncloa, porque inmediatamente cogerá la señora Barcina y lo propondrá en este Parlamento, e inmediatamente el Partido Socialista lo apoyará. Esa es la dinámica, ese es el recorrido, esa es la tónica habitual de funcionamiento político en esta Comunidad. Por lo tanto, le recomiendo que lo publique en la página web, incluso si convocamos a la señora Barcina, Presidenta del Gobierno de Navarra, a una Comisión lo leerá textualmente y defenderá sus bondades. Así funciona esta Comunidad, este Parlamento y el Gobierno de Navarra.</w:t>
      </w:r>
    </w:p>
    <w:p>
      <w:pPr>
        <w:pStyle w:val="Texto"/>
        <w:rPr/>
      </w:pPr>
      <w:r>
        <w:rPr/>
        <w:t>Nosotros creemos que es importante que Navarra tenga voz porque tiene mucho que aportar no solo al mundo, sino que tiene que aportar mucho en el proceso de construcción. Tenemos derecho a que se oigan nuestra voz, nuestras ideas, nuestras aportaciones en el proceso de construcción europea, y también a defender nuestros intereses económicos. Y para ello tenemos que tener representantes internacionales y que realmente cumplan unos objetivos. Así funcionó durante muchos años. Ayer hablábamos de la conquista, a ver si va a ser que la conquista de Navarra, a sangre y fuego, de forma violenta, fue para hacer más con menos y evitar duplicidades, porque al día siguiente se suprimieron los embajadores, esto lo sabe perfectamente el señor Villanueva, que ayer dio muestras de tener conocimiento histórico. Hace quinientos años Navarra tenía embajadores; sin embargo, tras la conquista, dejó de tenerlos. Algunos aguantaron en el exilio pero no fueron reconocidos, y de esto también podríamos hablar después. Dejó de tenerlos. ¿Acaso la voluntad de España, de Castilla, era hacer más con menos, evitar duplicidades? Total, para tener embajadores, ya va España.</w:t>
      </w:r>
    </w:p>
    <w:p>
      <w:pPr>
        <w:pStyle w:val="Texto"/>
        <w:rPr/>
      </w:pPr>
      <w:r>
        <w:rPr/>
        <w:t>Termino, señor Presidente, porque creo que merece la pena ser breve. Cuando habla el Partido Popular está hablando el Estado, se lo aseguro, aunque tengan cuatro Parlamentarios está hablando el Estado, está hablando España, y esa propuesta que hace España es mala para Navarra y creo que se hace desde una argumentación ventajista. Señora Beltrán, usted defiende España, y ya sabe usted lo que defendemos nosotros, este pueblo.</w:t>
      </w:r>
    </w:p>
    <w:p>
      <w:pPr>
        <w:pStyle w:val="Texto"/>
        <w:rPr/>
      </w:pPr>
      <w:r>
        <w:rPr>
          <w:i w:val="false"/>
        </w:rPr>
        <w:t>SR. PRESIDENTE:</w:t>
      </w:r>
      <w:r>
        <w:rPr/>
        <w:t xml:space="preserve"> Muchas gracias, señor Ramírez. Tiene la palabra, en nombre del Grupo Parlamentario Izquierda-Ezkerra, la señora De Simón.</w:t>
      </w:r>
    </w:p>
    <w:p>
      <w:pPr>
        <w:pStyle w:val="Texto"/>
        <w:rPr/>
      </w:pPr>
      <w:r>
        <w:rPr>
          <w:i w:val="false"/>
        </w:rPr>
        <w:t xml:space="preserve">SRA. DE SIMÓN CABALLERO: </w:t>
      </w:r>
      <w:r>
        <w:rPr/>
        <w:t xml:space="preserve">Gracias, señor Presidente. Nosotros también votaremos en contra de esta moción. Aunque entendemos que es conveniente rentabilizar y aprovechar al máximo los recursos existentes en las instituciones europeas y, por consiguiente, practicar la austeridad, consideramos más importante y absolutamente necesario que Navarra y sus localidades, con sus peculiaridades, sus necesidades y sus proyectos, tengan voz y representación en las instituciones europeas. Voy a justificar el voto negativo. La verdad es que mi discurso no tiene nada que ver con el que han hecho la mayoría de sus señorías, nuestra idea era justificar el voto negativo de mi grupo. </w:t>
      </w:r>
    </w:p>
    <w:p>
      <w:pPr>
        <w:pStyle w:val="Texto"/>
        <w:rPr/>
      </w:pPr>
      <w:r>
        <w:rPr/>
        <w:t>Desde 2004 se vienen desarrollando acuerdos para la participación de las comunidades autónomas en los grupos de trabajo del Consejo de la Unión Europea y sobre el sistema de representación autonómica de las formaciones en el Consejo de Europa. De hecho, el acuerdo de diciembre de 2004 ya posibilitaba la representación y participación de las comunidades autónomas en las formaciones de ese Consejo en cuestiones tan importantes como empleo, política social, sanidad y consumo. A lo largo de estos escasos años ha ido aumentando la participación de las comunidades autónomas. En 2009 se amplió la participación autonómica en materias de competitividad y consumo, en el 2010 en ordenación del juego y en el 2011 en materia de deporte. Bueno, ustedes, señores y señoras del PP, también están en Europa y creo que con bastante peso.</w:t>
      </w:r>
    </w:p>
    <w:p>
      <w:pPr>
        <w:pStyle w:val="Texto"/>
        <w:rPr/>
      </w:pPr>
      <w:r>
        <w:rPr/>
        <w:t>En definitiva, mi grupo parlamentario considera que es necesario dar la máxima participación a las comunidades autónomas, en concreto a Navarra, en el Consejo de la Unión Europea, pero no porque sí, sino porque alrededor de las tres cuartas partes de la legislación comunitaria se aplica después a nivel local y a nivel regional, por lo tanto, tiene sentido y es oportuno que los representantes locales y regionales tengan voto en el de-sarrollo de las nuevas leyes de la Unión Europea y, por supuesto, Navarra también.</w:t>
      </w:r>
    </w:p>
    <w:p>
      <w:pPr>
        <w:pStyle w:val="Texto"/>
        <w:rPr/>
      </w:pPr>
      <w:r>
        <w:rPr/>
        <w:t>En segundo lugar, desde nuestro punto de vista, es necesario acercar, involucrar a la ciudadanía en los diferentes niveles de gobierno en Europa, y estas oficinas tienen cauces de participación abiertos en Internet, vía telemática y por otras vías. Esto es así. Desde luego, es absolutamente necesaria una función de interlocución entre Navarra y las instituciones europeas, por lo tanto, hacen falta representantes directos. Yo creo que no es necesario justificarlo porque los intereses de Navarra tienen que tener voz directa en Europa para trasladar problemas y propuestas. Además, el Tratado de Lisboa obliga a la Comisión Europea a consultar a las entidades locales y regionales, cosa que creo que está suficientemente justificada. Por lo tanto, no me extiendo más, votaremos en contra. Desde luego, no compartimos la propuesta del Partido Popular porque ni siquiera entendemos que produzca ningún ahorro, y, además, después de haber oído al señor García Adanero, en fin, pónganse ustedes a ahorrar en su casa primero. Gracias.</w:t>
      </w:r>
    </w:p>
    <w:p>
      <w:pPr>
        <w:pStyle w:val="Texto"/>
        <w:rPr/>
      </w:pPr>
      <w:r>
        <w:rPr>
          <w:i w:val="false"/>
        </w:rPr>
        <w:t>SR. PRESIDENTE:</w:t>
      </w:r>
      <w:r>
        <w:rPr/>
        <w:t xml:space="preserve"> Muchas gracias, señora De Simón. Turno de réplica. Señora Beltrán, tiene la palabra.</w:t>
      </w:r>
    </w:p>
    <w:p>
      <w:pPr>
        <w:pStyle w:val="Texto"/>
        <w:rPr/>
      </w:pPr>
      <w:r>
        <w:rPr>
          <w:i w:val="false"/>
        </w:rPr>
        <w:t>SRA. BELTRÁN VILLALBA:</w:t>
      </w:r>
      <w:r>
        <w:rPr/>
        <w:t xml:space="preserve"> Gracias, Presidente. Señoras y señores Parlamentarios, ¡qué desilusión!,  primero, no nos apoya nadie y, segundo, nadie me ha entendido nada o me he expresado fatal. Voy a empezar por el señor Zabaleta. Lo del ahorro lo he dicho claro, clarito, tanto como que son doscientos catorce mil euros lo que cuesta actualmente, y la persona delegada setenta y cinco mil euros. Le contesto al señor Lizarbe. ¿Un funcionario cuesta setenta y cinco mil euros? Eso ya sería un ahorro, más el resto de gastos. Eso, por una parte.</w:t>
      </w:r>
    </w:p>
    <w:p>
      <w:pPr>
        <w:pStyle w:val="Texto"/>
        <w:rPr/>
      </w:pPr>
      <w:r>
        <w:rPr/>
        <w:t>Quiero contestarle al señor Ramírez, y me hierve la sangre al contestarle. Este al que usted llama pueblo es España, y pertenece a España. Por lo tanto, no pasa nada porque esté dentro de la Embajada de España, por mucho que a usted le duela. Esto yo no me lo puedo callar. Lo siento mucho.</w:t>
      </w:r>
    </w:p>
    <w:p>
      <w:pPr>
        <w:pStyle w:val="Texto"/>
        <w:rPr/>
      </w:pPr>
      <w:r>
        <w:rPr/>
        <w:t>Continúo con el señor Zabaleta, la señora De Simón y también el señor Ramírez. Me he expresado muy mal, en ningún momento he dicho que queremos que desaparezca la oficina, sino que continúe, que siga representando a Navarra como la está representando actualmente, pero dentro de la Embajada de España. Les suena muy mal, ¿verdad?, se les pone el pelo erizadísimo. Bueno, pues ese es el ofrecimiento que les hacemos.</w:t>
      </w:r>
    </w:p>
    <w:p>
      <w:pPr>
        <w:pStyle w:val="Texto"/>
        <w:rPr/>
      </w:pPr>
      <w:r>
        <w:rPr/>
        <w:t>Al señor Zabaleta también le quería comentar varias cosas. Le vuelvo a repetir que la defensa será exactamente la misma esté donde esté emplazada, porque no significa que quede abducida por la Embajada de España, sino que tendrá su espacio, su sitio y aprovechará ciertas ventajas por estar en una ubicación compartida.</w:t>
      </w:r>
    </w:p>
    <w:p>
      <w:pPr>
        <w:pStyle w:val="Texto"/>
        <w:rPr/>
      </w:pPr>
      <w:r>
        <w:rPr/>
        <w:t>Con respecto a su enmienda, señor Zabaleta, ¿cómo comprende que nosotros vamos a aceptar eso, aceptar encubiertamente que esta oficina comparta gastos con la Comunidad Autónoma Vasca? ¿Y por qué no me ha dicho que con la aragonesa o con la riojana? ¡Qué casualidad!, con la vasca, siempre intentando evitar y dejar atrás la identidad de Navarra. Pues no, señores, con todo el respeto, nosotros no vamos a aceptar esta enmienda.</w:t>
      </w:r>
    </w:p>
    <w:p>
      <w:pPr>
        <w:pStyle w:val="Texto"/>
        <w:rPr/>
      </w:pPr>
      <w:r>
        <w:rPr/>
        <w:t xml:space="preserve">Señor García Adanero, si ustedes hicieron hace dos años esta propuesta, ¿por qué no la aceptan ahora? Ahora la podrían aceptar. </w:t>
      </w:r>
      <w:r>
        <w:rPr>
          <w:i w:val="false"/>
          <w:smallCaps/>
        </w:rPr>
        <w:t>(Murmullos)</w:t>
      </w:r>
      <w:r>
        <w:rPr/>
        <w:t xml:space="preserve"> Vamos a ver, el Ministro... Señor García Adanero, lo comprobaremos en cuanto salgamos de aquí. El Ministro ha hecho este ofrecimiento expresamente a todas las comunidades autónomas, es más, ya lo han aceptado Castilla-La Mancha y Asturias, y en el resto de comunidades, lo sabe usted y está en toda la prensa, en todos los medios de comunicación, lo están estudiando para llevarlo a cabo. La Rioja, por ejemplo, ya ha dado como seguro también que va a hacerlo. Por favor, no dude de mis palabras, yo no dudo de las suyas. Bueno, dudamos los dos, nos quedamos en eso. </w:t>
      </w:r>
      <w:r>
        <w:rPr>
          <w:i w:val="false"/>
          <w:smallCaps/>
        </w:rPr>
        <w:t>(Risas)</w:t>
      </w:r>
      <w:r>
        <w:rPr/>
        <w:t xml:space="preserve"> Muy bien.</w:t>
      </w:r>
    </w:p>
    <w:p>
      <w:pPr>
        <w:pStyle w:val="Texto"/>
        <w:rPr/>
      </w:pPr>
      <w:r>
        <w:rPr/>
        <w:t>Usted me ha dicho que donde gobernamos ya lo estamos haciendo y que como somos solo cuatro Parlamentarios que hemos traído aquí... Bueno, bueno.</w:t>
      </w:r>
    </w:p>
    <w:p>
      <w:pPr>
        <w:pStyle w:val="Texto"/>
        <w:rPr/>
      </w:pPr>
      <w:r>
        <w:rPr>
          <w:i w:val="false"/>
        </w:rPr>
        <w:t>SR. PRESIDENTE:</w:t>
      </w:r>
      <w:r>
        <w:rPr/>
        <w:t xml:space="preserve"> Por favor, que esto no es una conversación entre dos personas.</w:t>
      </w:r>
    </w:p>
    <w:p>
      <w:pPr>
        <w:pStyle w:val="Texto"/>
        <w:rPr/>
      </w:pPr>
      <w:r>
        <w:rPr>
          <w:i w:val="false"/>
        </w:rPr>
        <w:t xml:space="preserve">SRA. BELTRÁN VILLALBA: </w:t>
      </w:r>
      <w:r>
        <w:rPr/>
        <w:t xml:space="preserve">Bueno, pues si no lo ha dicho me ha parecido entenderlo y voy a responder como si lo hubiese dicho. </w:t>
      </w:r>
      <w:r>
        <w:rPr>
          <w:i w:val="false"/>
          <w:smallCaps/>
        </w:rPr>
        <w:t>(Risas)</w:t>
      </w:r>
      <w:r>
        <w:rPr/>
        <w:t xml:space="preserve"> Aquí, efectivamente, somos cuatro Parlamentarios, el Partido Popular nunca había estado aquí representado, lo estamos ahora y tenemos todo el derecho del mundo a presentar las iniciativas que consideremos oportunas. ¿Que en otros Parlamentos no lo han hecho? Allá ellos, nosotros estamos aquí para representar a Navarra y para defender lo que nosotros consideramos interesante para Navarra.</w:t>
      </w:r>
    </w:p>
    <w:p>
      <w:pPr>
        <w:pStyle w:val="Texto"/>
        <w:rPr/>
      </w:pPr>
      <w:r>
        <w:rPr/>
        <w:t>Señor Lizarbe, ya le he dicho que un funcionario cuesta setenta y cinco mil euros. Y con respecto al Eurodiputado navarro, vamos a ver, señor Lizarbe, ustedes no consiguieron ningún Eurodiputado socialista navarro porque no iba en puestos de salida. Esa es la causa por la que no tienen Eurodiputado socialista navarro. Nada más. Muchas gracias.</w:t>
      </w:r>
    </w:p>
    <w:p>
      <w:pPr>
        <w:pStyle w:val="Texto"/>
        <w:rPr/>
      </w:pPr>
      <w:r>
        <w:rPr>
          <w:i w:val="false"/>
        </w:rPr>
        <w:t>SR. PRESIDENTE:</w:t>
      </w:r>
      <w:r>
        <w:rPr/>
        <w:t xml:space="preserve"> Muchas gracias a usted, señora Beltrán. Una vez que se ha debatido la moción, vamos a proceder a la votación de la misma. Señorías, comienza la votación. </w:t>
      </w:r>
      <w:r>
        <w:rPr>
          <w:i w:val="false"/>
          <w:smallCaps/>
        </w:rPr>
        <w:t>(Pausa)</w:t>
      </w:r>
      <w:r>
        <w:rPr/>
        <w:t xml:space="preserve"> Por favor, señora Secretaria, resultados.</w:t>
      </w:r>
    </w:p>
    <w:p>
      <w:pPr>
        <w:pStyle w:val="Texto"/>
        <w:rPr/>
      </w:pPr>
      <w:r>
        <w:rPr>
          <w:i w:val="false"/>
        </w:rPr>
        <w:t xml:space="preserve">SRA. SECRETARIA PRIMERA (Sra. Esporrín Las Heras): </w:t>
      </w:r>
      <w:r>
        <w:rPr/>
        <w:t>Son 4 votos a favor, 42 en contra y 0 abstenciones.</w:t>
      </w:r>
    </w:p>
    <w:p>
      <w:pPr>
        <w:pStyle w:val="Texto"/>
        <w:keepLines/>
        <w:widowControl/>
        <w:bidi w:val="0"/>
        <w:spacing w:lineRule="exact" w:line="220" w:before="0" w:after="85"/>
        <w:ind w:firstLine="283"/>
        <w:jc w:val="both"/>
        <w:rPr/>
      </w:pPr>
      <w:r>
        <w:rPr>
          <w:i w:val="false"/>
        </w:rPr>
        <w:t>SR. PRESIDENTE:</w:t>
      </w:r>
      <w:r>
        <w:rPr/>
        <w:t xml:space="preserve"> por lo tanto, queda rechazada la moción presentada por el Grupo Parlamentario Popular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8:00Z</dcterms:created>
  <dc:creator/>
  <dc:description/>
  <dc:language>en-US</dc:language>
  <cp:lastModifiedBy>Ana</cp:lastModifiedBy>
  <dcterms:modified xsi:type="dcterms:W3CDTF">2012-06-13T10:28:00Z</dcterms:modified>
  <cp:revision>3</cp:revision>
  <dc:subject/>
  <dc:title/>
</cp:coreProperties>
</file>