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irail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Izapidetzeko onartzea Enrique Martín de Marcos jaunak aurkeztutako galdera, Jiménez Alli lehen lehendakariorde kargutik kentze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Enrique Martín de Marcos jaunak, Legebiltzarreko Erregelamenduan xedatuaren babesean, ondoko galdera egin du, Lehendakaritza, Justizia eta Barneko kontseilari Javier Morrás Iturmendi jaun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Roberto Jiménez Nafarroako Gobernuko lehen lehendakariorde kargutik kendu ostean Nafarroako Foru Administrazioan ordeztutako goi karguen zerrend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argua utzi ondoko ordainsaria kobratzea eskatu duten goi karguen zerrenda. Zerrendan izenak eta karguak banan-banan ematea eskatzen dut, bai eta kargua utzi zuten eguna eta ordainsaria kobratzea eskatu zuten eguna ere. Datu horiek guztiak erantzunaren egunekoak izan daitezela eskatzen dut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argua utzi ondoko ordainsaria kobratzeagatik pertsona horiek hilero jasoko dituzten zenbatekoak eta ordainsaria jasotzeko ep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epetan aplikatuko zaien bateraezintasunen araubid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egunetan sartu zen indarrean ekainaren 21eko 12/2012 Foru Legea, Nafarroako Gobernuko kideen eta Nafarroako Foru Komunitatearen Administrazioko goi karguen bateraezintasunei buruzko azaroaren 4ko 19/1996 Foru Legea aldatzen duena.</w:t>
      </w:r>
    </w:p>
    <w:p>
      <w:pPr>
        <w:pStyle w:val="Normal"/>
        <w:rPr/>
      </w:pPr>
      <w:r>
        <w:rPr>
          <w:rStyle w:val="Normal1"/>
          <w:lang w:val="es-ES_tradnl"/>
        </w:rPr>
        <w:t>-Nafarroako Gobernua birmoldatzean kendutako goi karguen zerrenda, eta hortik heldu den aurrezpena.</w:t>
      </w:r>
    </w:p>
    <w:p>
      <w:pPr>
        <w:pStyle w:val="Normal"/>
        <w:rPr/>
      </w:pPr>
      <w:r>
        <w:rPr>
          <w:rStyle w:val="Normal1"/>
          <w:lang w:val="es-ES_tradnl"/>
        </w:rPr>
        <w:t>Iruñean, 2012ko uztail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Enrique Martín de Marc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