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Román Felones Morrás jaunak aurkeztutako galdera, Kultura Plan Estrategiko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2ko irailaren 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Román Felones Morrásek, Legebiltzarreko Erregelamenduaren 188. artikuluan eta hurrengoetan ezarritakoaren babesean, ondoko galdera egin du, Osoko Bilkuran erantzuteko:</w:t>
      </w:r>
    </w:p>
    <w:p>
      <w:pPr>
        <w:pStyle w:val="Normal"/>
        <w:rPr/>
      </w:pPr>
      <w:r>
        <w:rPr>
          <w:rStyle w:val="Normal1"/>
          <w:lang w:val="es-ES_tradnl"/>
        </w:rPr>
        <w:t>2011ko ekainaren 21ean, UPNren eta PSN-PSOEren arteko gobernu-akordioaren ondorioz, Nafarroako Gobernuak erabaki zuen Nafarroako Kulturari buruzko Plan Estrategikoa taxutu dadin bultzatzea, bere jarduketako helburu lehenetsi gisa.</w:t>
      </w:r>
    </w:p>
    <w:p>
      <w:pPr>
        <w:pStyle w:val="Normal"/>
        <w:rPr/>
      </w:pPr>
      <w:r>
        <w:rPr>
          <w:rStyle w:val="Normal1"/>
          <w:lang w:val="es-ES_tradnl"/>
        </w:rPr>
        <w:t>Gertatutakoa ikusirik, ondokoa jakin nahi dut:</w:t>
      </w:r>
    </w:p>
    <w:p>
      <w:pPr>
        <w:pStyle w:val="Normal"/>
        <w:rPr/>
      </w:pPr>
      <w:r>
        <w:rPr>
          <w:rStyle w:val="Normal1"/>
          <w:lang w:val="es-ES_tradnl"/>
        </w:rPr>
        <w:t>Nafarroako Gobernuaren helburu lehenetsi izaten jarraitzen al du Nafarroako Kulturari buruzko Plan Estrategikoa taxutzeak? Hala baldin bada, adierazi zein diren helburuak, metodologia eta aurreikusitako egutegia. Hala ez baldin bada, adierazi zer dela-eta etsi duzuen.</w:t>
      </w:r>
    </w:p>
    <w:p>
      <w:pPr>
        <w:pStyle w:val="Normal"/>
        <w:rPr/>
      </w:pPr>
      <w:r>
        <w:rPr>
          <w:rStyle w:val="Normal1"/>
          <w:lang w:val="es-ES_tradnl"/>
        </w:rPr>
        <w:t>Iruñean, 2012ko uztailaren 16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