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venio suscrito con el Gobierno de España relativo al monasterio de Iratxe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del grupo Socialistas de Navarra, al amparo de lo previsto en los artículos 188 y siguientes del Reglamento de la Cámara, solicita una serie de aclaraciones sobre el convenio suscrito entre el Gobierno de España y el Gobierno de Navarra relativo al monasterio de Iratxe.</w:t>
      </w:r>
    </w:p>
    <w:p>
      <w:pPr>
        <w:pStyle w:val="Normal"/>
        <w:rPr/>
      </w:pPr>
      <w:r>
        <w:rPr>
          <w:rStyle w:val="Normal1"/>
          <w:lang w:val="es-ES_tradnl"/>
        </w:rPr>
        <w:t>El monasterio de Iratxe es uno de los conjuntos monumentales más emblemáticos del patrimonio de Navarra. Su larga y dilatada historia ha acogido entre sus muros actividades de lo más variopintas: monasterio, sede universitaria, hospital de guerra, colegio religioso y sede provisional de museo etnológico, por citar las más relevantes.</w:t>
      </w:r>
    </w:p>
    <w:p>
      <w:pPr>
        <w:pStyle w:val="Normal"/>
        <w:rPr/>
      </w:pPr>
      <w:r>
        <w:rPr>
          <w:rStyle w:val="Normal1"/>
          <w:lang w:val="es-ES_tradnl"/>
        </w:rPr>
        <w:t>La cesión al Estado de parte de sus instalaciones como futura sede de un parador de turismo abrió, a partir de 2007, una nueva etapa en su larga y fecunda historia. Pero la llegada de la crisis, unido a otras prioridades por parte del Gobierno de España, hacen que lo que iba a ser una próxima y fecunda realidad se haya pospuesto sine die.</w:t>
      </w:r>
    </w:p>
    <w:p>
      <w:pPr>
        <w:pStyle w:val="Normal"/>
        <w:rPr/>
      </w:pPr>
      <w:r>
        <w:rPr>
          <w:rStyle w:val="Normal1"/>
          <w:lang w:val="es-ES_tradnl"/>
        </w:rPr>
        <w:t>Aun reconociendo la nueva situación, no parece razonable que se mantengan y alienten determinadas restricciones de uso si las causas que lo provocaron –la inmediatez de las obras– no se van a hacer realidad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,</w:t>
      </w:r>
    </w:p>
    <w:p>
      <w:pPr>
        <w:pStyle w:val="Normal"/>
        <w:rPr/>
      </w:pPr>
      <w:r>
        <w:rPr>
          <w:rStyle w:val="Normal1"/>
          <w:lang w:val="es-ES_tradnl"/>
        </w:rPr>
        <w:t>¿Cuáles son las condiciones básicas del convenio suscrito entre el Gobierno de Navarra y el Gobierno de España?</w:t>
      </w:r>
    </w:p>
    <w:p>
      <w:pPr>
        <w:pStyle w:val="Normal"/>
        <w:rPr/>
      </w:pPr>
      <w:r>
        <w:rPr>
          <w:rStyle w:val="Normal1"/>
          <w:lang w:val="es-ES_tradnl"/>
        </w:rPr>
        <w:t>¿Cree el Gobierno de Navarra razonable seguir manteniendo las restricciones previstas sin que las razones que las justificaron –comienzo de las obras del parador– vayan a materializarse en el corto y medio plazo? En caso de que se considere razonable, explíquense las razones que lo justifican. En caso de que no se crea así, ¿va a tomar el Gobierno de Navarra alguna iniciativa ante el Gobierno de España para evitar dichas restricciones?</w:t>
      </w:r>
    </w:p>
    <w:p>
      <w:pPr>
        <w:pStyle w:val="Normal"/>
        <w:rPr/>
      </w:pPr>
      <w:r>
        <w:rPr>
          <w:rStyle w:val="Normal1"/>
          <w:lang w:val="es-ES_tradnl"/>
        </w:rPr>
        <w:t>Pamplona, a 16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