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Bildu-Nafarroa ha presentado la proposición de Ley Foral por la que se crea, con efectos para el año 2012, un complemento personal transitorio por pérdida de poder adquisitivo.</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or la que se crea, con efectos para el año 2012, un complemento personal transitorio por pérdida de poder adquisitiv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Titulotexto"/>
        <w:rPr/>
      </w:pPr>
      <w:r>
        <w:rPr>
          <w:lang w:val="es-ES_tradnl"/>
        </w:rPr>
        <w:t>Proposición de Ley Foral por la que se crea, con efectos para el año 2012, un complemento personal transitorio por pérdida de poder adquisitivo</w:t>
      </w:r>
    </w:p>
    <w:p>
      <w:pPr>
        <w:pStyle w:val="Normal"/>
        <w:ind w:hanging="0"/>
        <w:jc w:val="center"/>
        <w:rPr/>
      </w:pPr>
      <w:r>
        <w:rPr>
          <w:rStyle w:val="Normal1"/>
          <w:lang w:val="es-ES_tradnl"/>
        </w:rPr>
        <w:t>EXPOSICIÓN DE MOTIVOS</w:t>
      </w:r>
    </w:p>
    <w:p>
      <w:pPr>
        <w:pStyle w:val="Normal"/>
        <w:rPr/>
      </w:pPr>
      <w:r>
        <w:rPr>
          <w:rStyle w:val="Normal1"/>
          <w:lang w:val="es-ES_tradnl"/>
        </w:rPr>
        <w:t>Nuevamente desde el Gobierno español dirigido por el Partido Popular se vuelven a plantear medidas que atentan a las condiciones laborales y lo derechos del personal al servicio de las administraciones públicas de Navarra, así como del conjunto de los trabajadores/as.</w:t>
      </w:r>
    </w:p>
    <w:p>
      <w:pPr>
        <w:pStyle w:val="Normal"/>
        <w:rPr/>
      </w:pPr>
      <w:r>
        <w:rPr>
          <w:rStyle w:val="Normal1"/>
          <w:lang w:val="es-ES_tradnl"/>
        </w:rPr>
        <w:t>El personal al servicio de las Administraciones Públicas de Navarra, y del sector público empresarial, ha visto cómo en los últimos años se ha ido produciendo un grave deterioro de sus retribuciones y, en definitiva, de sus capacidad adquisitiva. Progresivamente se han ido adoptando medidas y actos legislativos que tan tenido como consecuencia la no actualización de las retribuciones básicas e, incluso, la baja de las mismas. Todo ello ha supuesto que en los cinco últimos años la pérdida media de poder adquisitivo de este personal se haya situado en torno al 12 por ciento, lo que supondría más de un 19 por ciento si no se toman medidas que mitiguen el contenido del Real Decreto Ley 20/2012.</w:t>
      </w:r>
    </w:p>
    <w:p>
      <w:pPr>
        <w:pStyle w:val="Normal"/>
        <w:rPr/>
      </w:pPr>
      <w:r>
        <w:rPr>
          <w:rStyle w:val="Normal1"/>
          <w:lang w:val="es-ES_tradnl"/>
        </w:rPr>
        <w:t>La aprobación de este Real Decreto-ley 20/2012, de 13 de julio de medidas para garantizar la estabilidad presupuestaria y de fomento de la competitividad, con fundamento en los artículos 149.1.13ª –bases y coordinación de la planificación general de la economía– y 156.1 –coordinación entre las haciendas estatal y autonómicas– de la Constitución, supone un nuevo ataque a las competencias que la Comunidad Foral de Navarra, en especial lo dispuesto en el artículo 2 del mismo, ya que la supresión de la paga extraordinaria del mes de diciembre de 2012 afecta a todo el personal del sector público del Estado español.</w:t>
      </w:r>
    </w:p>
    <w:p>
      <w:pPr>
        <w:pStyle w:val="Normal"/>
        <w:rPr/>
      </w:pPr>
      <w:r>
        <w:rPr>
          <w:rStyle w:val="Normal1"/>
          <w:lang w:val="es-ES_tradnl"/>
        </w:rPr>
        <w:t>La Ley Orgánica 13/1982, de 10 de agosto, de Reintegración y Amejoramiento del régimen Foral de Navarra atribuye a Navarra la competencia exclusiva sobre el régimen estatutario de los funcionarios públicos de la Comunidad, respetando los derechos y obligaciones esenciales que la legislación básica del Estado pueda reconocer a los funcionarios públicos –artículo 49.1.b–.</w:t>
      </w:r>
    </w:p>
    <w:p>
      <w:pPr>
        <w:pStyle w:val="Normal"/>
        <w:rPr/>
      </w:pPr>
      <w:r>
        <w:rPr>
          <w:rStyle w:val="Normal1"/>
          <w:lang w:val="es-ES_tradnl"/>
        </w:rPr>
        <w:t>La competencia histórica de Navarra en materia de función pública está sometida solo al límite general de la unidad constitucional y al específico fijado en tal precepto de la Lorafna, de modo que –tal como indicó el Tribunal Constitucional en su sentencia nº 140/1990, de 20 de septiembre– “no todas las previsiones de la legislación estatal básica relativas al régimen estatutario de los funcionarios públicos desplegarán ese efecto limitativo en relación con el ejercicio de su competencia, sino solo aquellas, justamente, que se refieran a «derechos y obligaciones esenciales»” (FJ 4).</w:t>
      </w:r>
    </w:p>
    <w:p>
      <w:pPr>
        <w:pStyle w:val="Normal"/>
        <w:rPr/>
      </w:pPr>
      <w:r>
        <w:rPr>
          <w:rStyle w:val="Normal1"/>
          <w:lang w:val="es-ES_tradnl"/>
        </w:rPr>
        <w:t>El carácter exclusivo de la competencia hace que a Navarra correspondan todas las facultades sobre las materias referidas, y su naturaleza foral determina que el límite en el ejercicio de dichas facultades no coincida exactamente con el aplicable a la generalidad de las comunidades autónomas, quedando dicho límite perfilado no por la legislación básica estatal considerada en su conjunto, sino por el respeto a los derechos y obligaciones esenciales que reconoce la legislación básica del Estado.</w:t>
      </w:r>
    </w:p>
    <w:p>
      <w:pPr>
        <w:pStyle w:val="Normal"/>
        <w:rPr/>
      </w:pPr>
      <w:r>
        <w:rPr>
          <w:rStyle w:val="Normal1"/>
          <w:lang w:val="es-ES_tradnl"/>
        </w:rPr>
        <w:t>Aunque el Estado pudiera tener competencia constitucional para fijar límites a las retribuciones de los empleados públicos considerados estos en su conjunto, sin embargo, la Sentencia 63/1986, de 21 de mayo, señala que el establecimiento de los topes máximos excluye que el Estado predetermine unilateralmente los incrementos máximos de las cuantías de las retribuciones de cada funcionario dependiente de las comunidades autónomas individualmente considerado. Esta matización no es sino reflejo de la necesidad de cohonestar la competencia estatal y la autonómica, pues, aun cuando se admita que el alcance, intensidad o incidencia de la primera pueda variar, siempre habrá de desenvolverse en el ámbito que le es propio, esto es, el de la planificación y coordinación de la actividad económica a que se refieren los preceptos constitucionales, sin desbordarla.</w:t>
      </w:r>
    </w:p>
    <w:p>
      <w:pPr>
        <w:pStyle w:val="Normal"/>
        <w:rPr/>
      </w:pPr>
      <w:r>
        <w:rPr>
          <w:rStyle w:val="Normal1"/>
          <w:lang w:val="es-ES_tradnl"/>
        </w:rPr>
        <w:t>Por todo esto, se considera ajustado a las competencias que Navarra tiene en la materia la aprobación de la presente proposición de Ley Foral que pretende paliar, con el contenido económico que de regula, la pérdida de poder adquisitivo del personal funcionario y laboral de las administraciones públicas de Navarra durante el año 2012, sin superar el gasto total previsto en los presupuestos generales de Navarra para este ejercicio.</w:t>
      </w:r>
    </w:p>
    <w:p>
      <w:pPr>
        <w:pStyle w:val="Normal"/>
        <w:rPr/>
      </w:pPr>
      <w:r>
        <w:rPr>
          <w:rStyle w:val="Normal1"/>
          <w:lang w:val="es-ES_tradnl"/>
        </w:rPr>
        <w:t>En la medida que se plantee la supresión de la paga extra más allá del ejercicio del año 2012 por disposiciones estatales, se prevé la posibilidad de prolongar la vigencia de esta Ley Foral en próximos ejercicios.</w:t>
      </w:r>
    </w:p>
    <w:p>
      <w:pPr>
        <w:pStyle w:val="Normal"/>
        <w:rPr/>
      </w:pPr>
      <w:r>
        <w:rPr>
          <w:rStyle w:val="Normal1"/>
          <w:lang w:val="es-ES_tradnl"/>
        </w:rPr>
        <w:t>La presente proposición de Ley Foral contiene un único artículo por el que se establece el abono de un complemento personal transitorio por pérdida de poder adquisitivo para el personal funcionario. En las disposiciones adicionales se concreta la aplicación de las medidas contenidas en esta Ley Foral al personal estatutario y laboral de la Administración de la Comunidad Foral de Navarra y sus organismos autónomos, así como al personal laboral de las demás Administraciones Públicas de Navarra. Por otro lado, se determinan las condiciones de aplicación de esta Ley Foral al personal laboral al servicio de las empresas públicas dependientes del Gobierno de Navarra.</w:t>
      </w:r>
    </w:p>
    <w:p>
      <w:pPr>
        <w:pStyle w:val="Normal"/>
        <w:rPr/>
      </w:pPr>
      <w:r>
        <w:rPr>
          <w:rStyle w:val="Normal1"/>
          <w:lang w:val="es-ES_tradnl"/>
        </w:rPr>
        <w:t>Por último, se prevé la entrada en vigor de la Ley Foral a partir del 1 de julio de 2012, especificando que las medidas referidas al año 2012 surtirán efectos desde dicha fecha hasta la finalización del referido año; sin perjuicio de su aplicación total o parcial en ejercicios sucesivos en función de la normativa estatal que prevea nuevas prórrogas o ampliaciones de supresión de otras pagas extraordinarias.</w:t>
      </w:r>
    </w:p>
    <w:p>
      <w:pPr>
        <w:pStyle w:val="Normal"/>
        <w:rPr/>
      </w:pPr>
      <w:r>
        <w:rPr>
          <w:rStyle w:val="Normal1"/>
          <w:b/>
          <w:lang w:val="es-ES_tradnl"/>
        </w:rPr>
        <w:t xml:space="preserve">Artículo único. </w:t>
      </w:r>
      <w:r>
        <w:rPr>
          <w:rStyle w:val="Normal1"/>
          <w:lang w:val="es-ES_tradnl"/>
        </w:rPr>
        <w:t>Complemento personal transitorio por pérdida de poder adquisitivo.</w:t>
      </w:r>
    </w:p>
    <w:p>
      <w:pPr>
        <w:pStyle w:val="Normal"/>
        <w:rPr/>
      </w:pPr>
      <w:r>
        <w:rPr>
          <w:rStyle w:val="Normal1"/>
          <w:lang w:val="es-ES_tradnl"/>
        </w:rPr>
        <w:t>1. Durante el año 2012 se abonará al personal funcionario de las Administraciones Públicas de Navarra un complemento personal por pérdida de poder adquisitivo de cuantía equivalente al importe de la paga extraordinaria cobrada el mes de julio.</w:t>
      </w:r>
    </w:p>
    <w:p>
      <w:pPr>
        <w:pStyle w:val="Normal"/>
        <w:rPr/>
      </w:pPr>
      <w:r>
        <w:rPr>
          <w:rStyle w:val="Normal1"/>
          <w:lang w:val="es-ES_tradnl"/>
        </w:rPr>
        <w:t>2. El pago se realizará antes de finalizar el año 2012 mediante un solo abono por el importe que, de acuerdo con lo establecido en el apartado anterior, corresponda a cada funcionario/a.</w:t>
      </w:r>
    </w:p>
    <w:p>
      <w:pPr>
        <w:pStyle w:val="Normal"/>
        <w:rPr/>
      </w:pPr>
      <w:r>
        <w:rPr>
          <w:rStyle w:val="Normal1"/>
          <w:lang w:val="es-ES_tradnl"/>
        </w:rPr>
        <w:t>3. Para el personal funcionario que se incorpore con posterioridad al 1 de julio de 2012 el importe del complemento se calculará de forma proporcional al tiempo que vaya a desempeñar su función hasta el 31 de diciembre de 2012, de forma que quien se incorpore en la primera fecha indicada cobrará el cien por cien del complemento y al resto se le abonará proporcionalmente al tiempo desempeñado hasta la segunda fecha.</w:t>
      </w:r>
    </w:p>
    <w:p>
      <w:pPr>
        <w:pStyle w:val="Normal"/>
        <w:rPr/>
      </w:pPr>
      <w:r>
        <w:rPr>
          <w:rStyle w:val="Normal1"/>
          <w:b/>
          <w:lang w:val="es-ES_tradnl"/>
        </w:rPr>
        <w:t xml:space="preserve">Disposición adicional primera. </w:t>
      </w:r>
      <w:r>
        <w:rPr>
          <w:rStyle w:val="Normal1"/>
          <w:lang w:val="es-ES_tradnl"/>
        </w:rPr>
        <w:t>Aplicación de esta Ley Foral al personal estatutario y laboral de las Administraciones Públicas de Navarra.</w:t>
      </w:r>
    </w:p>
    <w:p>
      <w:pPr>
        <w:pStyle w:val="Normal"/>
        <w:rPr/>
      </w:pPr>
      <w:r>
        <w:rPr>
          <w:rStyle w:val="Normal1"/>
          <w:lang w:val="es-ES_tradnl"/>
        </w:rPr>
        <w:t>La previsión contenida en la presente Ley Foral será de aplicación al personal estatutario y al de régimen laboral al servicio de la Administración de la Comunidad Foral de Navarra y sus organismos autónomos, en las mismas condiciones fijadas para el personal funcionario, así como al personal laboral al servicio de las restantes Administraciones Públicas de Navarra.</w:t>
      </w:r>
    </w:p>
    <w:p>
      <w:pPr>
        <w:pStyle w:val="Normal"/>
        <w:rPr/>
      </w:pPr>
      <w:r>
        <w:rPr>
          <w:rStyle w:val="Normal1"/>
          <w:lang w:val="es-ES_tradnl"/>
        </w:rPr>
        <w:t>En el caso de contratos laborales a tiempo parcial o por obra o servicio, se abonará el importe proporcional al tiempo de duración del contrato en el momento de la liquidación y finiquito, calculándose según lo previsto en el apartado 3 del artículo único de la presente Ley Foral.</w:t>
      </w:r>
    </w:p>
    <w:p>
      <w:pPr>
        <w:pStyle w:val="Normal"/>
        <w:rPr/>
      </w:pPr>
      <w:r>
        <w:rPr>
          <w:rStyle w:val="Normal1"/>
          <w:b/>
          <w:lang w:val="es-ES_tradnl"/>
        </w:rPr>
        <w:t xml:space="preserve">Disposición adicional segunda. </w:t>
      </w:r>
      <w:r>
        <w:rPr>
          <w:rStyle w:val="Normal1"/>
          <w:lang w:val="es-ES_tradnl"/>
        </w:rPr>
        <w:t>Aplicación de esta Ley Foral al personal laboral de las empresas públicas dependientes del Gobierno de Navarra.</w:t>
      </w:r>
    </w:p>
    <w:p>
      <w:pPr>
        <w:pStyle w:val="Normal"/>
        <w:rPr/>
      </w:pPr>
      <w:r>
        <w:rPr>
          <w:rStyle w:val="Normal1"/>
          <w:lang w:val="es-ES_tradnl"/>
        </w:rPr>
        <w:t>Será de aplicación al personal laboral de las empresas públicas dependientes del Gobierno de Navarra la previsión contenida en la presente Ley Foral. En el caso de contratos laborales a tiempo parcial o por obra o servicio, se abonará el importe proporcional al tiempo de duración del contrato en el momento de la liquidación y finiquito, calculándose según lo previsto en el apartado 3 del artículo único de la presente Ley Foral.</w:t>
      </w:r>
    </w:p>
    <w:p>
      <w:pPr>
        <w:pStyle w:val="Normal"/>
        <w:rPr/>
      </w:pPr>
      <w:r>
        <w:rPr>
          <w:rStyle w:val="Normal1"/>
          <w:b/>
          <w:lang w:val="es-ES_tradnl"/>
        </w:rPr>
        <w:t>Disposición final.</w:t>
      </w:r>
      <w:r>
        <w:rPr>
          <w:rStyle w:val="Normal1"/>
          <w:lang w:val="es-ES_tradnl"/>
        </w:rPr>
        <w:t xml:space="preserve"> Entrada en vigor y vigencia.</w:t>
      </w:r>
    </w:p>
    <w:p>
      <w:pPr>
        <w:pStyle w:val="Normal"/>
        <w:rPr/>
      </w:pPr>
      <w:r>
        <w:rPr>
          <w:rStyle w:val="Normal1"/>
          <w:lang w:val="es-ES_tradnl"/>
        </w:rPr>
        <w:t>1. La presente Ley Foral tendrá efectos a partir del día 1 de julio de 2012 surtiendo efectos durante el referido año.</w:t>
      </w:r>
    </w:p>
    <w:p>
      <w:pPr>
        <w:pStyle w:val="Normal"/>
        <w:keepLines/>
        <w:widowControl/>
        <w:bidi w:val="0"/>
        <w:spacing w:lineRule="exact" w:line="230" w:before="0" w:after="113"/>
        <w:ind w:firstLine="283"/>
        <w:jc w:val="both"/>
        <w:rPr/>
      </w:pPr>
      <w:r>
        <w:rPr>
          <w:rStyle w:val="Normal1"/>
          <w:lang w:val="es-ES_tradnl"/>
        </w:rPr>
        <w:t>2. No obstante lo anterior, si por disposiciones normativas de rango estatal se mantuviera la prórroga de la eliminación de la paga extra de diciembre en ejercicios presupuestarios sucesivos, la vigencia de la presente Ley Foral se extenderá a los mism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