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iatz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zquierda-Ezkerra parlamentu-taldeak aurkezturiko mozioa, zeinaren bidez Nafarroako Gobernua premiatzen baita Burlatako eskola-tailerra mantentzeko beharrezkoa den finantzaketa berma deza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Landa Garapen, Industria, Enplegu eta Ingurumen Batzorde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eledun José Miguel Nuin Morenok, Legebiltzarreko Erregelamenduan ezarritakoaren babesean, ondoko mozioa aurkeztu du, Landa Garapen, Industria, Enplegu eta Ingurumen Batzordean eztabaidatu eta bozkatzeko:</w:t>
      </w:r>
    </w:p>
    <w:p>
      <w:pPr>
        <w:pStyle w:val="Normal"/>
        <w:rPr/>
      </w:pPr>
      <w:r>
        <w:rPr>
          <w:rStyle w:val="Normal1"/>
          <w:lang w:val="es-ES_tradnl"/>
        </w:rPr>
        <w:t>Burlatako eskola-tailerra 1994an sortu zen. Burlatako Udalak sustatu zuen eskola-tailerra, eta bertan ondoko arloetako prestakuntza ematen zaie ikasleei: igeltserotza, elektrizitatea, iturgintza, lorezaintza eta soldadura.</w:t>
      </w:r>
    </w:p>
    <w:p>
      <w:pPr>
        <w:pStyle w:val="Normal"/>
        <w:rPr/>
      </w:pPr>
      <w:r>
        <w:rPr>
          <w:rStyle w:val="Normal1"/>
          <w:lang w:val="es-ES_tradnl"/>
        </w:rPr>
        <w:t>Eskola-tailerrak hamar irakasleko taldea du egun, eta 56 ikasleri ematen die prestakuntza.</w:t>
      </w:r>
    </w:p>
    <w:p>
      <w:pPr>
        <w:pStyle w:val="Normal"/>
        <w:rPr/>
      </w:pPr>
      <w:r>
        <w:rPr>
          <w:rStyle w:val="Normal1"/>
          <w:lang w:val="es-ES_tradnl"/>
        </w:rPr>
        <w:t>Haren lan ugarien artean daude Burlatako udal jauregitxoaren zaharberritzea eta udal parkearen mantentze-lanak (26.000 metro koadro).</w:t>
      </w:r>
    </w:p>
    <w:p>
      <w:pPr>
        <w:pStyle w:val="Normal"/>
        <w:rPr/>
      </w:pPr>
      <w:r>
        <w:rPr>
          <w:rStyle w:val="Normal1"/>
          <w:lang w:val="es-ES_tradnl"/>
        </w:rPr>
        <w:t>16 eta 24 urte bitarteko gazteentzako 65 ikaspostu eskain ditzake, lan-kontratu eta guzti, eta laneratzera bideratutako prestakuntza ematen du.</w:t>
      </w:r>
    </w:p>
    <w:p>
      <w:pPr>
        <w:pStyle w:val="Normal"/>
        <w:rPr/>
      </w:pPr>
      <w:r>
        <w:rPr>
          <w:rStyle w:val="Normal1"/>
          <w:lang w:val="es-ES_tradnl"/>
        </w:rPr>
        <w:t>Krisi ekonomikoa lehertu baino lehen, eskola-tailerrean diploma lortutako ikasleen % 80-90ekoa zen laneratutako ikasleen ehunekoa.</w:t>
      </w:r>
    </w:p>
    <w:p>
      <w:pPr>
        <w:pStyle w:val="Normal"/>
        <w:rPr/>
      </w:pPr>
      <w:r>
        <w:rPr>
          <w:rStyle w:val="Normal1"/>
          <w:lang w:val="es-ES_tradnl"/>
        </w:rPr>
        <w:t>Burlatako eskola-tailerra ixten baldin bada, tresna bat desagertuko da, gizarteratzeko eta laneratzeko zailtasunekiko gazteen laneratzeari eta prestakuntzari begira urteetan emaitza bikainak eman dituena.</w:t>
      </w:r>
    </w:p>
    <w:p>
      <w:pPr>
        <w:pStyle w:val="Normal"/>
        <w:rPr/>
      </w:pPr>
      <w:r>
        <w:rPr>
          <w:rStyle w:val="Normal1"/>
          <w:lang w:val="es-ES_tradnl"/>
        </w:rPr>
        <w:t>Burlatako eskola-tailerrak zabalik jarraitu behar du, baina horretarako ezinbestekoa da Nafarroako Gobernuak eskola finantzatzen jarrai dezan.</w:t>
      </w:r>
    </w:p>
    <w:p>
      <w:pPr>
        <w:pStyle w:val="Normal"/>
        <w:rPr/>
      </w:pPr>
      <w:r>
        <w:rPr>
          <w:rStyle w:val="Normal1"/>
          <w:lang w:val="es-ES_tradnl"/>
        </w:rPr>
        <w:t>Beharrezkoa da Nafarroako Gobernuak jartzea Gobernu zentralak 2012rako aurrekontu orokorretan kendu duen finantzaketa.</w:t>
      </w:r>
    </w:p>
    <w:p>
      <w:pPr>
        <w:pStyle w:val="Normal"/>
        <w:rPr/>
      </w:pPr>
      <w:r>
        <w:rPr>
          <w:rStyle w:val="Normal1"/>
          <w:lang w:val="es-ES_tradnl"/>
        </w:rPr>
        <w:t>Izquierda-Ezkerratik eskatzen diogu UPN-PSNren Gobernuari ez dezan itxi Burlatako eskola-tailerra, eta behar den finantzaketa jar dezan Nafarroako Aurrekontu Orokorren bidez.</w:t>
      </w:r>
    </w:p>
    <w:p>
      <w:pPr>
        <w:pStyle w:val="Normal"/>
        <w:rPr/>
      </w:pPr>
      <w:r>
        <w:rPr>
          <w:rStyle w:val="Normal1"/>
          <w:lang w:val="es-ES_tradnl"/>
        </w:rPr>
        <w:t>Nafarroan 51.000 pertsona baino gehiago daudenez langabezian, beste edozerk baino lehentasun handiagoa izan behar dute enpleguak eta suspertze ekonomikoak.</w:t>
      </w:r>
    </w:p>
    <w:p>
      <w:pPr>
        <w:pStyle w:val="Normal"/>
        <w:rPr/>
      </w:pPr>
      <w:r>
        <w:rPr>
          <w:rStyle w:val="Normal1"/>
          <w:lang w:val="es-ES_tradnl"/>
        </w:rPr>
        <w:t>Hori dela-eta, Izquierda-Ezkerra parlamentu-taldeak ondoko erabaki-proposamena aurkeztu du: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tzen du Burlatako eskola-tailerra 2012ko ekainetik aitzina mantentzeko behar den finantzaketa ziurta eta jar dezan Nafarroako Aurrekontu Orokorren bidez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enplegu-politika aktiboak eta, zehazki, eskola-tailerrak eta gizarte-enplegu babestua mantentzeko behar den finantzaketa ziurta eta jar dezan Nafarroako Aurrekontu Orokorren bidez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