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azaroaren 8an egindako Osoko Bilkuran, erabaki zuen aintzat hartzea Nafarroako ekintzaileei eta lan autonomoari laguntzeari buruzko Foru Lege proposamena. Proposamen hori Socialistas de Navarra parlamentu-taldeak aurkeztu zuen, eta 2012ko irailaren 26ko 7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