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12, la Mesa del Parlamento de Navarra, previo Acuerdo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La Ley Foral de Ordenación del Territorio y Urbanismo, en sus artículos 13 y 15, instituye y define la naturaleza y funciones del Consejo Social de Política Territorial, cuya composición se ha concretado en el Decreto Foral 166/2004, de 5 de abril, por el que se regula el referido Consejo, estableciendo en su artículo 5.3 que dos de sus vocales serán designados por la Comisión de Ordenación del Territorio, Vivienda y Medio Ambiente, actualmente de Fomento y Vivienda, tal y como indica el Secretario del Consejo Social de Política Territorial de Navarra, en su escrito del pasado día 14 de junio.</w:t>
      </w:r>
    </w:p>
    <w:p>
      <w:pPr>
        <w:pStyle w:val="Normal"/>
        <w:rPr/>
      </w:pPr>
      <w:r>
        <w:rPr>
          <w:rStyle w:val="Normal1"/>
          <w:lang w:val="es-ES_tradnl"/>
        </w:rPr>
        <w:t>En consecuencia, siendo necesario aprobar las Normas que regulen la elección de los referidos vocales del Consejo, de conformidad con el artículo 37.1.9.ª del Reglamento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Primero.- </w:t>
      </w:r>
      <w:r>
        <w:rPr>
          <w:rStyle w:val="Normal1"/>
          <w:lang w:val="es-ES_tradnl"/>
        </w:rPr>
        <w:t>Aprobar las siguientes Normas para la elección de los dos representantes del Parlamento de Navarra en el Consejo Social de Política Territorial de Navarra:</w:t>
      </w:r>
    </w:p>
    <w:p>
      <w:pPr>
        <w:pStyle w:val="Normal"/>
        <w:rPr/>
      </w:pPr>
      <w:r>
        <w:rPr>
          <w:rStyle w:val="Normal1"/>
          <w:lang w:val="es-ES_tradnl"/>
        </w:rPr>
        <w:t>1.ª Los candidatos serán presentados por los Grupos Parlamentarios ante el Presidente de la Comisión de Fomento y Vivienda.</w:t>
      </w:r>
    </w:p>
    <w:p>
      <w:pPr>
        <w:pStyle w:val="Normal"/>
        <w:rPr/>
      </w:pPr>
      <w:r>
        <w:rPr>
          <w:rStyle w:val="Normal1"/>
          <w:lang w:val="es-ES_tradnl"/>
        </w:rPr>
        <w:t>2.ª La elección se llevará a cabo entre los Parlamentarios Forales pertenecientes a la Comisión de Fomento y Vivienda, mediante votación secreta por papeletas.</w:t>
      </w:r>
    </w:p>
    <w:p>
      <w:pPr>
        <w:pStyle w:val="Normal"/>
        <w:rPr/>
      </w:pPr>
      <w:r>
        <w:rPr>
          <w:rStyle w:val="Normal1"/>
          <w:lang w:val="es-ES_tradnl"/>
        </w:rPr>
        <w:t>3.ª Los dos representantes se elegirán simultáneamente, pudiendo cada Parlamentario Foral, miembro de la Comisión, incluir en la papeleta tantos nombres como puestos a cubrir.</w:t>
      </w:r>
    </w:p>
    <w:p>
      <w:pPr>
        <w:pStyle w:val="Normal"/>
        <w:rPr/>
      </w:pPr>
      <w:r>
        <w:rPr>
          <w:rStyle w:val="Normal1"/>
          <w:lang w:val="es-ES_tradnl"/>
        </w:rPr>
        <w:t>4.ª Resultarán elegidos los dos Parlamentarios que obtengan mayor número de vot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ª En caso de empate para alguno de los puestos, se realizarán sucesivas votaciones hasta deshacer el mismo. </w:t>
      </w:r>
    </w:p>
    <w:p>
      <w:pPr>
        <w:pStyle w:val="Normal"/>
        <w:rPr/>
      </w:pPr>
      <w:r>
        <w:rPr>
          <w:rStyle w:val="Normal1"/>
          <w:lang w:val="es-ES_tradnl"/>
        </w:rPr>
        <w:t>6.ª El plazo de presentación de candidaturas concluirá a las 12:00 horas del próximo día 3 de septiemb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Segundo.- </w:t>
      </w:r>
      <w:r>
        <w:rPr>
          <w:rStyle w:val="Normal1"/>
          <w:lang w:val="es-ES_tradnl"/>
        </w:rPr>
        <w:t>Trasladar el presente Acuerdo a los Portavoces de los Grupos Parlamentario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