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maiatzaren 28an egindako bilkuran, Nafarroako Parlamentuko Eledunen Batzarrak ondoko adierazpena onetsi zuen:</w:t>
      </w:r>
    </w:p>
    <w:p>
      <w:pPr>
        <w:pStyle w:val="Normal"/>
        <w:rPr/>
      </w:pPr>
      <w:r>
        <w:rPr>
          <w:rStyle w:val="Normal1"/>
          <w:lang w:val="es-ES_tradnl"/>
        </w:rPr>
        <w:t>“</w:t>
      </w:r>
      <w:r>
        <w:rPr>
          <w:rStyle w:val="Normal1"/>
          <w:lang w:val="es-ES_tradnl"/>
        </w:rPr>
        <w:t xml:space="preserve">Nazio Batuek Kooperatiben Nazioarteko Urte deklaratu dute 2012a. Hartara, Nafarroako Parlamentuak ondokoa ADIERAZTEN DU: </w:t>
      </w:r>
    </w:p>
    <w:p>
      <w:pPr>
        <w:pStyle w:val="Normal"/>
        <w:rPr/>
      </w:pPr>
      <w:r>
        <w:rPr>
          <w:rStyle w:val="Normal1"/>
          <w:lang w:val="es-ES_tradnl"/>
        </w:rPr>
        <w:t>Bat. Erakunde honek bere babesa ematen dio Nazio Batuen Biltzar Nagusiaren 64/136 Ebazpenari, zeinaren bidez Kooperatiben Nazioarteko Urte deklaratzen baita 2012a eta ezartzen baita kooperatibak garatzeko ingurune egoki bat sortu behar dela nazioartean.</w:t>
      </w:r>
    </w:p>
    <w:p>
      <w:pPr>
        <w:pStyle w:val="Normal"/>
        <w:rPr/>
      </w:pPr>
      <w:r>
        <w:rPr>
          <w:rStyle w:val="Normal1"/>
          <w:lang w:val="es-ES_tradnl"/>
        </w:rPr>
        <w:t>Bi. Legebiltzar honek enpresa-formula horren oinarrizko ezaugarriak azpimarratu nahi ditu: Gizarte Ekonomiaren sektorean sartuta dago, enplegua sortzeko eta mantentzeko ahalmena erakutsi du, bai eta aberastasun partekatua sortzekoa ere, ekitatez eta arduraz betiere, nahiz eta azken urteotan bizi dugun egoera ekonomikoa zaila izan. Kooperatibak arautzen dituzten printzipioei esker –besteak beste, bazkideen kontrol demokratikoa, bazkideen parte-hartze ekonomikoa edo ingurunearekiko konpromisoa–, enpresa-formula hori enplegua sortzeko eta mantentzeko bitarteko bat da. Gobernu zentralaren iturriek ere hori frogatzen dute, berretsi egiten baitute 2010ean eta 2011n 30.380 pertsonak baino gehiagok sortu zutela beren lanpostu propioa, 3.760 kooperatiba berri eratuta.</w:t>
      </w:r>
    </w:p>
    <w:p>
      <w:pPr>
        <w:pStyle w:val="Normal"/>
        <w:rPr/>
      </w:pPr>
      <w:r>
        <w:rPr>
          <w:rStyle w:val="Normal1"/>
          <w:lang w:val="es-ES_tradnl"/>
        </w:rPr>
        <w:t>Hirugarrena. Nafarroako Parlamentua jabetuta dago enpresagintza modu horren garrantziaz, gai baita ekonomia- eta finantza-egonkortasuna emateko, enplegua sortzen eta mantentzen laguntzeko eta gizarte-ongizatea eta -kohesioa lortzeko; horrenbestez, Nafarroako Parlamentuak bultzatzen  lagundu nahi du Nazio Batuen Biltzarrak Kooperatiben Nazioarteko Urtea deklaratu izana, bai eta horren jarraipena egiten ere. Halaber, Gobernua premiatzen du era guztietako neurriak ezar ditzan Espainian kooperatibismoa haztearen eta garatzearen alde, bai eta entitate horien ordezkaritza instituzionala hobetzearen alde ere.</w:t>
      </w:r>
    </w:p>
    <w:p>
      <w:pPr>
        <w:pStyle w:val="Normal"/>
        <w:rPr/>
      </w:pPr>
      <w:r>
        <w:rPr>
          <w:rStyle w:val="Normal1"/>
          <w:lang w:val="es-ES_tradnl"/>
        </w:rPr>
        <w:t>Laugarrena. Gure zoriona eta aintzatespena helarazi nahi dizkiegu, enplegua sortze eta mantentze aldera eta kapital soziala sortze aldera egiten duen lanarengatik, kooperatiben interesak beren alderdi guztietan ordezkatzen dituzten entitate guztiei, bai eta CEPESi ere, Gizarte Ekonomia defendatzen eta ordezkatzen duen entitatea den aldetik, zeinaren bizkarrezurra Espainiako kooperatibek osatzen baitute.”</w:t>
      </w:r>
    </w:p>
    <w:p>
      <w:pPr>
        <w:pStyle w:val="Normal"/>
        <w:rPr/>
      </w:pPr>
      <w:r>
        <w:rPr>
          <w:rStyle w:val="Normal1"/>
          <w:lang w:val="es-ES_tradnl"/>
        </w:rPr>
        <w:t>Iruñean, 2012ko maiatz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