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Víctor Rubio Martínez jaunak aurkeztutako galdera, Hizkuntzen Autoikaskuntzako Nafarroako Zentro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Víctor Rubio Martínezek, Legebiltzarreko Erregelamenduan ezarritakoaren babesean, ondoko galdera aurkeztu du, Hezkuntzako kontseilari Jose Iribas Sánchez de Boado jaun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irizpide hartu ziren kontuan Hizkuntzen Autoikaskuntzako Nafarroako Zentroko burutzak azkenekoz birmoldatu zirenean?</w:t>
      </w:r>
    </w:p>
    <w:p>
      <w:pPr>
        <w:pStyle w:val="Normal"/>
        <w:rPr/>
      </w:pPr>
      <w:r>
        <w:rPr>
          <w:rStyle w:val="Normal1"/>
          <w:lang w:val="es-ES_tradnl"/>
        </w:rPr>
        <w:t>Zeintzuk dira zuzendari kudeatzaile Pedro Pegenaute jaunaren egungo eginkizunak? Eta koordinatzaile Pedro Cardeñosa jaunarenak?</w:t>
      </w:r>
    </w:p>
    <w:p>
      <w:pPr>
        <w:pStyle w:val="Normal"/>
        <w:rPr/>
      </w:pPr>
      <w:r>
        <w:rPr>
          <w:rStyle w:val="Normal1"/>
          <w:lang w:val="es-ES_tradnl"/>
        </w:rPr>
        <w:t>Non daude kokatuta Pegenaute jaunaren eta Cardeñosa jaunaren bulegoak?</w:t>
      </w:r>
    </w:p>
    <w:p>
      <w:pPr>
        <w:pStyle w:val="Normal"/>
        <w:rPr/>
      </w:pPr>
      <w:r>
        <w:rPr>
          <w:rStyle w:val="Normal1"/>
          <w:lang w:val="es-ES_tradnl"/>
        </w:rPr>
        <w:t>Kontuan hartuta ia segurua dela aurrekontu-murrizketen ondorioz Hizkuntzen Autoikaskuntzako Nafarroako Zentroan lan-bolumena jaistea, kontseilari zaren horrek aurreikusita al duzu burutzen kopurua murriztea?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