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real por el que la Presidenta del Gobierno va a asumir el cargo de Presidenta del Consejo de Administración de la Corporación Pública Empresari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l amparo del Reglamento de la Cámara, formula la siguiente pregunta oral para que sea respondida, ante la Comisión de Régimen Foral, por la Presidenta del Gobierno de Navarra, doña Yolanda Barcina Angu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real por el que usted va a asumir el cargo de Presidenta del Consejo de Administración de la Corporación Pública Empresarial?</w:t>
      </w:r>
    </w:p>
    <w:p>
      <w:pPr>
        <w:pStyle w:val="Normal"/>
        <w:rPr/>
      </w:pPr>
      <w:r>
        <w:rPr>
          <w:rStyle w:val="Normal1"/>
          <w:lang w:val="es-ES_tradnl"/>
        </w:rPr>
        <w:t>En Iruñea, a 31 de enero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