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6 de febrer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completar el proceso de venta de la empresa Sunsundegui, presentada por el Grupo Parlamentario Popular del Parlamento de Navarra y publicada en el Boletín Oficial del Parlamento de Navarra número 31 de 18 de noviembre de 2011, se tramite en la Comisión de Desarrollo Rural, Industria, Empleo y Medio Ambien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