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2ko urtarrilaren 23an egindako bilkuran, Nafarroako Parlamentuko Eledunen Batzarrak ondoko adierazpena onetsi zuen:</w:t>
      </w:r>
    </w:p>
    <w:p>
      <w:pPr>
        <w:pStyle w:val="Normal"/>
        <w:rPr/>
      </w:pPr>
      <w:r>
        <w:rPr>
          <w:rStyle w:val="Normal1"/>
          <w:lang w:val="es-ES_tradnl"/>
        </w:rPr>
        <w:t>“</w:t>
      </w:r>
      <w:r>
        <w:rPr>
          <w:rStyle w:val="Normal1"/>
          <w:lang w:val="es-ES_tradnl"/>
        </w:rPr>
        <w:t>2005eko urtarrilaren 27an, Europako Parlamentuak onetsi zuen urtarrilaren 27a izan dadila Holokaustoa Oroitzeko Europako Eguna, eta Europar Batasuneko estatuetako Gobernuei eta Parlamentuei dei egin zien bat egin dezaten Holokaustoaren biktimen oroimenezko ekitaldiekin.</w:t>
      </w:r>
    </w:p>
    <w:p>
      <w:pPr>
        <w:pStyle w:val="Normal"/>
        <w:rPr/>
      </w:pPr>
      <w:r>
        <w:rPr>
          <w:rStyle w:val="Normal1"/>
          <w:lang w:val="es-ES_tradnl"/>
        </w:rPr>
        <w:t>Eledunen Batzarrak adierazpen instituzional bat onetsi zuen hori dela-eta, 2010eko otsailaren 1ean.</w:t>
      </w:r>
    </w:p>
    <w:p>
      <w:pPr>
        <w:pStyle w:val="Normal"/>
        <w:rPr/>
      </w:pPr>
      <w:r>
        <w:rPr>
          <w:rStyle w:val="Normal1"/>
          <w:lang w:val="es-ES_tradnl"/>
        </w:rPr>
        <w:t>Hortaz, Nafarroako Parlament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abaki du bat egitea Holokaustoaren biktimen oroimenezko ekitaldi instituzionalekin, argi eta garbi erakuste aldera Nafarroako gizartearen gaitzespena milaka eta milaka pertsona bere jatorri etniko edo erlijiosoarengatik jazarri eta erailtzea ekarri zuen tragedia hori dela-e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obat gaitzesten du gizakienganako mespretxuan, arrazakerian eta xenofobian oinarritutako genozidio oro, bai eta intolerantzia-ekintza oro nahiz gorroto-adierazpen edo -zirikaldi oro ere, onartezinak dira-eta estatu eta gizarte demokratiko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iza eskubideen defentsarik irmoena egiten du, hala nola bizitzeko, askatasunerako, osotasun fisiko nahiz morala izateko eta tratu berdintasuna jasotzeko eskubideena, zein ere diren arraza, jatorri etnikoa, erlijioa, gizarte-maila, iritzi politikoak edo sexu-jo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ierazten du konbentzituta dagoela hezkuntza funtsezkoa dela intolerantziari, diskriminazioari eta arrazakeriari aurrea hartzeko eta aurre egiteko, bai eta elkarrizketa, bakea, lankidetza eta besteenganako errespetua bezalako balioak sustatzeko e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Nafarroako gizarteari dei egiten dio parte har dezan Holokaustoaren tragedia eta laztura pairatu dutenen memoria bizirik irauten lagun dezaketen ekitaldietan eta gaitzets eta arbuia dezan gizakiaren duintasunaren aurkako ekintza oro.” </w:t>
      </w:r>
    </w:p>
    <w:p>
      <w:pPr>
        <w:pStyle w:val="Normal"/>
        <w:rPr/>
      </w:pPr>
      <w:r>
        <w:rPr>
          <w:rStyle w:val="Normal1"/>
          <w:lang w:val="es-ES_tradnl"/>
        </w:rPr>
        <w:t>Iruñean, 2012ko urtarrilaren 2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