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tarril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Marisa De Simón Caballero andreak aurkezturiko mozioa erretiratu izanari dagokionez. Mozio horren bidez, Nafarroako Gobernua premiatzen zen sala zezan Gizarte Segurantzaren Institutu Nazionalarekin sinatutako hitzarmena, 2011ko abenduaren 31tik aurrerako ondorioekin. Mozio hori 2011ko urriaren 21eko 20.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2ko urtarrilaren 1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