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apuesta por el respeto a la pluralidad de Navarra, presentada por el GP Bildu-Nafarroa.</w:t>
      </w:r>
    </w:p>
    <w:p>
      <w:pPr>
        <w:pStyle w:val="Texto"/>
        <w:rPr/>
      </w:pPr>
      <w:r>
        <w:rPr>
          <w:i w:val="false"/>
          <w:iCs/>
        </w:rPr>
        <w:t>SR. PRESIDENTE:</w:t>
      </w:r>
      <w:r>
        <w:rPr/>
        <w:t xml:space="preserve"> Seguimos con el décimo punto del orden del día: Debate y votación de la moción por la que el Parlamento de Navarra apuesta por el respeto a la pluralidad de Navarra, presentada por el Grupo Parlamentario Bildu-Nafarroa. Quiero decirles también que al amparo de lo dispuesto en el artículo 197.3 del Reglamento de la Cámara, dos grupos parlamentarios, Unión del Pueblo Navarro y el Partido Socialista, han presentado enmiendas que tendrán, en su turno de posicionamiento, derecho a defender. Para presentar la moción tiene la palabra el señor Ramírez, por parte del Grupo Parlamentario Bildu-Nafarroa.</w:t>
      </w:r>
    </w:p>
    <w:p>
      <w:pPr>
        <w:pStyle w:val="Texto"/>
        <w:rPr/>
      </w:pPr>
      <w:r>
        <w:rPr>
          <w:i w:val="false"/>
        </w:rPr>
        <w:t>SR. RAMÍREZ ERRO:</w:t>
      </w:r>
      <w:r>
        <w:rPr/>
        <w:t xml:space="preserve"> Señorías, Navarra es singular y plural. Y, efectivamente, es un patrimonio, una riqueza de la que todos y todas nos debemos sentir orgullosos. Un territorio rico, variado, diverso, plural. Y una pluralidad que se constata desde la asimetría geográfica, desde Bardenas hasta la ahora anegada Baztan. En materia ideológica, no hay más que mirar este Parlamento y compararlo con otros Parlamentos correspondientes a territorios del Estado en los que generalmente predominan exclusivamente dos formaciones políticas. En este Parlamento, en Navarra, hay seis grupos parlamentarios, un síntoma de pluralidad. Una pluralidad idiomática. Tenemos un idioma propio como es el euskera. Una pluralidad cada vez más religiosa, entre creyentes, no creyentes y diversidad de credos. Una pluralidad así mismo identitaria que convive en las calles, en los edificios, en las plazas, en la sociedad, en los pueblos, en el conjunto del territorio. Por lo tanto, una pluralidad que, efectivamente, constituye uno de los principales rasgos idiosincráticos de nuestro territorio y que toda Administración debe tener por objeto preservar, fomentar y respetar.</w:t>
      </w:r>
    </w:p>
    <w:p>
      <w:pPr>
        <w:pStyle w:val="Texto"/>
        <w:rPr/>
      </w:pPr>
      <w:r>
        <w:rPr/>
        <w:t xml:space="preserve">Y esta pluralidad se puede gestionar de dos formas. Podemos apostar por unas estrategias incluyentes, unas estrategias propias de un territorio en el que se dan tantas variedades tanto geográficas como ideológicas como idiomáticas como religiosas y como identitarias y, por lo tanto, no equiparar ni importar fórmulas de otros territorios en los que esta variedad y esta pluralidad no existe. Por lo tanto, por ejemplo, cuando en el plan de empleo exclusivamente se tiene a bien invitar o entablar un diálogo con UGT y Comisiones, pues quizá en otros territorios del Estado sea lo normal porque son los predominantes, porque quizás no haya otros, desconozco qué realidad hay. Ahora bien, en Navarra es evidente que hay un 35 por ciento de representación sindical que tiene su especificidad propia y que también es parte de Navarra y que, en estos momentos, están excluidos. Por lo tanto, esta pluralidad se puede gestionar desde la actitud incluyente o desde la actitud excluyente, la actitud sectaria, la actitud absolutamente excluyente que busca que existan líneas rojas, unas líneas rojas que ha habido a formaciones políticas que les ha venido muy bien al objeto de que no se puedan articular determinadas mayorías políticas que supondrían una alternativa al predominio del poder que en estos momentos pueda tener esa formación política que ha nutrido su discurso de subrayar y elevar el color de esas líneas rojas. </w:t>
      </w:r>
    </w:p>
    <w:p>
      <w:pPr>
        <w:pStyle w:val="Texto"/>
        <w:rPr/>
      </w:pPr>
      <w:r>
        <w:rPr/>
        <w:t xml:space="preserve">Pero es que la pluralidad tiene también en sí misma una serie de connotaciones y de necesidades. En primer lugar, la falibilidad. Es decir, habiendo seis grupos parlamentarios, esa diversidad, esa pluralidad, todos tenemos la obligación de reconocer la opinión contraria, de saber que aquí no se trata de quién tiene la verdad para sí, quién patrimonializa las esencias de un territorio, sino que el territorio en sí mismo se nutre de una convivencia armónica incluyente de las diferentes realidades y opiniones que sean, de todos los ámbitos, del ámbito geográfico, del ideológico, del idiomático, del religioso y del identitario. Y, para ello, la primera premisa es el respeto. Respeto al diferente, porque lo que no es de recibo, desde una perspectiva de gestión incluyente de la pluralidad, es lo que ha sucedido en el debate ahora mismo. Al parecer, la estabilidad de un Gobierno depende de la voluntad de diálogo que pueda tener con alguien que no piensa como el Gobierno de Navarra. Pero ¿qué va a ser esto? ¿Lo deseable acaso es la exclusión, el sectarismo, que existan unas líneas rojas que sean auténticos muros con alambre de espino que nadie deba poder superar o tenemos que destruir esos muros? ¿Cuál es el objetivo, construir nuevos muros o destruir los muros existentes? Estamos en una nueva etapa política, en una nueva etapa social, en una etapa que tiene que estar marcada por la paz, por la normalidad, por la concordia, por el encuentro, por la inclusión. Y en ese camino no tienen sentido las exclusiones que se producen en el ámbito sindical. No tiene sentido el sectarismo de aquellos que justifican sus decisiones políticas a la hora de conformar o definir la composición de los órganos – en muchos Ayuntamientos lo hemos podido ver– por el simple hecho de ser de Bildu. Eso ha sucedido. Efectivamente, respeto. Nosotros respetamos al Partido Popular, deseamos que se pueda expresar y que se exprese con rotundidad. Respetamos su proyecto político, aunque no lo compartimos. Lo único que pedimos es que sea también respetado el nuestro. Yo respeto esos proyectos políticos y esa pluralidad, el proyecto político de la señora Barcina, que dijo que, efectivamente, era un proyecto político de un territorio foral y español. Si yo lo respeto, pero que respeten el mío también. Y que podamos dialogar y podamos debatir en torno a eso con absoluta normalidad y sin pensar que nadie tiene la verdad absoluta ni tiene realmente la única solución para los problemas de la ciudadanía. La ciudadanía tiene que ser la que elija en democracia las diferencias, la pluralidad política, cuál debe predominar, pero sin vetos ni exclusiones y articulando medidas y puentes, algo que es fundamental. Hay que tender puentes entre las diferentes realidades de todo tipo, puentes desde la realidad plural geográfica, puentes desde la realidad ideológica, puentes desde la realidad idiomática plural, puentes entre las diferentes confesiones religiosas, puentes entre las diferentes identidades de las que se nutre este territorio. </w:t>
      </w:r>
    </w:p>
    <w:p>
      <w:pPr>
        <w:pStyle w:val="Texto"/>
        <w:rPr/>
      </w:pPr>
      <w:r>
        <w:rPr/>
        <w:t xml:space="preserve">Y por ello, como hay mucho camino en el que profundizar y recorrer, muchos pasos que dar, no-sotros proponemos esta moción fruto de una interpelación proponiendo tres propuestas de resolución. La primera es clara, y dice: el Parlamento de Navarra apuesta por el respeto a la pluralidad de Navarra. Dicha pluralidad deberá ser, en cualquier caso, reconocida, cuidada, protegida, representada y respetada puesto que se trata de uno de los bienes más importantes con los que se cuenta. </w:t>
      </w:r>
    </w:p>
    <w:p>
      <w:pPr>
        <w:pStyle w:val="Texto"/>
        <w:rPr/>
      </w:pPr>
      <w:r>
        <w:rPr/>
        <w:t>En segundo lugar, el Parlamento de Navarra insta al Gobierno de Navarra a corregir todas aquellas medidas contrarias a la pluralidad que hasta ahora se hayan aplicado en los distintos ámbitos tal y como debe ocurrir en una sociedad integrada y desarrollada.</w:t>
      </w:r>
    </w:p>
    <w:p>
      <w:pPr>
        <w:pStyle w:val="Texto"/>
        <w:rPr/>
      </w:pPr>
      <w:r>
        <w:rPr/>
        <w:t xml:space="preserve">Y, en tercer lugar, para que realmente fruto de este debate y de esta toma de posición de los grupos se efectúe una respuesta efectiva por parte del Gobierno de Navarra el tercer punto reza así: El Parlamento de Navarra solicita al Gobierno de Navarra que en este curso parlamentario presente para su debate y aprobación un proyecto de ley sobre la gestión correcta de la pluralidad. </w:t>
      </w:r>
    </w:p>
    <w:p>
      <w:pPr>
        <w:pStyle w:val="Texto"/>
        <w:rPr/>
      </w:pPr>
      <w:r>
        <w:rPr/>
        <w:t>Hay mucho que recorrer en este camino. Es necesario reconocer que hay un amplio margen de maniobra para mejorar la situación de nuestra sociedad, para gestionar mejor la pluralidad y para que determinadas actitudes que se han marcado y se han caracterizado por el sectarismo y la exclusión se tornen a la inclusión y al entendimiento y a la integración sin vetos ni exclusiones, en todos los ámbitos, orgullosos de nuestra pluralidad. Por ello, ciertamente, no entiendo muy bien la enmienda que se ha presentado por Unión del Pueblo Navarro y el Partido Socialista, apelando a la Constitución Española y al Amejoramiento del Fuero. Les doy tiempo, si quieren, incluso el señor Presidente podría conceder un receso, para que me digan en qué artículos se habla de la pluralidad tanto en la Constitución como en el Amejoramiento. No, no, el primero y el sexto hablan directamente del pluralismo de los partidos políticos, y eso no tiene nada que ver con la pluralidad que nosotros estamos planteando, que tiene que ver con la pluralidad identitaria, con la pluralidad religiosa, con la pluralidad geográfica, con la pluralidad en su dimensión integral. Y le diré, señor Felones, dado que he visto que ha hecho un gesto, que en el Amejoramiento del Fuero no encontrará ni siquiera esa palabra.</w:t>
      </w:r>
    </w:p>
    <w:p>
      <w:pPr>
        <w:pStyle w:val="Texto"/>
        <w:rPr/>
      </w:pPr>
      <w:r>
        <w:rPr/>
        <w:t>En definitiva, nosotros entendemos que lo que busca la moción es activar la acción del Gobierno, impulsar la acción del Gobierno. ¿En qué clave? En la clave de la integración, en la clave de la no exclusión, en la clave de evitar y hacer que sean cosa del pasado todas las actitudes sectarias que hasta el momento han aflorado y que se pusieron de manifiesto también hace poco en el debate sobre la interpelación que registró este mismo grupo parlamentario.</w:t>
      </w:r>
    </w:p>
    <w:p>
      <w:pPr>
        <w:pStyle w:val="Texto"/>
        <w:rPr/>
      </w:pPr>
      <w:r>
        <w:rPr/>
        <w:t>Sin embargo, nos tememos que lo que se deduce de la enmienda es que se pretende que todo siga igual, que no cambie nada y, por lo tanto, que en el futuro no haya ningún tipo de paso encaminado a activar el diálogo, el encuentro y a tender puentes entre las diferentes y legítimas formas de ver la realidad, de sentir la vida, de comunicarse y, por supuesto, entre los diferentes proyectos políticos que cada formación política debamos y queramos poner encima de la mesa para que sea la ciudadanía la que libremente decida cuáles son los que deben predominar.</w:t>
      </w:r>
    </w:p>
    <w:p>
      <w:pPr>
        <w:pStyle w:val="Texto"/>
        <w:rPr/>
      </w:pPr>
      <w:r>
        <w:rPr/>
        <w:t>Hay que eliminar también las actitudes patrimonialistas como la que pudimos ver en la Presidenta del Gobierno de Navarra, que dijo: no voy a permitir que Navarra deje de ser foral y española. Pues, bueno, lo tendrá que permitir si mediante una consulta a la ciudadanía la mayoría decidimos que eso no debe ser así o que hay formas mejores de fomentar la convivencia y de encarar el futuro con más libertad y con más prosperidad.</w:t>
      </w:r>
    </w:p>
    <w:p>
      <w:pPr>
        <w:pStyle w:val="Texto"/>
        <w:rPr/>
      </w:pPr>
      <w:r>
        <w:rPr/>
        <w:t>Por mi parte, nada más, señor Presidente, y, realmente, les insto, señores Parlamentarios, señoras Parlamentarias, a que muestren una posición que construya puentes, que genere encuentro y que busque, tanto en el diálogo, en las expresiones, como en las intervenciones, que todas las cuestiones referidas al sectarismo y a la exclusión las vayamos dejando en el pasado. No nos interesan las líneas rojas entre los diferentes, lo que nos interesa son los puentes, aunque no estemos de acuerdo. Gracias.</w:t>
      </w:r>
    </w:p>
    <w:p>
      <w:pPr>
        <w:pStyle w:val="Texto"/>
        <w:rPr/>
      </w:pPr>
      <w:r>
        <w:rPr>
          <w:i w:val="false"/>
        </w:rPr>
        <w:t>SR. PRESIDENTE:</w:t>
      </w:r>
      <w:r>
        <w:rPr/>
        <w:t xml:space="preserve"> Muchas gracias, señor Ramírez. A continuación puede intervenir un portavoz de cada uno de los grupos parlamentarios que han presentado la enmienda. Por el Grupo Parlamentario de Unión del Pueblo Navarro, señor García Adanero, tiene la palabra.</w:t>
      </w:r>
    </w:p>
    <w:p>
      <w:pPr>
        <w:pStyle w:val="Texto"/>
        <w:rPr/>
      </w:pPr>
      <w:r>
        <w:rPr>
          <w:i w:val="false"/>
        </w:rPr>
        <w:t>SR. GARCÍA ADANERO:</w:t>
      </w:r>
      <w:r>
        <w:rPr/>
        <w:t xml:space="preserve"> Muchas gracias, señor Presidente. Señorías, daba la sensación de que el señor Ramírez había cogido una caja de botellas, le había dado la vuelta y se había puesto en el paseo Sarasate a dar un mitin, porque, claro, la pluralidad, la pluralidad... Oiga, que esto es el Parlamento de Navarra. Es que precisamente la enmienda que hemos presentado el Partido Socialista y nosotros hace referencia a que aquí estamos todos los que hemos sido elegidos en unas elecciones. Y me parece bien esa invocación al respeto al diferente que hace Bildu, porque supongo que eso quiere decir que rechaza el exterminio de no nacionalistas que se ha producido durante estos años en esta tierra, estos cuarenta años de asesinatos por parte de la banda terrorista a determinadas personas por no ser nacionalistas. Parece que Bildu rechaza ese comportamiento de la banda terrorista durante esos cuarenta años. Sería mejor un pronunciamiento claro y conciso sobre ese exterminio que ha habido, como digo, durante años, que ha dejado a la democracia en muchas zonas de Navarra en una situación muy complicada porque era muy complicado, valga la redundancia, presentarse en aquellos municipios en los que esa realidad nacionalista impedía a aquellos que no lo eran presentarse de una forma normal y democrática a un proceso electoral. Ya veremos con el tiempo si eso ha pasado.</w:t>
      </w:r>
    </w:p>
    <w:p>
      <w:pPr>
        <w:pStyle w:val="Texto"/>
        <w:rPr/>
      </w:pPr>
      <w:r>
        <w:rPr/>
        <w:t>A usted le parece fantástico poder sumar mayorías, cosa que a mí también, lo que pasa es que a usted le parece fantástico siempre que las sumen ustedes. Nada es plural si está UPN, y todo aquello en lo que no está UPN pero está Bildu es muy plural. Se lo decía en el Pleno pasado, ahí está el ejemplo del Ayuntamiento de Baztan, donde UPN fue la lista más votada por los ciudadanos. UPN ganó las elecciones y ustedes se unieron con otros grupos, legítimamente, evidentemente, para arrebatar esa alcaldía al partido más votado, que fue Unión del Pueblo Navarro. Eso es plural, pero no es plural que aquí se forme una mayoría entre el Partido Socialista y Unión del Pueblo Navarro para gobernar esta Comunidad. Eso no es plural, es otra cosa. Por lo tanto, una vez más, yo creo que la realidad en absoluto es como usted la pinta, y que todas las críticas que se hacen, desde luego, carecen de sentido.</w:t>
      </w:r>
    </w:p>
    <w:p>
      <w:pPr>
        <w:pStyle w:val="Texto"/>
        <w:rPr/>
      </w:pPr>
      <w:r>
        <w:rPr/>
        <w:t>La enmienda que hemos presentado es clara. Tanto la Constitución como el Amejoramiento establecen cuál es el sistema democrático y las normas de las que nos hemos dotado todos los españoles y ahí, desde luego, caben todas las ideologías. Se puede defender cualquier principio ideológico, como el que defiende usted de la desaparición de Navarra como comunidad política diferenciada y en un futuro posterior, si fuera así, la independencia del conjunto de España. Eso es defendible, evidentemente, de forma democrática. Nosotros defendemos todo lo contrario. Por lo tanto, de acuerdo con la representación que nos han otorgado los ciudadanos, venimos aquí, sumamos mayorías, presentamos iniciativas y unas son aprobadas y otras rechazadas.</w:t>
      </w:r>
    </w:p>
    <w:p>
      <w:pPr>
        <w:pStyle w:val="Texto"/>
        <w:rPr/>
      </w:pPr>
      <w:r>
        <w:rPr/>
        <w:t xml:space="preserve">Eso es así, y, por lo tanto, ya sabe que nosotros no pactaremos con ustedes porque su idea de que Navarra tiene que desaparecer como comunidad política diferenciada choca con la nuestra, que es que Navarra debe permanecer con sus instituciones propias como Comunidad Foral y dentro de la unidad de España. Es evidente. Esas son las realidades y eso nada tiene que ver con la pluralidad, salvo que sea que unos pensamos una cosa y otros piensan otra. Lo que aquí ha estado impidiendo esa pluralidad, como digo, ha sido una banda terrorista. Esa es la que ha impedido que la pluralidad se diera de verdad. Porque en unas zonas había una serie de personas que, evidentemente, no estaban en las mismas condiciones que estaban los demás para hacer una labor política, porque defender una serie de ideas ha costado la vida a ciudadanos en esta Comunidad y también en el conjunto de España. </w:t>
      </w:r>
    </w:p>
    <w:p>
      <w:pPr>
        <w:pStyle w:val="Texto"/>
        <w:rPr/>
      </w:pPr>
      <w:r>
        <w:rPr/>
        <w:t>Por lo tanto, yo no sé si hay o deja de haber líneas rojas, serán las que pongan ustedes cuando UPN está por medio. Desde luego, como ya le he dicho, nuestros proyectos políticos son totalmente diferentes a los de Bildu, nosotros seguiremos defendiendo, como hacía la Presidenta, una Comunidad Foral con instituciones propias dentro de la unidad de España y, por lo tanto, el marco que nos hemos dado, el marco jurídico actual, que son la Constitución Española y el Amejoramiento, en lo que nosotros creemos. En los dos marcos que nos hemos dado, las iniciativas se traen a este Parlamento y unas tienen éxito y otras, evidentemente, son rechazadas, pero respondiendo a la voluntad mayoritaria de los ciudadanos de esta Comunidad, que son los que nos han votado. Muchas gracias.</w:t>
      </w:r>
    </w:p>
    <w:p>
      <w:pPr>
        <w:pStyle w:val="Texto"/>
        <w:rPr/>
      </w:pPr>
      <w:r>
        <w:rPr>
          <w:i w:val="false"/>
        </w:rPr>
        <w:t>SR. PRESIDENTE:</w:t>
      </w:r>
      <w:r>
        <w:rPr/>
        <w:t xml:space="preserve"> Muchas gracias a usted, señor García Adanero. Por el Grupo Parlamentario Socialistas de Navarra, tiene la palabra el señor Felones.</w:t>
      </w:r>
    </w:p>
    <w:p>
      <w:pPr>
        <w:pStyle w:val="Texto"/>
        <w:rPr/>
      </w:pPr>
      <w:r>
        <w:rPr>
          <w:i w:val="false"/>
        </w:rPr>
        <w:t>SR. FELONES MORRÁS:</w:t>
      </w:r>
      <w:r>
        <w:rPr/>
        <w:t xml:space="preserve"> Muchas gracias, señor Presidente. Señoras y señores Parlamentarios, muy buenos días. Egun on denoi. En el Pleno anterior Bildu presentó una interpelación sobre esta cuestión que permitió a nuestro partido fijar su posición en esta trascendental cuestión, señor Ramírez, y dejamos explícitos cuatro compromisos que anunciamos con una cierta solemnidad: el compromiso con Navarra, el compromiso con la convivencia, el compromiso con la justicia social y el compromiso con la libertad. Y en nombre de mi partido yo concluía la intervención de esta manera: “la política de pluralidad ideológica e identitaria y el fomento de la integración social, política e institucional ha tenido, tiene y tendrá en el PSN su mejor valedor.”</w:t>
      </w:r>
    </w:p>
    <w:p>
      <w:pPr>
        <w:pStyle w:val="Texto"/>
        <w:rPr/>
      </w:pPr>
      <w:r>
        <w:rPr/>
        <w:t xml:space="preserve">Pues bien, a esa interpelación le ha seguido la moción que usted acaba de presentar. Una moción cuya exposición de motivos, reconózcalo, está llena de juicios de valor que concluyen con una frase explícita que leo textualmente: “debemos dirigir la mirada a la sociedad y proteger la pluralidad de que gozamos.” Ese es el modelo que plantea Bildu. Voy a repetir la frase, porque es realmente explícita: “debemos dirigir la mirada a la sociedad y proteger la pluralidad de que gozamos.” </w:t>
      </w:r>
    </w:p>
    <w:p>
      <w:pPr>
        <w:pStyle w:val="Texto"/>
        <w:rPr/>
      </w:pPr>
      <w:r>
        <w:rPr/>
        <w:t>Sinceramente, sorprende que se pretenda pasar de pirómano a bombero sin ni siquiera un cursillo de adaptación. Porque esta propuesta de resolución tiene tres partes: una apuesta por el respeto a la pluralidad, que compartimos; una petición de corrección de medidas contrarias a esta pluralidad; y la petición de un proyecto de ley sobre la gestión correcta de la pluralidad.</w:t>
      </w:r>
    </w:p>
    <w:p>
      <w:pPr>
        <w:pStyle w:val="Texto"/>
        <w:rPr/>
      </w:pPr>
      <w:r>
        <w:rPr/>
        <w:t>Señor Ramírez, usted es docente, como yo, y, por lo tanto, el ejemplo que le voy a poner probablemente lo haya vivido en sus clases. Su moción me recuerda mucho a ese alumno recién llegado a una clase que prácticamente sin sentarse empieza a dar lecciones de cómo tienen que comportarse los demás, y usted sabe lo que suele suceder en esos casos con el resto de los alumnos y lo que pasa con ese alumno aventajado, por utilizar una palabra, aunque no es la más adecuada.</w:t>
      </w:r>
    </w:p>
    <w:p>
      <w:pPr>
        <w:pStyle w:val="Texto"/>
        <w:rPr/>
      </w:pPr>
      <w:r>
        <w:rPr/>
        <w:t xml:space="preserve">Pues bien, ha llegado el momento de dejar claras algunas cosas respecto a Bildu, porque ahora, afortunadamente, lo podemos y lo debemos hacer. La pluralidad, señor Ramírez, es posible porque tenemos un sistema democrático, y un sistema que no ha llovido del cielo, que no nos ha sido dado </w:t>
      </w:r>
      <w:r>
        <w:rPr>
          <w:i w:val="false"/>
        </w:rPr>
        <w:t>ex novo</w:t>
      </w:r>
      <w:r>
        <w:rPr/>
        <w:t>, sino que es el fruto de un esfuerzo continuado de ciudadanos y ciudadanas de Navarra a lo largo al menos de los últimos cuarenta años, y la pregunta es, y permítame que haga una breve referencia al pasado: ¿dónde estaban ustedes en este sistema democrático? La democracia y la pluralidad que hoy vivimos nos la garantiza la Constitución Española del 78. ¿Dónde estaban ustedes? Nosotros estábamos allí. Y la democracia y la pluralidad de Navarra la garantiza la Lorafna. ¿Dónde estaban ustedes? Nosotros estábamos allí. Y concretamente la ley del euskera, del 86, que ha facilitado una de las cosas que a ustedes más les interesan, ha sido posible porque otros la aprobamos, porque ustedes, aunque estaban, no la votaron, y no quiero continuar porque solo tengo diez minutos para esta moción.</w:t>
      </w:r>
    </w:p>
    <w:p>
      <w:pPr>
        <w:pStyle w:val="Texto"/>
        <w:rPr/>
      </w:pPr>
      <w:r>
        <w:rPr/>
        <w:t>Por lo tanto, la pluralidad no se predica sino que se ejerce todos los días y se ratifica, además, elección tras elección de las muchas que llevamos vividas desde entonces. Y tenemos, afortunadamente, una Constitución garantista que ha permitido que ustedes sean un partido legal, de lo cual, sencillamente, nos alegramos, pero les queda un tramo por recorrer en ejercicio, en actitud y en procedimientos.</w:t>
      </w:r>
    </w:p>
    <w:p>
      <w:pPr>
        <w:pStyle w:val="Texto"/>
        <w:rPr/>
      </w:pPr>
      <w:r>
        <w:rPr/>
        <w:t>Voy directamente a su propuesta. ¿Esto significa que el sistema que nosotros pretendemos es un sistema perfecto? ¡Qué va! Nosotros, sencillamente, somos conscientes de que el sistema democrático, y el nuestro también, es el peor de los sistemas posibles, como decía Churchill, si exceptuamos todos los demás. Por lo tanto, es evidente que tenemos mucho que perfeccionar en un sistema democrático claramente imperfecto, pero una cosa es ser conscientes de la imperfección y otra dar lecciones de dignidad política a quienes hemos hecho de este sistema democrático la forma ordinaria de vivir y respirar en sociedad, y, efectivamente, eso es lo que buena parte de los grupos podemos dar fe de eso.</w:t>
      </w:r>
    </w:p>
    <w:p>
      <w:pPr>
        <w:pStyle w:val="Texto"/>
        <w:rPr/>
      </w:pPr>
      <w:r>
        <w:rPr/>
        <w:t>Así, señor Ramírez, en aras precisamente de tender puentes, lo que ratificamos, recogemos lo esencial de su propuesta y la incardinamos en el contexto político. ¿Y qué es lo fundamental de su propuesta? Que hay que reforzar el compromiso con la pluralidad, y no será nuestro partido el que diga que no, eso es lo que hemos intentado hacer con la enmienda de sustitución, que leo textualmente: La pluralidad política es un principio inherente a todo sistema democrático –difícilmente podremos estar en desacuerdo–. Así aparece recogido en la Constitución Española, artículo primero, y en el Amejoramiento del Fuero, que dice que los navarros no pueden ser de peor condición. En consecuencia, el Parlamento de Navarra –reitero esto porque estamos aquí, y este es el elemento esencial de un sistema democrático–, órgano que representa al pueblo de Navarra y constituye su legítima y genuina representación, ratifica su compromiso con dicha pluralidad.</w:t>
      </w:r>
    </w:p>
    <w:p>
      <w:pPr>
        <w:pStyle w:val="Texto"/>
        <w:rPr/>
      </w:pPr>
      <w:r>
        <w:rPr/>
        <w:t>Y acabo como comencé: bienvenidos al sistema democrático como grupo, que no como partidos, porque algunos ya estaban. Aporten su grano de arena, pero no se extralimiten. La pluralidad exige comportamientos democráticos, no solo palabras hueras, y los comportamientos se muestran, sencillamente, en todas y cada una de las ocasiones. Y concluyo al igual que terminé en el Pleno anterior, que esta política de pluralidad, así como el fomento de la integración social, política e institucional, ha tenido, tiene y tendrá en el PSN su mejor valedor, y a los hechos nos remitimos. Muchas gracias.</w:t>
      </w:r>
    </w:p>
    <w:p>
      <w:pPr>
        <w:pStyle w:val="Texto"/>
        <w:rPr/>
      </w:pPr>
      <w:r>
        <w:rPr>
          <w:i w:val="false"/>
        </w:rPr>
        <w:t>SR. PRESIDENTE:</w:t>
      </w:r>
      <w:r>
        <w:rPr/>
        <w:t xml:space="preserve"> Muchas gracias a usted, señor Felones. A continuación abrimos un turno a favor y otro en contra. ¿Portavoces que desean intervenir? Señor Jiménez, por el Grupo Parlamentario Nafarroa Bai, tiene la palabra.</w:t>
      </w:r>
    </w:p>
    <w:p>
      <w:pPr>
        <w:pStyle w:val="Texto"/>
        <w:rPr/>
      </w:pPr>
      <w:r>
        <w:rPr>
          <w:i w:val="false"/>
        </w:rPr>
        <w:t>SR. JIMÉNEZ HERVÁS:</w:t>
      </w:r>
      <w:r>
        <w:rPr/>
        <w:t xml:space="preserve"> La verdad es que este Parlamentario tiene la sensación de haber retrocedido en el tiempo en este debate, con todo lo que conlleva retroceder en el tiempo por lo negativo de, a pesar de haber pasado algunos años, estar en el mismo punto de partida. Hubo un tiempo, cuando parecía que en esta Comunidad iba a haber un cambio político e iba a haber un Gobierno diferente al que durante muchos años venía conformando UPN con aliados diferentes a lo largo del tiempo, algo, por otro lado, nada de extrañar, es de ley natural en política e incluso de higiene democrática el cambio progresivo de alternativas en la gestión de lo público –estoy hablando, evidentemente, del verano de 2007– en que la preocupación por la posibilidad de ese cambio en esta Comunidad llegó a tal punto que en el discurso de investidura del señor Sanz, y en lo que fue el discurso de apoyo, puesto que no salió el Gobierno alternativo sino que el Partido Socialista posibilitó que UPN volviese a gobernar, del señor Jiménez, se hizo hincapié especial en la necesidad de tomar nota de lo que había dicho y de cómo se había mostrado la sociedad navarra en cuanto a la pluralidad de la misma y en que el compromiso de su gestión en el 2007-2011, tanto de Miguel Sanz, me imagino que de UPN, como del Partido Socialista a través de Roberto Jiménez, iba a ser hacer hincapié precisamente en potenciar y en respetar la pluralidad de esta Comunidad. Ya teníamos Constitución, ya teníamos Amejoramiento del Fuero, pero eso no evitó eso que se puede comprobar leyendo los discursos que en ese momento se lanzaron. </w:t>
      </w:r>
    </w:p>
    <w:p>
      <w:pPr>
        <w:pStyle w:val="Texto"/>
        <w:rPr/>
      </w:pPr>
      <w:r>
        <w:rPr/>
        <w:t xml:space="preserve">No se trata de otra cosa. A mí, que el señor García Adanero diga que ellos siempre van a defender la Navarra foral me parece legítimo. Es que eso ya lo sé, no estamos discutiendo de eso. Mi grupo no pretende discutir de los proyectos políticos legítimos de cada una de las fuerzas que estamos aquí. Evidentemente, UPN siempre va a defender esa Navarra foral y española, el PSOE lo que considere y Na-Bai lo que considere. Estamos hablando de si estamos en condiciones y tenemos voluntad de ayudar a construir una sociedad más moderna, más plural, más cohesionada y más democrática. </w:t>
      </w:r>
    </w:p>
    <w:p>
      <w:pPr>
        <w:pStyle w:val="Texto"/>
        <w:rPr/>
      </w:pPr>
      <w:r>
        <w:rPr/>
        <w:t xml:space="preserve">De eso es de lo que pretende hablar nuestro grupo con este planteamiento; independientemente de los proyectos legítimos que cada grupo parlamentario tengamos, estamos hablando de eso. Y también pongo un ejemplo: las relaciones políticas. Evidentemente que en este Parlamento se habla bastante entre todos los grupos, pero en esta Comunidad no hay una normalidad entre los partidos políticos. Bildu existe desde 2011 y todavía no ha tenido la oportunidad de tener una reunión bilateral de partido a partido con UPN. Me imagino que otros sí. Y otros con otros tampoco. ¿Por qué? Porque no hay esa disposición. </w:t>
      </w:r>
    </w:p>
    <w:p>
      <w:pPr>
        <w:pStyle w:val="Texto"/>
        <w:rPr/>
      </w:pPr>
      <w:r>
        <w:rPr/>
        <w:t>Si vamos al mundo sindical, por cierto, quiero felicitar a uno de los sindicatos que siempre está encima de la mesa, porque tiene una representatividad importante en esta Comunidad, por encima del 20 por ciento, y no se le reconoce, ELA, zorionak, que esta semana está celebrando su centenario en Navarra, por lo tanto, salvo el Partido Socialista, que creo que tiene algunos más, todos los demás que estamos aquí entonces ni existíamos, ¿dónde está la interlocución entre sindicatos?, ¿dónde está la interlocución de las Administraciones y los partidos con algunos de estos sindicatos? No existe, como no existe la asunción de la diversidad social, de la participación social. Cada vez que surge un movimiento más o menos legítimo sobre cualquier actuación de cualquier iniciativa pública, nos guste o no, no hay una disposición a admitir que es una forma de expresión social. Se dice: están no sé qué, se les liga a no sé cuánto, es decir, todo eso es lo que falla, y lo podríamos extender a lo institucional. Ya sabemos qué pasa en este Parlamento. Ahora vamos a elegir a los miembros el Consejo Internacional, lo digo porque es lo último que debatimos en la Mesa. Lo normal es que se pueda votar a titular y a suplente para que haya variedad, pero no, se vota a los dos a la vez, los dos en el mismo paquete. En el paquete anterior de Moderna lo normal hubiera sido que si hay que elegir cinco se vote a tres o cuatro para que haya opción para el resto, pero no, todos en el mismo paquete. Esa es la realidad, y eso también tiene que ver con el respeto a la pluralidad y con la aceptación de la pluralidad. Y no voy a ir al tema del euskera o al tema de la cultura, porque podríamos poner mil ejemplos.</w:t>
      </w:r>
    </w:p>
    <w:p>
      <w:pPr>
        <w:pStyle w:val="Texto"/>
        <w:rPr/>
      </w:pPr>
      <w:r>
        <w:rPr/>
        <w:t>De eso se trata, no se trata de que aquí cada uno defienda la Constitución, el Estado vasco, el Amejoramiento o qué sé yo, la República, que también, eso es respetable y hay que respetarlo, pero entra en el ámbito de las fuerzas, el tema es si estamos en condiciones de construir una sociedad navarra más cohesionada, más democrática para que, una vez que estamos superando en serio lo que nos ha determinado durante tantos años y ha sido la barrera que no hemos podido superar, que es la existencia de la violencia, eso nos permita avanzar hacia delante. Por eso vamos a votar a favor, porque creemos que ese es el reto que tiene también este Parlamento. Eskerrik asko.</w:t>
      </w:r>
    </w:p>
    <w:p>
      <w:pPr>
        <w:pStyle w:val="Texto"/>
        <w:rPr/>
      </w:pPr>
      <w:r>
        <w:rPr>
          <w:i w:val="false"/>
        </w:rPr>
        <w:t>SR. PRESIDENTE:</w:t>
      </w:r>
      <w:r>
        <w:rPr/>
        <w:t xml:space="preserve"> Muchas gracias, señor Jiménez. Señor Mauleón, por el Grupo Parlamentario Izquierda-Ezkerra, tiene la palabra.</w:t>
      </w:r>
    </w:p>
    <w:p>
      <w:pPr>
        <w:pStyle w:val="Texto"/>
        <w:rPr/>
      </w:pPr>
      <w:r>
        <w:rPr>
          <w:i w:val="false"/>
        </w:rPr>
        <w:t>SR. MAULEÓN ECHEVERRÍA:</w:t>
      </w:r>
      <w:r>
        <w:rPr/>
        <w:t xml:space="preserve"> Egun on, buenos días a todos y a todas. Yo voy a repetir varias de las cuestiones que ya dije en el anterior debate, pues, obviamente, estamos hablando de lo mismo. Yo creo que se han dicho bastantes obviedades. En  una sociedad democrática y moderna, compleja y plural, lógicamente, los poderes públicos son los garantes de los derechos y de las libertades personales tanto en lo que tiene que ver con la opinión, como con las creencias religiosas, filosóficas o políticas, pero, y esta es una cuestión también importante en una sociedad identitariamente plural como la nuestra, esas mismas instituciones públicas tienen que garantizar precisamente el derecho a la diferencia, el derecho a la pluralidad cultural, lingüística e identitaria. Los valores compartidos que hacen posible la convivencia deben reflejarse, a nuestro juicio, en la ley en un marco de respeto de los derechos de todos, pero no ha de imponerse una identidad ni a los ciudadanos individualmente ni a las colectividades sociales ni a la sociedad en su conjunto.</w:t>
      </w:r>
    </w:p>
    <w:p>
      <w:pPr>
        <w:pStyle w:val="Texto"/>
        <w:rPr/>
      </w:pPr>
      <w:r>
        <w:rPr/>
        <w:t>En ese sentido, nosotros entendemos que el Estado debe ser laico, en el sentido tradicional de ser neutro ante las diversas creencias religiosas; que debe ser plural en el sentido clásico de, efectivamente, respetar las diversas opiniones políticas e ideológicas; pero también, y esta es una de las grandes diferencias, deber ser laico y plural en lo nacional, en lo identitario, y, por tanto, respetuoso con el pluralismo de identidades de la sociedad.</w:t>
      </w:r>
    </w:p>
    <w:p>
      <w:pPr>
        <w:pStyle w:val="Texto"/>
        <w:rPr/>
      </w:pPr>
      <w:r>
        <w:rPr/>
        <w:t>Nosotros creemos que realmente Navarra, por su pluralidad, requiere que hagamos todos y todas un esfuerzo por crear una cultura pública común para la sociedad navarra, pero una cultura pública común que ha de basarse, precisamente, en la integración de sus identidades particulares, en la aceptación de la regla de la mayoría, como decía el señor García Adanero, pero también, y simultáneamente, en el reconocimiento de los derechos de la minoría, en la adopción, por supuesto, del respeto al otro como eje vertebrador de la convivencia, en el rechazo a la imposición o a la supremacía de una de las partes o en un compromiso mutuo de reconocimiento y, por tanto, de mutuas concesiones.</w:t>
      </w:r>
    </w:p>
    <w:p>
      <w:pPr>
        <w:pStyle w:val="Texto"/>
        <w:rPr/>
      </w:pPr>
      <w:r>
        <w:rPr/>
        <w:t>A nuestro juicio, esto sería muy importante y muy beneficioso para la cohesión social de nuestra Comunidad, para la calidad de la convivencia y de la vida pública. Ya lo dije anteriormente, yo creo que en esta Comunidad, probablemente todos, pero, desde luego, unos más que otros, han pecado de predicar este tipo de filosofía de respeto a la pluralidad pero de no ejercerla, y les puse varios ejemplos y varias actitudes de las diferentes formaciones políticas a las que representan unos y otros que, a nuestro juicio, reflejan que no están siendo respetuosos con esta pluralidad que decimos defender todos.</w:t>
      </w:r>
    </w:p>
    <w:p>
      <w:pPr>
        <w:pStyle w:val="Texto"/>
        <w:rPr/>
      </w:pPr>
      <w:r>
        <w:rPr/>
        <w:t>No me voy a alargar en este asunto, pero, como les dije, no es reconocer la pluralidad que los padres de los niños y niñas de la zona no vascófona no puedan elegir en qué modelo educativo educan a sus hijos en la escuela pública, como no es reconocer la pluralidad manifestarse contra la Vuelta Ciclista a España por el hecho de que se llame “de España”. Eso no son actitudes que respeten la pluralidad de esta sociedad. Y podríamos poner otros muchos ejemplos que todos tenemos en la cabeza, como bien se ha dicho.</w:t>
      </w:r>
    </w:p>
    <w:p>
      <w:pPr>
        <w:pStyle w:val="Texto"/>
        <w:rPr/>
      </w:pPr>
      <w:r>
        <w:rPr/>
        <w:t xml:space="preserve">Por tanto, nosotros sí que les queremos hacer un emplazamiento a todos. A los proponentes les pedimos que retiren la moción y al resto de grupos les pedimos hacer un ejercicio. Próximamente, el día 3 de diciembre, se celebra el día de Navarra. Les propongo que hagamos el propósito de realizar una declaración en este Parlamento tomando como base precisamente aquello que nos une, que es la identidad de Navarra, con los matices que su pluralidad identitaria tiene. Que seamos capaces de hacer una declaración institucional de consenso, una declaración que, obviamente, ha de centrarse en lo que nos une pero que ha de ser respetuosa con lo que nos separa. Creemos que haríamos un ejercicio muy interesante para no seguir alimentando el frentismo identitario, para no seguir alimentando este debate </w:t>
      </w:r>
      <w:r>
        <w:rPr>
          <w:i w:val="false"/>
        </w:rPr>
        <w:t>ad eternum</w:t>
      </w:r>
      <w:r>
        <w:rPr/>
        <w:t>, que, por otra parte, va a ser inevitable y va a ocurrir siempre, porque el consenso y crear una cultura común es muy importante, como lo es admitir la complejidad de la sociedad navarra y que esta cuestión siempre va a ser un elemento de confrontación y de debate, que si es democrático no presenta ningún problema. Ahora bien, tomando como base aquello que nos une, que es la idea de Navarra, con su pluralidad, ¿somos capaces de hacer el ejercicio de hacer algo de común acuerdo? Pues, desde luego, creemos que sería, insisto, un buen ejercicio de apuesta por respeto a la pluralidad, por la cohesión social, por la convivencia y admitiendo, precisamente, esa pluralidad que decíamos.</w:t>
      </w:r>
    </w:p>
    <w:p>
      <w:pPr>
        <w:pStyle w:val="Texto"/>
        <w:rPr/>
      </w:pPr>
      <w:r>
        <w:rPr/>
        <w:t xml:space="preserve">En el caso contrario, aunque hemos solicitado intervenir en el turno a favor... Hay cuestiones, obviamente, con las que estamos de acuerdo pero en otras cuestiones creemos que la moción es muy ambigua. Creemos también que más interesante que una proposición de ley que regule la pluralidad es modificar varias leyes que inciden en la pluralidad. Por ejemplo, próximamente tendremos una proposición de ley y, señores del PSN, les hago un emplazamiento expreso para extender la educación pública en euskera a toda Navarra. Ese puede ser un ejercicio de respeto a la pluralidad. Ustedes hicieron un guiño en campaña electoral respecto a que estaban abiertos a esa cuestión, pues próximamente van a tener la ocasión de demostrarlo. Ese es un elemento concreto de avance en el respeto a la pluralidad. </w:t>
      </w:r>
    </w:p>
    <w:p>
      <w:pPr>
        <w:pStyle w:val="Texto"/>
        <w:rPr/>
      </w:pPr>
      <w:r>
        <w:rPr/>
        <w:t>Por tanto, nosotros, en ese sentido, creemos más correcto que se retire la moción y que, en todo caso, se pueda tratar este asunto en una ponencia parlamentaria que, de alguna manera, aborde estas cuestiones de respeto a la pluralidad que están pendientes. Se puede hablar mucho de los símbolos, y ya apuntamos algo el otro día, se puede hablar mucho de la lengua, se puede hablar mucho de las representaciones sociales y sindicales, etcétera. Por tanto, ahí queda nuestro emplazamiento y creemos que si todos y todas hiciéramos ese ejercicio eso supondría, como les decía, un avance importante en la apuesta por una convivencia de la pluralidad de Navarra.</w:t>
      </w:r>
    </w:p>
    <w:p>
      <w:pPr>
        <w:pStyle w:val="Texto"/>
        <w:rPr/>
      </w:pPr>
      <w:r>
        <w:rPr>
          <w:i w:val="false"/>
        </w:rPr>
        <w:t>SR. PRESIDENTE:</w:t>
      </w:r>
      <w:r>
        <w:rPr/>
        <w:t xml:space="preserve"> Muchas gracias, señor Mauleón. Turno de replica, señor Ramírez. Aunque ha insinuado algo, sería bueno conocer si acepta o no la enmienda presentada.</w:t>
      </w:r>
    </w:p>
    <w:p>
      <w:pPr>
        <w:pStyle w:val="Texto"/>
        <w:rPr/>
      </w:pPr>
      <w:r>
        <w:rPr>
          <w:i w:val="false"/>
        </w:rPr>
        <w:t>SR. RAMÍREZ ERRO:</w:t>
      </w:r>
      <w:r>
        <w:rPr/>
        <w:t xml:space="preserve"> Gracias, señor Presidente. Evidentemente, no es cuestión de aceptar o no aceptar, es que creo que no tienen nada que ver. Yo no he venido aquí en este momento a discutir sobre la Constitución y el Amejoramiento. Podemos discutir de ello cuando ustedes quieran, pero no hemos venido a hablar de eso, hemos venido a hablar de corregir y dar pasos en un sentido, en el sentido de buscar una sociedad incluyente, integrada, en la que las diferentes expresiones sumen, en la que se tiendan puentes que todavía no se han podido construir y, por lo tanto, se trata de ir dando pasos y de actuar, voy a utilizar un verbo que está muy de moda, proactivamente, es decir, que las instituciones actúen proactivamente en la consecución de una sociedad integrada.</w:t>
      </w:r>
    </w:p>
    <w:p>
      <w:pPr>
        <w:pStyle w:val="Texto"/>
        <w:rPr/>
      </w:pPr>
      <w:r>
        <w:rPr/>
        <w:t>Desgraciadamente, vemos que Unión del Pueblo Navarro sigue apelando a ETA para justificar su sectarismo. Lo ha hecho política y dialécticamente siempre, pero es que, señores de UPN, el tiempo de pretender, gracias a su mayoría, la exclusión de un sector que existe en Navarra, de utilizar siempre eso para impedir sumas construyendo líneas rojas insuperables se ha acabado, es del pasado. Es decir, no apelen a ETA para justificar su sectarismo, la actuación armada de ETA ya se ha terminado. ¿Se han dado cuenta ustedes, señores de UPN? Recolóquense. Asuman que estamos en otro ciclo político, el anterior se ha acabado. Ustedes tienen que asumir el fin del discurso de la justificación de la exclusión, del sectarismo, fundamentado en ETA. Eso ha llegado a su fin. Estamos en un nuevo ciclo, en una nueva etapa y, por lo tanto, señores de UPN, entiendo que les cueste hacer una transición cuando han utilizado este argumento durante tantos y tantos años, pero en este momento ya no vale, búsquense otro, si es que quieren buscar, porque, efectivamente, en Baztan se articuló una mayoría diferente a la formación más votada, pero eso es absolutamente legítimo y respetuoso con la pluralidad. Lo que no es legítimo ni respetuoso con la pluralidad son las instrucciones que se dan desde Príncipe de Viana a los Ayuntamientos para impedir que algún miembro de Bildu forme parte de la junta local de gobierno. Esas instrucciones son las que atentan contra el principio de pluralidad. Lo que atenta contra el principio de pluralidad, señor García Adanero, es la exclusión que ha sufrido el sindicalismo vasco en el Plan de Empleo, la configuración y la composición que ustedes, desde UPN, han diseñado para el Plan Moderna. Lo que realmente contraviene la pluralidad son las instrucciones que ustedes han dado para impedir que en las mancomunidades y en los consejos algún miembro de Bildu tenga derecho ni siquiera a la voz. Esas son las instrucciones que ustedes han dado. Lo que va contra la pluralidad es la negación de la participación en el Tribunal Laboral de las formaciones sindicales nacionalistas, la negativa a que aquellos que no son ni de UPN ni del Partido Socialista formen parte de comisiones de seguimiento anticrisis, y puedo seguir con muchos ejemplos. Lo que va contra la pluralidad es que la principal representante del Gobierno de Navarra, la señora Barcina, sea incapaz de acudir a la principal fiesta de apoyo a una lengua propia, como es el Nafarroa Oinez, en Tafalla. Eso va contra la pluralidad, porque tiene que ver con el no respeto.</w:t>
      </w:r>
    </w:p>
    <w:p>
      <w:pPr>
        <w:pStyle w:val="Texto"/>
        <w:rPr/>
      </w:pPr>
      <w:r>
        <w:rPr/>
        <w:t>Y nosotros queremos que eso cambie a mejor, porque ustedes pueden creer que eso está bien, que es deseable, pero nosotros creemos que no es de-seable. Y por eso, señor Felones, usted es profesor, de más alto rango, y, además, fue mi profesor en el CAP, curso de adaptación pedagógica, y me aprovechó, pero usted ha venido aquí a decir que no-sotros no le demos lecciones, algo que yo no he pretendido en ningún momento, y ha pretendido darlas usted, preguntando dónde estábamos cuando se firmó el Amejoramiento. Yo tenía seis años, ahora bien, luego me he enterado de que lo firmaron un tal Amadeo Marco y un tal Martín Villa, demócratas de alto pedigrí. Sí, señor, dos franquistas de tomo y lomo. ¿Que donde estaba yo? Pues tenía seis años. ¿Qué es lo que digo ahora? Que tenemos que hacer una nueva reflexión y un nuevo debate político en el que la ciudadanía tenga la voz que le corresponde, porque, efectivamente, vamos a acabar este debate, por lo menos desde el Grupo Parlamentario Bildu-Nafarroa, con cierta satisfacción, porque salvo Unión del Pueblo Navarro que, efectivamente, ha mostrado en su intervención que pretende que nada cambie, hemos detectado en el Partido Socialista una disposición al encuentro. Quizás ahora no sea el momento, quizás esas líneas rojas todavía se puedan atisbar, pero he creído entrever que en el Partido Socialista había una vocación de que el futuro esté marcado por la concordia, por la integración, por el respeto a las diferentes opiniones, a las diferentes realidades, a la pluralidad existente. Y nosotros tendremos paciencia, esperaremos y estaremos atentos, porque es necesario que esta institución, el Parlamento de Navarra, haga votos y diseñe iniciativas al objeto de dar pasos en ese sentido.</w:t>
      </w:r>
    </w:p>
    <w:p>
      <w:pPr>
        <w:pStyle w:val="Texto"/>
        <w:rPr/>
      </w:pPr>
      <w:r>
        <w:rPr/>
        <w:t>Lo mismo que Izquierda-Ezkerra, nosotros compartimos absolutamente los principios inspiradores de la concepción de una sociedad integrada en la que las diferentes realidades tengan vías de expresión y, sobre todo, sean respetadas, una sociedad y una convivencia marcadas por la concordia y, por lo tanto, vamos a seguir trabajando. Presentaremos nuevas iniciativas, estaremos atentos a las que ustedes puedan presentar, participaremos en ellas, seguiremos insistiendo en que estamos en un nuevo tiempo que tiene que estar marcado por la interlocución. Sí, señora Presidenta, y, cuando quiera, usted y el Grupo Parlamentario Bildu podremos hablar de todo, de la nueva situación política. Entonces, ¿estamos de acuerdo?</w:t>
      </w:r>
    </w:p>
    <w:p>
      <w:pPr>
        <w:pStyle w:val="Texto"/>
        <w:rPr/>
      </w:pPr>
      <w:r>
        <w:rPr>
          <w:i w:val="false"/>
        </w:rPr>
        <w:t>SR. PRESIDENTE:</w:t>
      </w:r>
      <w:r>
        <w:rPr/>
        <w:t xml:space="preserve"> Señorías, por favor.</w:t>
      </w:r>
    </w:p>
    <w:p>
      <w:pPr>
        <w:pStyle w:val="Texto"/>
        <w:rPr/>
      </w:pPr>
      <w:r>
        <w:rPr>
          <w:i w:val="false"/>
        </w:rPr>
        <w:t>SR. RAMÍREZ ERRO:</w:t>
      </w:r>
      <w:r>
        <w:rPr/>
        <w:t xml:space="preserve"> ¿Se está negando a una simple interlocución? Luego hablamos en un receso, si quiere, señora Presidenta. La cuestión es que aquí no deben existir líneas rojas, debemos entrar en un nuevo ciclo político y ese ciclo político, señoras y señores Parlamentarios, deber tener una característica fundamental, que es la concepción de que la pluralidad es una riqueza y que esa pluralidad es un rasgo de la idiosincrasia de este pueblo que debemos poner en valor, respetar y fomentar. Eskerrik asko, señor Presidente.</w:t>
      </w:r>
    </w:p>
    <w:p>
      <w:pPr>
        <w:pStyle w:val="Texto"/>
        <w:rPr/>
      </w:pPr>
      <w:r>
        <w:rPr>
          <w:i w:val="false"/>
        </w:rPr>
        <w:t>SR. PRESIDENTE:</w:t>
      </w:r>
      <w:r>
        <w:rPr/>
        <w:t xml:space="preserve"> Muchas gracias a usted, señor Ramírez. Conocido ya el posicionamiento del grupo proponente de no aceptar la enmienda presentada por UPN y Partido Socialista vamos a proceder a la votación de la moción tal y como se ha presentado. Señorías, se inicia la votación. </w:t>
      </w:r>
      <w:r>
        <w:rPr>
          <w:i w:val="false"/>
          <w:smallCaps/>
        </w:rPr>
        <w:t>(Pausa)</w:t>
      </w:r>
      <w:r>
        <w:rPr/>
        <w:t xml:space="preserve"> Señor Ramírez, su voto delegado.</w:t>
      </w:r>
    </w:p>
    <w:p>
      <w:pPr>
        <w:pStyle w:val="Texto"/>
        <w:rPr/>
      </w:pPr>
      <w:r>
        <w:rPr>
          <w:i w:val="false"/>
        </w:rPr>
        <w:t>SR. RAMÍREZ ERRO:</w:t>
      </w:r>
      <w:r>
        <w:rPr/>
        <w:t xml:space="preserve"> A favor, señor Presidente. </w:t>
      </w:r>
    </w:p>
    <w:p>
      <w:pPr>
        <w:pStyle w:val="Texto"/>
        <w:rPr/>
      </w:pPr>
      <w:r>
        <w:rPr>
          <w:i w:val="false"/>
        </w:rPr>
        <w:t>SR. PRESIDENTE:</w:t>
      </w:r>
      <w:r>
        <w:rPr/>
        <w:t xml:space="preserve"> Señora Secretaria, resultado final.</w:t>
      </w:r>
    </w:p>
    <w:p>
      <w:pPr>
        <w:pStyle w:val="Texto"/>
        <w:rPr/>
      </w:pPr>
      <w:r>
        <w:rPr>
          <w:i w:val="false"/>
        </w:rPr>
        <w:t>SRA. SECRETARIA PRIMERA (Sra. Esporrín Las Heras):</w:t>
      </w:r>
      <w:r>
        <w:rPr/>
        <w:t xml:space="preserve"> 15 votos a favor, 3 abstenciones y 32 votos en contra.</w:t>
      </w:r>
    </w:p>
    <w:p>
      <w:pPr>
        <w:pStyle w:val="Texto"/>
        <w:keepLines/>
        <w:widowControl/>
        <w:bidi w:val="0"/>
        <w:spacing w:lineRule="exact" w:line="220" w:before="0" w:after="85"/>
        <w:ind w:firstLine="283"/>
        <w:jc w:val="both"/>
        <w:rPr/>
      </w:pPr>
      <w:r>
        <w:rPr>
          <w:i w:val="false"/>
        </w:rPr>
        <w:t>SR. PRESIDENTE:</w:t>
      </w:r>
      <w:r>
        <w:rPr/>
        <w:t xml:space="preserve"> Por lo tanto, señorías, queda rechazada la moción que se ha debatido y votado, presentada por el Grupo Parlamentario Bildu-Nafarr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5:00Z</dcterms:created>
  <dc:creator/>
  <dc:description/>
  <dc:language>en-US</dc:language>
  <cp:lastModifiedBy>merche</cp:lastModifiedBy>
  <dcterms:modified xsi:type="dcterms:W3CDTF">2012-01-11T14:55:00Z</dcterms:modified>
  <cp:revision>3</cp:revision>
  <dc:subject/>
  <dc:title/>
</cp:coreProperties>
</file>