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1ko azaroaren 7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babesa eta elkartasuna adierazten dizkio Abdullah Dermirbasi, pairatzen ari den egoera zaila dela-eta, eta halaber bere nahiz adierazten du, hark pairatzen duen gaixotasunerako tratamendu egokia jaso ahal izatearen aldekoa, halako moduan non bere bizitza ez den arriskuan egonen.</w:t>
      </w:r>
    </w:p>
    <w:p>
      <w:pPr>
        <w:pStyle w:val="Normal"/>
        <w:rPr/>
      </w:pPr>
      <w:r>
        <w:rPr>
          <w:rStyle w:val="Normal1"/>
          <w:lang w:val="es-ES_tradnl"/>
        </w:rPr>
        <w:t>2. Nafarroako Parlamentuak Espainiako Gobernuari eskatzen dio, Kanpo Arazoetako Ministerioaren bidez  igor dezan adierazpen hau Turkiako erakunde eskudunetara, zeinei eskatzen baitie Abdullah Dermirbasen kasuan hartutako erabakia berrazter dezaten eta Turkiatik kanpora bidaiatzeko baimena eman diezaioten bere gaixotasuna tratatzeko.”</w:t>
      </w:r>
    </w:p>
    <w:p>
      <w:pPr>
        <w:pStyle w:val="Normal"/>
        <w:rPr/>
      </w:pPr>
      <w:r>
        <w:rPr>
          <w:rStyle w:val="Normal1"/>
          <w:lang w:val="es-ES_tradnl"/>
        </w:rPr>
        <w:t>Iruñean, 2011ko azaroaren 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