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general de gestión de la pluralidad ideológica e identitaria de nuestro territorio y fomento de la integración social, política e institucional, presentada por el GP Bildu-Nafarroa.</w:t>
      </w:r>
    </w:p>
    <w:p>
      <w:pPr>
        <w:pStyle w:val="Texto"/>
        <w:rPr/>
      </w:pPr>
      <w:r>
        <w:rPr/>
        <w:t>SR. PRESIDENTE: Señorías, muy buenas tardes. Vamos a reanudar la sesión plenaria, con los asuntos del orden del día que nos han quedado pendientes. Entramos en el séptimo punto del orden del día: Interpelación sobre la política general de gestión de la pluralidad ideológica e identitaria de nuestro territorio y fomento de la integración social, política e institucional, presentada por el Grupo Parlamentario Bildu-Nafarroa. Para exponer la interpelación y los criterios que considere oportunos, tiene la palabra durante un tiempo máximo de diez minutos su portavoz, el señor Ramírez.</w:t>
      </w:r>
    </w:p>
    <w:p>
      <w:pPr>
        <w:pStyle w:val="Texto"/>
        <w:rPr/>
      </w:pPr>
      <w:r>
        <w:rPr>
          <w:i w:val="false"/>
        </w:rPr>
        <w:t>SR. RAMI</w:t>
        <w:softHyphen/>
        <w:t>REZ ERRO (6):</w:t>
      </w:r>
      <w:r>
        <w:rPr/>
        <w:t xml:space="preserve"> Eske</w:t>
        <w:softHyphen/>
        <w:t>rrik asko, mahai</w:t>
        <w:softHyphen/>
        <w:t>bu</w:t>
        <w:softHyphen/>
        <w:t>ru jauna. Arra</w:t>
        <w:softHyphen/>
        <w:t>tsal</w:t>
        <w:softHyphen/>
        <w:t>de</w:t>
        <w:softHyphen/>
        <w:t>on, jaun-andre</w:t>
        <w:softHyphen/>
        <w:t>ak.</w:t>
      </w:r>
    </w:p>
    <w:p>
      <w:pPr>
        <w:pStyle w:val="Texto"/>
        <w:rPr/>
      </w:pPr>
      <w:r>
        <w:rPr/>
        <w:t>Nafa</w:t>
        <w:softHyphen/>
        <w:t>rroa ani</w:t>
        <w:softHyphen/>
        <w:t>tza da. Ani</w:t>
        <w:softHyphen/>
        <w:t>tza da, gai</w:t>
        <w:softHyphen/>
        <w:t>ne</w:t>
        <w:softHyphen/>
        <w:t>ra, arlo zaba</w:t>
        <w:softHyphen/>
        <w:t>le</w:t>
        <w:softHyphen/>
        <w:t>tan: ide</w:t>
        <w:softHyphen/>
        <w:t>o</w:t>
        <w:softHyphen/>
        <w:t>lo</w:t>
        <w:softHyphen/>
        <w:t>gi</w:t>
        <w:softHyphen/>
        <w:t>ko</w:t>
        <w:softHyphen/>
        <w:t>an, iden</w:t>
        <w:softHyphen/>
        <w:t>ti</w:t>
        <w:softHyphen/>
        <w:t>ta</w:t>
        <w:softHyphen/>
        <w:t>rio</w:t>
        <w:softHyphen/>
        <w:t>an, poli</w:t>
        <w:softHyphen/>
        <w:t>ti</w:t>
        <w:softHyphen/>
        <w:t>ko</w:t>
        <w:softHyphen/>
        <w:t>an... Eta aniz</w:t>
        <w:softHyphen/>
        <w:t>ta</w:t>
        <w:softHyphen/>
        <w:t>sun hori kude</w:t>
        <w:softHyphen/>
        <w:t>a</w:t>
        <w:softHyphen/>
        <w:t>tu beha</w:t>
        <w:softHyphen/>
        <w:t>rra dago</w:t>
        <w:softHyphen/>
        <w:t>e</w:t>
        <w:softHyphen/>
        <w:t>la esa</w:t>
        <w:softHyphen/>
        <w:t>tea zen</w:t>
        <w:softHyphen/>
        <w:t>tzuz</w:t>
        <w:softHyphen/>
        <w:t>koa dela pen</w:t>
        <w:softHyphen/>
        <w:t>tsa deza</w:t>
        <w:softHyphen/>
        <w:t>ke edo</w:t>
        <w:softHyphen/>
        <w:t>nork. Baina nahiz eta pello</w:t>
        <w:softHyphen/>
        <w:t>ke</w:t>
        <w:softHyphen/>
        <w:t>ria bat esa</w:t>
        <w:softHyphen/>
        <w:t>ten ari nai</w:t>
        <w:softHyphen/>
        <w:t>ze</w:t>
        <w:softHyphen/>
        <w:t>la diru</w:t>
        <w:softHyphen/>
        <w:t>di</w:t>
        <w:softHyphen/>
        <w:t>en, ez da horre</w:t>
        <w:softHyphen/>
        <w:t>la, Nafa</w:t>
        <w:softHyphen/>
        <w:t>rro</w:t>
        <w:softHyphen/>
        <w:t>a</w:t>
        <w:softHyphen/>
        <w:t>ko Gober</w:t>
        <w:softHyphen/>
        <w:t>nua eta hau zuzen</w:t>
        <w:softHyphen/>
        <w:t>tzen duen Yolan</w:t>
        <w:softHyphen/>
        <w:t>da Bar</w:t>
        <w:softHyphen/>
        <w:t>ci</w:t>
        <w:softHyphen/>
        <w:t>na –orain</w:t>
        <w:softHyphen/>
        <w:t>go</w:t>
        <w:softHyphen/>
        <w:t>an gure</w:t>
        <w:softHyphen/>
        <w:t>kin ez dago</w:t>
        <w:softHyphen/>
        <w:t>e</w:t>
        <w:softHyphen/>
        <w:t>na– ez bai</w:t>
        <w:softHyphen/>
        <w:t>ti</w:t>
        <w:softHyphen/>
        <w:t>ra justu aniz</w:t>
        <w:softHyphen/>
        <w:t>ta</w:t>
        <w:softHyphen/>
        <w:t>su</w:t>
        <w:softHyphen/>
        <w:t>na defen</w:t>
        <w:softHyphen/>
        <w:t>da</w:t>
        <w:softHyphen/>
        <w:t>tze</w:t>
        <w:softHyphen/>
        <w:t>a</w:t>
        <w:softHyphen/>
        <w:t>ga</w:t>
        <w:softHyphen/>
        <w:t>tik nabar</w:t>
        <w:softHyphen/>
        <w:t>men</w:t>
        <w:softHyphen/>
        <w:t>tzen.</w:t>
      </w:r>
    </w:p>
    <w:p>
      <w:pPr>
        <w:pStyle w:val="Texto"/>
        <w:rPr/>
      </w:pPr>
      <w:r>
        <w:rPr/>
        <w:t>Horre</w:t>
        <w:softHyphen/>
        <w:t>ga</w:t>
        <w:softHyphen/>
        <w:t>tik egi</w:t>
        <w:softHyphen/>
        <w:t>ten dizu</w:t>
        <w:softHyphen/>
        <w:t>e</w:t>
        <w:softHyphen/>
        <w:t>gu gaur gai honen ingu</w:t>
        <w:softHyphen/>
        <w:t>ru</w:t>
        <w:softHyphen/>
        <w:t>ko inter</w:t>
        <w:softHyphen/>
        <w:t>pe</w:t>
        <w:softHyphen/>
        <w:t>la</w:t>
        <w:softHyphen/>
        <w:t>zioa Nafa</w:t>
        <w:softHyphen/>
        <w:t>rro</w:t>
        <w:softHyphen/>
        <w:t>a</w:t>
        <w:softHyphen/>
        <w:t>ko Gober</w:t>
        <w:softHyphen/>
        <w:t>nu</w:t>
        <w:softHyphen/>
        <w:t>ko kide</w:t>
        <w:softHyphen/>
        <w:t>ei. Bueno, orain soi</w:t>
        <w:softHyphen/>
        <w:t>lik kide bat dau</w:t>
        <w:softHyphen/>
        <w:t>ka</w:t>
        <w:softHyphen/>
        <w:t>gu gure</w:t>
        <w:softHyphen/>
        <w:t>kin. Horrek ez du esan nahi aski ez denik eran</w:t>
        <w:softHyphen/>
        <w:t>tzu</w:t>
        <w:softHyphen/>
        <w:t>te</w:t>
        <w:softHyphen/>
        <w:t>ko. Jakin nahi dugu zein den gure lurral</w:t>
        <w:softHyphen/>
        <w:t>de</w:t>
        <w:softHyphen/>
        <w:t>an dago</w:t>
        <w:softHyphen/>
        <w:t>en aniz</w:t>
        <w:softHyphen/>
        <w:t>ta</w:t>
        <w:softHyphen/>
        <w:t>sun ide</w:t>
        <w:softHyphen/>
        <w:t>o</w:t>
        <w:softHyphen/>
        <w:t>lo</w:t>
        <w:softHyphen/>
        <w:t>gi</w:t>
        <w:softHyphen/>
        <w:t>ko eta iden</w:t>
        <w:softHyphen/>
        <w:t>ti</w:t>
        <w:softHyphen/>
        <w:t>ta</w:t>
        <w:softHyphen/>
        <w:t>rio</w:t>
        <w:softHyphen/>
        <w:t>a</w:t>
        <w:softHyphen/>
        <w:t>ren kudea</w:t>
        <w:softHyphen/>
        <w:t>ke</w:t>
        <w:softHyphen/>
        <w:t>ta, hala nola inte</w:t>
        <w:softHyphen/>
        <w:t>gra</w:t>
        <w:softHyphen/>
        <w:t>zio sozi</w:t>
        <w:softHyphen/>
        <w:t>al, poli</w:t>
        <w:softHyphen/>
        <w:t>ti</w:t>
        <w:softHyphen/>
        <w:t>ko eta ins</w:t>
        <w:softHyphen/>
        <w:t>ti</w:t>
        <w:softHyphen/>
        <w:t>tu</w:t>
        <w:softHyphen/>
        <w:t>zi</w:t>
        <w:softHyphen/>
        <w:t>o</w:t>
        <w:softHyphen/>
        <w:t>na</w:t>
        <w:softHyphen/>
        <w:t>la</w:t>
        <w:softHyphen/>
        <w:t>ren</w:t>
        <w:softHyphen/>
        <w:t>tza</w:t>
        <w:softHyphen/>
        <w:t>ko Gober</w:t>
        <w:softHyphen/>
        <w:t>nu honek apli</w:t>
        <w:softHyphen/>
        <w:t>ka</w:t>
        <w:softHyphen/>
        <w:t>tzen duen poli</w:t>
        <w:softHyphen/>
        <w:t>ti</w:t>
        <w:softHyphen/>
        <w:t>ka oro</w:t>
        <w:softHyphen/>
        <w:t>ko</w:t>
        <w:softHyphen/>
        <w:t>rra.</w:t>
      </w:r>
    </w:p>
    <w:p>
      <w:pPr>
        <w:pStyle w:val="Texto"/>
        <w:rPr/>
      </w:pPr>
      <w:r>
        <w:rPr/>
        <w:t>Asper</w:t>
        <w:softHyphen/>
        <w:t>tu</w:t>
        <w:softHyphen/>
        <w:t>rik gaude, behin eta berriz, Nafa</w:t>
        <w:softHyphen/>
        <w:t>rro</w:t>
        <w:softHyphen/>
        <w:t>a</w:t>
        <w:softHyphen/>
        <w:t>ko Gober</w:t>
        <w:softHyphen/>
        <w:t>nu</w:t>
        <w:softHyphen/>
        <w:t>ak herri honen aniz</w:t>
        <w:softHyphen/>
        <w:t>ta</w:t>
        <w:softHyphen/>
        <w:t>su</w:t>
        <w:softHyphen/>
        <w:t>na</w:t>
        <w:softHyphen/>
        <w:t>ren aurka egi</w:t>
        <w:softHyphen/>
        <w:t>ten duen poli</w:t>
        <w:softHyphen/>
        <w:t>ti</w:t>
        <w:softHyphen/>
        <w:t>ka sala</w:t>
        <w:softHyphen/>
        <w:t>tzen. Gober</w:t>
        <w:softHyphen/>
        <w:t>nu honek, eta UPNren aurre</w:t>
        <w:softHyphen/>
        <w:t>ko</w:t>
        <w:softHyphen/>
        <w:t>ek ere, demos</w:t>
        <w:softHyphen/>
        <w:t>tra</w:t>
        <w:softHyphen/>
        <w:t>tu dute ez dute</w:t>
        <w:softHyphen/>
        <w:t>la ino</w:t>
        <w:softHyphen/>
        <w:t>laz ere gure aniz</w:t>
        <w:softHyphen/>
        <w:t>ta</w:t>
        <w:softHyphen/>
        <w:t>su</w:t>
        <w:softHyphen/>
        <w:t>na defen</w:t>
        <w:softHyphen/>
        <w:t>da</w:t>
        <w:softHyphen/>
        <w:t>tze</w:t>
        <w:softHyphen/>
        <w:t>ko inten</w:t>
        <w:softHyphen/>
        <w:t>tzi</w:t>
        <w:softHyphen/>
        <w:t>o</w:t>
        <w:softHyphen/>
        <w:t>rik. Alde</w:t>
        <w:softHyphen/>
        <w:t>ran</w:t>
        <w:softHyphen/>
        <w:t>tziz, gure aniz</w:t>
        <w:softHyphen/>
        <w:t>ta</w:t>
        <w:softHyphen/>
        <w:t>su</w:t>
        <w:softHyphen/>
        <w:t>na ezez</w:t>
        <w:softHyphen/>
        <w:t>ta</w:t>
        <w:softHyphen/>
        <w:t>tze</w:t>
        <w:softHyphen/>
        <w:t>ko hel</w:t>
        <w:softHyphen/>
        <w:t>bu</w:t>
        <w:softHyphen/>
        <w:t>rua dute eten</w:t>
        <w:softHyphen/>
        <w:t>ga</w:t>
        <w:softHyphen/>
        <w:t>be eta arlo guz</w:t>
        <w:softHyphen/>
        <w:t>ti</w:t>
        <w:softHyphen/>
        <w:t>e</w:t>
        <w:softHyphen/>
        <w:t>tan: poli</w:t>
        <w:softHyphen/>
        <w:t>ti</w:t>
        <w:softHyphen/>
        <w:t>ko</w:t>
        <w:softHyphen/>
        <w:t>an, sin</w:t>
        <w:softHyphen/>
        <w:t>di</w:t>
        <w:softHyphen/>
        <w:t>ka</w:t>
        <w:softHyphen/>
        <w:t>le</w:t>
        <w:softHyphen/>
        <w:t>an eta sozi</w:t>
        <w:softHyphen/>
        <w:t>a</w:t>
        <w:softHyphen/>
        <w:t>le</w:t>
        <w:softHyphen/>
        <w:t>an.</w:t>
      </w:r>
    </w:p>
    <w:p>
      <w:pPr>
        <w:pStyle w:val="Texto"/>
        <w:rPr/>
      </w:pPr>
      <w:r>
        <w:rPr/>
        <w:t>Arlo poli</w:t>
        <w:softHyphen/>
        <w:t>ti</w:t>
        <w:softHyphen/>
        <w:t>ko</w:t>
        <w:softHyphen/>
        <w:t>an argi dago: UPNk eta PSNk berai</w:t>
        <w:softHyphen/>
        <w:t>en gehien</w:t>
        <w:softHyphen/>
        <w:t>goa era</w:t>
        <w:softHyphen/>
        <w:t>bil</w:t>
        <w:softHyphen/>
        <w:t>tzen dute, opo</w:t>
        <w:softHyphen/>
        <w:t>si</w:t>
        <w:softHyphen/>
        <w:t>zio</w:t>
        <w:softHyphen/>
        <w:t>a</w:t>
        <w:softHyphen/>
        <w:t>ren lana ahal bezain beste murriz</w:t>
        <w:softHyphen/>
        <w:t>te</w:t>
        <w:softHyphen/>
        <w:t>ko. Berai</w:t>
        <w:softHyphen/>
        <w:t xml:space="preserve">en </w:t>
      </w:r>
      <w:r>
        <w:rPr>
          <w:i w:val="false"/>
        </w:rPr>
        <w:t>cor</w:t>
        <w:softHyphen/>
        <w:t>ti</w:t>
        <w:softHyphen/>
        <w:t>jo</w:t>
      </w:r>
      <w:r>
        <w:rPr/>
        <w:softHyphen/>
        <w:t>an beza</w:t>
        <w:softHyphen/>
        <w:t>la ibil</w:t>
        <w:softHyphen/>
        <w:t>tzen dira, Par</w:t>
        <w:softHyphen/>
        <w:t>la</w:t>
        <w:softHyphen/>
        <w:t>men</w:t>
        <w:softHyphen/>
        <w:t>tu</w:t>
        <w:softHyphen/>
        <w:t>tik kan</w:t>
        <w:softHyphen/>
        <w:t>po</w:t>
        <w:softHyphen/>
        <w:t>ko bile</w:t>
        <w:softHyphen/>
        <w:t>rak eta lan</w:t>
        <w:softHyphen/>
        <w:t>tal</w:t>
        <w:softHyphen/>
        <w:t>de</w:t>
        <w:softHyphen/>
        <w:t>ak sor</w:t>
        <w:softHyphen/>
        <w:t>tuz, era</w:t>
        <w:softHyphen/>
        <w:t>ba</w:t>
        <w:softHyphen/>
        <w:t>ki</w:t>
        <w:softHyphen/>
        <w:t>ak Par</w:t>
        <w:softHyphen/>
        <w:t>la</w:t>
        <w:softHyphen/>
        <w:t>men</w:t>
        <w:softHyphen/>
        <w:t>tu</w:t>
        <w:softHyphen/>
        <w:t>tik kanpo har</w:t>
        <w:softHyphen/>
        <w:t>tuz, gure iri</w:t>
        <w:softHyphen/>
        <w:t>tzi</w:t>
        <w:softHyphen/>
        <w:t>a</w:t>
        <w:softHyphen/>
        <w:t>ri jara</w:t>
        <w:softHyphen/>
        <w:t>mo</w:t>
        <w:softHyphen/>
        <w:t>nik ez egi</w:t>
        <w:softHyphen/>
        <w:t>nez, nahiz eta gero sarri</w:t>
        <w:softHyphen/>
        <w:t>tan eta beran</w:t>
        <w:softHyphen/>
        <w:t>du dene</w:t>
        <w:softHyphen/>
        <w:t>an kasu egi</w:t>
        <w:softHyphen/>
        <w:t>te</w:t>
        <w:softHyphen/>
        <w:t>ra behar</w:t>
        <w:softHyphen/>
        <w:t>tu</w:t>
        <w:softHyphen/>
        <w:t>ak ikus</w:t>
        <w:softHyphen/>
        <w:t>ten diren, San</w:t>
        <w:softHyphen/>
        <w:t>fer</w:t>
        <w:softHyphen/>
        <w:t>mi</w:t>
        <w:softHyphen/>
        <w:t>ne</w:t>
        <w:softHyphen/>
        <w:t>ta</w:t>
        <w:softHyphen/>
        <w:t>ko muse</w:t>
        <w:softHyphen/>
        <w:t>o</w:t>
        <w:softHyphen/>
        <w:t>a</w:t>
        <w:softHyphen/>
        <w:t>re</w:t>
        <w:softHyphen/>
        <w:t>kin ger</w:t>
        <w:softHyphen/>
        <w:t>ta</w:t>
        <w:softHyphen/>
        <w:t>tu den beza</w:t>
        <w:softHyphen/>
        <w:t>la, adi</w:t>
        <w:softHyphen/>
        <w:t>bi</w:t>
        <w:softHyphen/>
        <w:t>dez. Geure iri</w:t>
        <w:softHyphen/>
        <w:t>tzia zein den entzun behar ez iza</w:t>
        <w:softHyphen/>
        <w:t>te</w:t>
        <w:softHyphen/>
        <w:t>ko ahal dute</w:t>
        <w:softHyphen/>
        <w:t>na egi</w:t>
        <w:softHyphen/>
        <w:t>ten dute UPNk eta Alder</w:t>
        <w:softHyphen/>
        <w:t>di Sozi</w:t>
        <w:softHyphen/>
        <w:t>a</w:t>
        <w:softHyphen/>
        <w:t>lis</w:t>
        <w:softHyphen/>
        <w:t>tak, eta beste auke</w:t>
        <w:softHyphen/>
        <w:t>ra</w:t>
        <w:softHyphen/>
        <w:t>rik gera</w:t>
        <w:softHyphen/>
        <w:t>tzen ez zai</w:t>
        <w:softHyphen/>
        <w:t>e</w:t>
        <w:softHyphen/>
        <w:t>ne</w:t>
        <w:softHyphen/>
        <w:t>an entzun</w:t>
        <w:softHyphen/>
        <w:t>gor egi</w:t>
        <w:softHyphen/>
        <w:t>ten digu</w:t>
        <w:softHyphen/>
        <w:t>te.</w:t>
      </w:r>
    </w:p>
    <w:p>
      <w:pPr>
        <w:pStyle w:val="Texto"/>
        <w:rPr/>
      </w:pPr>
      <w:r>
        <w:rPr/>
        <w:t>Sin</w:t>
        <w:softHyphen/>
        <w:t>di</w:t>
        <w:softHyphen/>
        <w:t>ka</w:t>
        <w:softHyphen/>
        <w:t>tu</w:t>
        <w:softHyphen/>
        <w:t>ei dago</w:t>
        <w:softHyphen/>
        <w:t>ki</w:t>
        <w:softHyphen/>
        <w:t>e</w:t>
        <w:softHyphen/>
        <w:t>nez, behin eta berriz sala</w:t>
        <w:softHyphen/>
        <w:t>tu dugun beza</w:t>
        <w:softHyphen/>
        <w:t>la, onar</w:t>
        <w:softHyphen/>
        <w:t>te</w:t>
        <w:softHyphen/>
        <w:t>zi</w:t>
        <w:softHyphen/>
        <w:t>na da Nafa</w:t>
        <w:softHyphen/>
        <w:t>rro</w:t>
        <w:softHyphen/>
        <w:t>a</w:t>
        <w:softHyphen/>
        <w:t>ko ordez</w:t>
        <w:softHyphen/>
        <w:t>ka</w:t>
        <w:softHyphen/>
        <w:t>ri</w:t>
        <w:softHyphen/>
        <w:t>tza sin</w:t>
        <w:softHyphen/>
        <w:t>di</w:t>
        <w:softHyphen/>
        <w:t>ka</w:t>
        <w:softHyphen/>
        <w:t>la</w:t>
        <w:softHyphen/>
        <w:t>ren ehu</w:t>
        <w:softHyphen/>
        <w:t>ne</w:t>
        <w:softHyphen/>
        <w:t>ko 33 espa</w:t>
        <w:softHyphen/>
        <w:t>rru guz</w:t>
        <w:softHyphen/>
        <w:t>ti</w:t>
        <w:softHyphen/>
        <w:t>e</w:t>
        <w:softHyphen/>
        <w:t>ta</w:t>
        <w:softHyphen/>
        <w:t>tik baz</w:t>
        <w:softHyphen/>
        <w:t>ter</w:t>
        <w:softHyphen/>
        <w:t>tzea, bes</w:t>
        <w:softHyphen/>
        <w:t>te</w:t>
        <w:softHyphen/>
        <w:t>ak beste dato</w:t>
        <w:softHyphen/>
        <w:t>zen hogei urte</w:t>
        <w:softHyphen/>
        <w:t>e</w:t>
        <w:softHyphen/>
        <w:t>ta</w:t>
        <w:softHyphen/>
        <w:t>ko Nafa</w:t>
        <w:softHyphen/>
        <w:t>rro</w:t>
        <w:softHyphen/>
        <w:t>a</w:t>
        <w:softHyphen/>
        <w:t>ko eredu eko</w:t>
        <w:softHyphen/>
        <w:t>no</w:t>
        <w:softHyphen/>
        <w:t>mi</w:t>
        <w:softHyphen/>
        <w:t>koa zehaz</w:t>
        <w:softHyphen/>
        <w:t>tu behar duen Moder</w:t>
        <w:softHyphen/>
        <w:t>na Pla</w:t>
        <w:softHyphen/>
        <w:t>ne</w:t>
        <w:softHyphen/>
        <w:t>tik. Nafa</w:t>
        <w:softHyphen/>
        <w:t>rro</w:t>
        <w:softHyphen/>
        <w:t>a</w:t>
        <w:softHyphen/>
        <w:t>ko Gober</w:t>
        <w:softHyphen/>
        <w:t>nu</w:t>
        <w:softHyphen/>
        <w:t>ak, UPN-PSNk, bel</w:t>
        <w:softHyphen/>
        <w:t>dur ika</w:t>
        <w:softHyphen/>
        <w:t>ra</w:t>
        <w:softHyphen/>
        <w:t>ga</w:t>
        <w:softHyphen/>
        <w:t>rria diete –arra</w:t>
        <w:softHyphen/>
        <w:t>tsal</w:t>
        <w:softHyphen/>
        <w:t>de on, eto</w:t>
        <w:softHyphen/>
        <w:t>rri berri zare</w:t>
        <w:softHyphen/>
        <w:t>te</w:t>
        <w:softHyphen/>
        <w:t>nei– haiek ordez</w:t>
        <w:softHyphen/>
        <w:t>ka</w:t>
        <w:softHyphen/>
        <w:t>tzen ez duten ere</w:t>
        <w:softHyphen/>
        <w:t>du</w:t>
        <w:softHyphen/>
        <w:t>tik etor dai</w:t>
        <w:softHyphen/>
        <w:t>tez</w:t>
        <w:softHyphen/>
        <w:t>ke</w:t>
        <w:softHyphen/>
        <w:t>en pro</w:t>
        <w:softHyphen/>
        <w:t>po</w:t>
        <w:softHyphen/>
        <w:t>sa</w:t>
        <w:softHyphen/>
        <w:t>me</w:t>
        <w:softHyphen/>
        <w:t>nei. Oso eroso sen</w:t>
        <w:softHyphen/>
        <w:t>ti</w:t>
        <w:softHyphen/>
        <w:t>tzen dira UPN eta PSN lagun dituz</w:t>
        <w:softHyphen/>
        <w:t>ten sin</w:t>
        <w:softHyphen/>
        <w:t>di</w:t>
        <w:softHyphen/>
        <w:t>ka</w:t>
        <w:softHyphen/>
        <w:t>tu</w:t>
        <w:softHyphen/>
        <w:t>en albo</w:t>
        <w:softHyphen/>
        <w:t>an lane</w:t>
        <w:softHyphen/>
        <w:t>an, baina ez daude haien ere</w:t>
        <w:softHyphen/>
        <w:t>dua oke</w:t>
        <w:softHyphen/>
        <w:t>rra dela esan nahi die</w:t>
        <w:softHyphen/>
        <w:t>ten bes</w:t>
        <w:softHyphen/>
        <w:t>te</w:t>
        <w:softHyphen/>
        <w:t>ei entzu</w:t>
        <w:softHyphen/>
        <w:t>te</w:t>
        <w:softHyphen/>
        <w:t>ko prest. Ba bai, zuen eredu eko</w:t>
        <w:softHyphen/>
        <w:t>no</w:t>
        <w:softHyphen/>
        <w:t>mi</w:t>
        <w:softHyphen/>
        <w:t>ko eta sozi</w:t>
        <w:softHyphen/>
        <w:t>a</w:t>
        <w:softHyphen/>
        <w:t>la oke</w:t>
        <w:softHyphen/>
        <w:t>rra da, eta horren ondo</w:t>
        <w:softHyphen/>
        <w:t>rio larri</w:t>
        <w:softHyphen/>
        <w:t>ak ikus</w:t>
        <w:softHyphen/>
        <w:t>tea bes</w:t>
        <w:softHyphen/>
        <w:t>te</w:t>
        <w:softHyphen/>
        <w:t>rik ez dau</w:t>
        <w:softHyphen/>
        <w:t>ka</w:t>
        <w:softHyphen/>
        <w:t>gu. Eta Par</w:t>
        <w:softHyphen/>
        <w:t>la</w:t>
        <w:softHyphen/>
        <w:t>men</w:t>
        <w:softHyphen/>
        <w:t>tu hone</w:t>
        <w:softHyphen/>
        <w:t>tan hori entzu</w:t>
        <w:softHyphen/>
        <w:t>te</w:t>
        <w:softHyphen/>
        <w:t>ra behar</w:t>
        <w:softHyphen/>
        <w:t>tu</w:t>
        <w:softHyphen/>
        <w:t>ak zau</w:t>
        <w:softHyphen/>
        <w:t>de</w:t>
        <w:softHyphen/>
        <w:t>te, eta entzun</w:t>
        <w:softHyphen/>
        <w:t>go duzue, gaur</w:t>
        <w:softHyphen/>
        <w:t>ko</w:t>
        <w:softHyphen/>
        <w:t>an entzu</w:t>
        <w:softHyphen/>
        <w:t>ten ari zare</w:t>
        <w:softHyphen/>
        <w:t>ten beza</w:t>
        <w:softHyphen/>
        <w:t>la, eta aurre</w:t>
        <w:softHyphen/>
        <w:t>ran</w:t>
        <w:softHyphen/>
        <w:t>tze</w:t>
        <w:softHyphen/>
        <w:t>an entzun</w:t>
        <w:softHyphen/>
        <w:t>go duzue berriz ere. Hori da ika</w:t>
        <w:softHyphen/>
        <w:t>ra</w:t>
        <w:softHyphen/>
        <w:t>tzen zai</w:t>
        <w:softHyphen/>
        <w:t>tuz</w:t>
        <w:softHyphen/>
        <w:t>te</w:t>
        <w:softHyphen/>
        <w:t>na: zuen kudea</w:t>
        <w:softHyphen/>
        <w:t>ke</w:t>
        <w:softHyphen/>
        <w:t>ta oke</w:t>
        <w:softHyphen/>
        <w:t>rra ispi</w:t>
        <w:softHyphen/>
        <w:t>lu bate</w:t>
        <w:softHyphen/>
        <w:t>an aurrez aurre ikusi behar iza</w:t>
        <w:softHyphen/>
        <w:t>tea.</w:t>
      </w:r>
    </w:p>
    <w:p>
      <w:pPr>
        <w:pStyle w:val="Texto"/>
        <w:rPr/>
      </w:pPr>
      <w:r>
        <w:rPr/>
        <w:t>Eta gizar</w:t>
        <w:softHyphen/>
        <w:t>te mai</w:t>
        <w:softHyphen/>
        <w:t>lan gauza bera ger</w:t>
        <w:softHyphen/>
        <w:t>ta</w:t>
        <w:softHyphen/>
        <w:t>tzen da. Zue</w:t>
        <w:softHyphen/>
        <w:t>kin bat egi</w:t>
        <w:softHyphen/>
        <w:t>ten ez dute</w:t>
        <w:softHyphen/>
        <w:t>nen hiri</w:t>
        <w:softHyphen/>
        <w:t>ta</w:t>
        <w:softHyphen/>
        <w:t>rren eki</w:t>
        <w:softHyphen/>
        <w:t>me</w:t>
        <w:softHyphen/>
        <w:t>nak isi</w:t>
        <w:softHyphen/>
        <w:t>la</w:t>
        <w:softHyphen/>
        <w:t>raz</w:t>
        <w:softHyphen/>
        <w:t>ten sai</w:t>
        <w:softHyphen/>
        <w:t>a</w:t>
        <w:softHyphen/>
        <w:t>tzen zare</w:t>
        <w:softHyphen/>
        <w:t>te, zuek ez beza</w:t>
        <w:softHyphen/>
        <w:t>la pen</w:t>
        <w:softHyphen/>
        <w:t>tsa</w:t>
        <w:softHyphen/>
        <w:t>tzen duten elkar</w:t>
        <w:softHyphen/>
        <w:t>te</w:t>
        <w:softHyphen/>
        <w:t>en</w:t>
        <w:softHyphen/>
        <w:t>tza</w:t>
        <w:softHyphen/>
        <w:t>ko aurre</w:t>
        <w:softHyphen/>
        <w:t>kon</w:t>
        <w:softHyphen/>
        <w:t>tu</w:t>
        <w:softHyphen/>
        <w:t>ak murriz</w:t>
        <w:softHyphen/>
        <w:t>tuz, ordez</w:t>
        <w:softHyphen/>
        <w:t>ka</w:t>
        <w:softHyphen/>
        <w:t>ri</w:t>
        <w:softHyphen/>
        <w:t>tza poli</w:t>
        <w:softHyphen/>
        <w:t>ti</w:t>
        <w:softHyphen/>
        <w:t>koa ez duzu</w:t>
        <w:softHyphen/>
        <w:t>en leku</w:t>
        <w:softHyphen/>
        <w:t>e</w:t>
        <w:softHyphen/>
        <w:t>tan inber</w:t>
        <w:softHyphen/>
        <w:t>tsio</w:t>
        <w:softHyphen/>
        <w:t>ak muga</w:t>
        <w:softHyphen/>
        <w:t>tuz, Saka</w:t>
        <w:softHyphen/>
        <w:t>nan edo Baz</w:t>
        <w:softHyphen/>
        <w:t>ta</w:t>
        <w:softHyphen/>
        <w:t>nen murriz</w:t>
        <w:softHyphen/>
        <w:t>ke</w:t>
        <w:softHyphen/>
        <w:t>ta sako</w:t>
        <w:softHyphen/>
        <w:t>ne</w:t>
        <w:softHyphen/>
        <w:t>nak non ger</w:t>
        <w:softHyphen/>
        <w:t>ta</w:t>
        <w:softHyphen/>
        <w:t>tzen diren ikus</w:t>
        <w:softHyphen/>
        <w:t>tea bes</w:t>
        <w:softHyphen/>
        <w:t>te</w:t>
        <w:softHyphen/>
        <w:t>rik ez dago. Zer</w:t>
        <w:softHyphen/>
        <w:t>ga</w:t>
        <w:softHyphen/>
        <w:t>tik han?</w:t>
      </w:r>
    </w:p>
    <w:p>
      <w:pPr>
        <w:pStyle w:val="Texto"/>
        <w:rPr/>
      </w:pPr>
      <w:r>
        <w:rPr/>
        <w:t>Hori da guk Nafa</w:t>
        <w:softHyphen/>
        <w:t>rro</w:t>
        <w:softHyphen/>
        <w:t>a</w:t>
        <w:softHyphen/>
        <w:t>ko Gober</w:t>
        <w:softHyphen/>
        <w:t>nu</w:t>
        <w:softHyphen/>
        <w:t>a</w:t>
        <w:softHyphen/>
        <w:t>ren par</w:t>
        <w:softHyphen/>
        <w:t>te</w:t>
        <w:softHyphen/>
        <w:t>tik herri honen aniz</w:t>
        <w:softHyphen/>
        <w:t>ta</w:t>
        <w:softHyphen/>
        <w:t>su</w:t>
        <w:softHyphen/>
        <w:t>na</w:t>
        <w:softHyphen/>
        <w:t>re</w:t>
        <w:softHyphen/>
        <w:t>ki</w:t>
        <w:softHyphen/>
        <w:t>ko jaso</w:t>
        <w:softHyphen/>
        <w:t>tzen dugun poli</w:t>
        <w:softHyphen/>
        <w:t>ti</w:t>
        <w:softHyphen/>
        <w:t>ka baka</w:t>
        <w:softHyphen/>
        <w:t>rra: baz</w:t>
        <w:softHyphen/>
        <w:t>ter</w:t>
        <w:softHyphen/>
        <w:t>tzai</w:t>
        <w:softHyphen/>
        <w:t>lea, nega</w:t>
        <w:softHyphen/>
        <w:t>ti</w:t>
        <w:softHyphen/>
        <w:t>boa. Nafa</w:t>
        <w:softHyphen/>
        <w:t>rro</w:t>
        <w:softHyphen/>
        <w:t>ak duen aniz</w:t>
        <w:softHyphen/>
        <w:t>ta</w:t>
        <w:softHyphen/>
        <w:t>su</w:t>
        <w:softHyphen/>
        <w:t>na</w:t>
        <w:softHyphen/>
        <w:t>ga</w:t>
        <w:softHyphen/>
        <w:t>tik harro sen</w:t>
        <w:softHyphen/>
        <w:t>ti</w:t>
        <w:softHyphen/>
        <w:t>tu beha</w:t>
        <w:softHyphen/>
        <w:t>rre</w:t>
        <w:softHyphen/>
        <w:t>an eta haren alde lan egin beha</w:t>
        <w:softHyphen/>
        <w:t>rre</w:t>
        <w:softHyphen/>
        <w:t>an, isi</w:t>
        <w:softHyphen/>
        <w:t>la</w:t>
        <w:softHyphen/>
        <w:t>raz</w:t>
        <w:softHyphen/>
        <w:t>ten, ezku</w:t>
        <w:softHyphen/>
        <w:t>ta</w:t>
        <w:softHyphen/>
        <w:t>tzen, sai</w:t>
        <w:softHyphen/>
        <w:t>a</w:t>
        <w:softHyphen/>
        <w:t>tzen dira, ez daki</w:t>
        <w:softHyphen/>
        <w:t>gu oso ongi zeren bel</w:t>
        <w:softHyphen/>
        <w:t>dur. Ziu</w:t>
        <w:softHyphen/>
        <w:t>rre</w:t>
        <w:softHyphen/>
        <w:t>nik, beste iri</w:t>
        <w:softHyphen/>
        <w:t>tzi batzuk entzu</w:t>
        <w:softHyphen/>
        <w:t>te</w:t>
        <w:softHyphen/>
        <w:t>a</w:t>
        <w:softHyphen/>
        <w:t>ren bel</w:t>
        <w:softHyphen/>
        <w:t>dur, eta herri hone</w:t>
        <w:softHyphen/>
        <w:t>tan haiek beza</w:t>
        <w:softHyphen/>
        <w:t>la denok pen</w:t>
        <w:softHyphen/>
        <w:t>tsa</w:t>
        <w:softHyphen/>
        <w:t>tzen ez dugu</w:t>
        <w:softHyphen/>
        <w:t>la onar</w:t>
        <w:softHyphen/>
        <w:t>tze</w:t>
        <w:softHyphen/>
        <w:t>a</w:t>
        <w:softHyphen/>
        <w:t>ren bel</w:t>
        <w:softHyphen/>
        <w:t>dur.</w:t>
      </w:r>
    </w:p>
    <w:p>
      <w:pPr>
        <w:pStyle w:val="Texto"/>
        <w:rPr/>
      </w:pPr>
      <w:r>
        <w:rPr/>
        <w:t>Ba, gero eta gehia</w:t>
        <w:softHyphen/>
        <w:t>go gara Nafa</w:t>
        <w:softHyphen/>
        <w:t>rro</w:t>
        <w:softHyphen/>
        <w:t>an, par</w:t>
        <w:softHyphen/>
        <w:t>la</w:t>
        <w:softHyphen/>
        <w:t>men</w:t>
        <w:softHyphen/>
        <w:t>ta</w:t>
        <w:softHyphen/>
        <w:t>ri jaun-andre</w:t>
        <w:softHyphen/>
        <w:t>ok, UPN eta PSN beza</w:t>
        <w:softHyphen/>
        <w:t>la pen</w:t>
        <w:softHyphen/>
        <w:t>tsa</w:t>
        <w:softHyphen/>
        <w:t>tzen ez dugu</w:t>
        <w:softHyphen/>
        <w:t>nak, gehien</w:t>
        <w:softHyphen/>
        <w:t>go sozi</w:t>
        <w:softHyphen/>
        <w:t>a</w:t>
        <w:softHyphen/>
        <w:t>la aurre</w:t>
        <w:softHyphen/>
        <w:t>ra</w:t>
        <w:softHyphen/>
        <w:t>koia dela</w:t>
        <w:softHyphen/>
        <w:t>ko, gehien</w:t>
        <w:softHyphen/>
        <w:t>go sozi</w:t>
        <w:softHyphen/>
        <w:t>a</w:t>
        <w:softHyphen/>
        <w:t>lak aniz</w:t>
        <w:softHyphen/>
        <w:t>ta</w:t>
        <w:softHyphen/>
        <w:t>su</w:t>
        <w:softHyphen/>
        <w:t>na defen</w:t>
        <w:softHyphen/>
        <w:t>da</w:t>
        <w:softHyphen/>
        <w:t>tzen due</w:t>
        <w:softHyphen/>
        <w:t>la</w:t>
        <w:softHyphen/>
        <w:t>ko, gehien</w:t>
        <w:softHyphen/>
        <w:t>go sozi</w:t>
        <w:softHyphen/>
        <w:t>a</w:t>
        <w:softHyphen/>
        <w:t>la zuen murriz</w:t>
        <w:softHyphen/>
        <w:t>ke</w:t>
        <w:softHyphen/>
        <w:t>ta larri</w:t>
        <w:softHyphen/>
        <w:t>en aurka dago</w:t>
        <w:softHyphen/>
        <w:t>e</w:t>
        <w:softHyphen/>
        <w:t>la</w:t>
        <w:softHyphen/>
        <w:t>ko, gehien</w:t>
        <w:softHyphen/>
        <w:t>go sozi</w:t>
        <w:softHyphen/>
        <w:t>a</w:t>
        <w:softHyphen/>
        <w:t>la zuek ezku</w:t>
        <w:softHyphen/>
        <w:t>tu</w:t>
        <w:softHyphen/>
        <w:t>ko dieta ika</w:t>
        <w:softHyphen/>
        <w:t>ra</w:t>
        <w:softHyphen/>
        <w:t>ga</w:t>
        <w:softHyphen/>
        <w:t>rri hori</w:t>
        <w:softHyphen/>
        <w:t>ek jaso</w:t>
        <w:softHyphen/>
        <w:t>tze</w:t>
        <w:softHyphen/>
        <w:t>a</w:t>
        <w:softHyphen/>
        <w:t>ren kon</w:t>
        <w:softHyphen/>
        <w:t>tra dago</w:t>
        <w:softHyphen/>
        <w:t>e</w:t>
        <w:softHyphen/>
        <w:t>la</w:t>
        <w:softHyphen/>
        <w:t>ko. Eta hori zuen lar</w:t>
        <w:softHyphen/>
        <w:t>de</w:t>
        <w:softHyphen/>
        <w:t>ri</w:t>
        <w:softHyphen/>
        <w:t>ak ezin du onar</w:t>
        <w:softHyphen/>
        <w:t>tu.</w:t>
      </w:r>
    </w:p>
    <w:p>
      <w:pPr>
        <w:pStyle w:val="Texto"/>
        <w:rPr/>
      </w:pPr>
      <w:r>
        <w:rPr/>
        <w:t>Nafa</w:t>
        <w:softHyphen/>
        <w:t>rroa ani</w:t>
        <w:softHyphen/>
        <w:t>tza iza</w:t>
        <w:softHyphen/>
        <w:t>tea ez da arazo bat, bai</w:t>
        <w:softHyphen/>
        <w:t>zik eta harro</w:t>
        <w:softHyphen/>
        <w:t>tze</w:t>
        <w:softHyphen/>
        <w:t>ko modu</w:t>
        <w:softHyphen/>
        <w:t>ko ego</w:t>
        <w:softHyphen/>
        <w:t>e</w:t>
        <w:softHyphen/>
        <w:t>ra bat. Pozik egon behar dugu gure lurral</w:t>
        <w:softHyphen/>
        <w:t>de</w:t>
        <w:softHyphen/>
        <w:t>ko erre</w:t>
        <w:softHyphen/>
        <w:t>a</w:t>
        <w:softHyphen/>
        <w:t>li</w:t>
        <w:softHyphen/>
        <w:t>ta</w:t>
        <w:softHyphen/>
        <w:t>te</w:t>
        <w:softHyphen/>
        <w:t>a</w:t>
        <w:softHyphen/>
        <w:t>re</w:t>
        <w:softHyphen/>
        <w:t>ki</w:t>
        <w:softHyphen/>
        <w:t>ko ikus</w:t>
        <w:softHyphen/>
        <w:t>pun</w:t>
        <w:softHyphen/>
        <w:t>tu ezber</w:t>
        <w:softHyphen/>
        <w:t>di</w:t>
        <w:softHyphen/>
        <w:t>nak dau</w:t>
        <w:softHyphen/>
        <w:t>de</w:t>
        <w:softHyphen/>
        <w:t>la</w:t>
        <w:softHyphen/>
        <w:t>ko, horrek Nafa</w:t>
        <w:softHyphen/>
        <w:t>rroa abe</w:t>
        <w:softHyphen/>
        <w:t>rats bat erai</w:t>
        <w:softHyphen/>
        <w:t>ki</w:t>
        <w:softHyphen/>
        <w:t>tzen due</w:t>
        <w:softHyphen/>
        <w:t>la</w:t>
        <w:softHyphen/>
        <w:t>ko. Inor ez da egi</w:t>
        <w:softHyphen/>
        <w:t>a</w:t>
        <w:softHyphen/>
        <w:t>ren jabe, eta bes</w:t>
        <w:softHyphen/>
        <w:t>te</w:t>
        <w:softHyphen/>
        <w:t>ak entzun eta erres</w:t>
        <w:softHyphen/>
        <w:t>pe</w:t>
        <w:softHyphen/>
        <w:t>ta</w:t>
        <w:softHyphen/>
        <w:t>tze</w:t>
        <w:softHyphen/>
        <w:t>ak abe</w:t>
        <w:softHyphen/>
        <w:t>ras</w:t>
        <w:softHyphen/>
        <w:t>ten gaitu, per</w:t>
        <w:softHyphen/>
        <w:t>tso</w:t>
        <w:softHyphen/>
        <w:t>na, alder</w:t>
        <w:softHyphen/>
        <w:t>di eta herri beza</w:t>
        <w:softHyphen/>
        <w:t>la. Eta abe</w:t>
        <w:softHyphen/>
        <w:t>ras</w:t>
        <w:softHyphen/>
        <w:t>ta</w:t>
        <w:softHyphen/>
        <w:t>sun horren aurka egin beha</w:t>
        <w:softHyphen/>
        <w:t>rre</w:t>
        <w:softHyphen/>
        <w:t>an, abe</w:t>
        <w:softHyphen/>
        <w:t>ras</w:t>
        <w:softHyphen/>
        <w:t>ta</w:t>
        <w:softHyphen/>
        <w:t>sun hori sus</w:t>
        <w:softHyphen/>
        <w:t>ta</w:t>
        <w:softHyphen/>
        <w:t>tze</w:t>
        <w:softHyphen/>
        <w:t>ko poli</w:t>
        <w:softHyphen/>
        <w:t>ti</w:t>
        <w:softHyphen/>
        <w:t>kak egin behar</w:t>
        <w:softHyphen/>
        <w:t>ko lituz</w:t>
        <w:softHyphen/>
        <w:t>ke Nafa</w:t>
        <w:softHyphen/>
        <w:t>rro</w:t>
        <w:softHyphen/>
        <w:t>a</w:t>
        <w:softHyphen/>
        <w:t>ko Gober</w:t>
        <w:softHyphen/>
        <w:t>nu</w:t>
        <w:softHyphen/>
        <w:t>ak, sin</w:t>
        <w:softHyphen/>
        <w:t>di</w:t>
        <w:softHyphen/>
        <w:t>ka</w:t>
        <w:softHyphen/>
        <w:t>tu eta opo</w:t>
        <w:softHyphen/>
        <w:t>si</w:t>
        <w:softHyphen/>
        <w:t>zi</w:t>
        <w:softHyphen/>
        <w:t>o</w:t>
        <w:softHyphen/>
        <w:t>ko tal</w:t>
        <w:softHyphen/>
        <w:t>de</w:t>
        <w:softHyphen/>
        <w:t>ak kudea</w:t>
        <w:softHyphen/>
        <w:t>ke</w:t>
        <w:softHyphen/>
        <w:t>ta orga</w:t>
        <w:softHyphen/>
        <w:t>no</w:t>
        <w:softHyphen/>
        <w:t>e</w:t>
        <w:softHyphen/>
        <w:t>tan parte-har</w:t>
        <w:softHyphen/>
        <w:t>tzea sus</w:t>
        <w:softHyphen/>
        <w:t>ta</w:t>
        <w:softHyphen/>
        <w:t>tuz, hiri</w:t>
        <w:softHyphen/>
        <w:t>ta</w:t>
        <w:softHyphen/>
        <w:t>rren</w:t>
        <w:softHyphen/>
        <w:t>tza</w:t>
        <w:softHyphen/>
        <w:t>ko aniz</w:t>
        <w:softHyphen/>
        <w:t>ta</w:t>
        <w:softHyphen/>
        <w:t>sun kul</w:t>
        <w:softHyphen/>
        <w:t>tu</w:t>
        <w:softHyphen/>
        <w:t>ral, sozi</w:t>
        <w:softHyphen/>
        <w:t>al eta iden</w:t>
        <w:softHyphen/>
        <w:t>ti</w:t>
        <w:softHyphen/>
        <w:t>ta</w:t>
        <w:softHyphen/>
        <w:t>rio</w:t>
        <w:softHyphen/>
        <w:t>an sakon</w:t>
        <w:softHyphen/>
        <w:t>tze</w:t>
        <w:softHyphen/>
        <w:t>ko eki</w:t>
        <w:softHyphen/>
        <w:t>me</w:t>
        <w:softHyphen/>
        <w:t>nak egi</w:t>
        <w:softHyphen/>
        <w:t>nez, hiri</w:t>
        <w:softHyphen/>
        <w:t>ta</w:t>
        <w:softHyphen/>
        <w:t>rren parte-har</w:t>
        <w:softHyphen/>
        <w:t>tze zuze</w:t>
        <w:softHyphen/>
        <w:t>na ber</w:t>
        <w:softHyphen/>
        <w:t>ma</w:t>
        <w:softHyphen/>
        <w:t>tuz eta abar. Jarre</w:t>
        <w:softHyphen/>
        <w:t>ra</w:t>
        <w:softHyphen/>
        <w:t>ren kon</w:t>
        <w:softHyphen/>
        <w:t>tu</w:t>
        <w:softHyphen/>
        <w:t>ez hitz egi</w:t>
        <w:softHyphen/>
        <w:t>ten ari gara, eta aniz</w:t>
        <w:softHyphen/>
        <w:t>ta</w:t>
        <w:softHyphen/>
        <w:t>su</w:t>
        <w:softHyphen/>
        <w:t>na</w:t>
        <w:softHyphen/>
        <w:t>re</w:t>
        <w:softHyphen/>
        <w:t>ki</w:t>
        <w:softHyphen/>
        <w:t>ko jarre</w:t>
        <w:softHyphen/>
        <w:t>ra bai</w:t>
        <w:softHyphen/>
        <w:t>ko</w:t>
        <w:softHyphen/>
        <w:t>rra iza</w:t>
        <w:softHyphen/>
        <w:t>nez gero, eki</w:t>
        <w:softHyphen/>
        <w:t>me</w:t>
        <w:softHyphen/>
        <w:t>nak argi</w:t>
        <w:softHyphen/>
        <w:t>ak eta gar</w:t>
        <w:softHyphen/>
        <w:t>bi</w:t>
        <w:softHyphen/>
        <w:t>ak izan</w:t>
        <w:softHyphen/>
        <w:t>go lira</w:t>
        <w:softHyphen/>
        <w:t>te</w:t>
        <w:softHyphen/>
        <w:t>ke.</w:t>
      </w:r>
    </w:p>
    <w:p>
      <w:pPr>
        <w:pStyle w:val="Texto"/>
        <w:rPr/>
      </w:pPr>
      <w:r>
        <w:rPr/>
        <w:t>Beraz, Bildu osa</w:t>
        <w:softHyphen/>
        <w:t>tzen dugun gizon eta ema</w:t>
        <w:softHyphen/>
        <w:t>ku</w:t>
        <w:softHyphen/>
        <w:t>me</w:t>
        <w:softHyphen/>
        <w:t>ok argi dau</w:t>
        <w:softHyphen/>
        <w:t>ka</w:t>
        <w:softHyphen/>
        <w:t>gu orain arte Nafa</w:t>
        <w:softHyphen/>
        <w:t>rro</w:t>
        <w:softHyphen/>
        <w:t>a</w:t>
        <w:softHyphen/>
        <w:t>ko Gober</w:t>
        <w:softHyphen/>
        <w:t>nu</w:t>
        <w:softHyphen/>
        <w:t>ak sus</w:t>
        <w:softHyphen/>
        <w:t>ta</w:t>
        <w:softHyphen/>
        <w:t>tu duen poli</w:t>
        <w:softHyphen/>
        <w:t>ti</w:t>
        <w:softHyphen/>
        <w:t>ka aniz</w:t>
        <w:softHyphen/>
        <w:t>ta</w:t>
        <w:softHyphen/>
        <w:t>su</w:t>
        <w:softHyphen/>
        <w:t>na</w:t>
        <w:softHyphen/>
        <w:t>ren kon</w:t>
        <w:softHyphen/>
        <w:t>tra</w:t>
        <w:softHyphen/>
        <w:t>koa izan dela. Horren aurre</w:t>
        <w:softHyphen/>
        <w:t>an Bil</w:t>
        <w:softHyphen/>
        <w:t>duk egi</w:t>
        <w:softHyphen/>
        <w:t>ten duen pro</w:t>
        <w:softHyphen/>
        <w:t>po</w:t>
        <w:softHyphen/>
        <w:t>sa</w:t>
        <w:softHyphen/>
        <w:t>me</w:t>
        <w:softHyphen/>
        <w:t>na guz</w:t>
        <w:softHyphen/>
        <w:t>tiz aur</w:t>
        <w:softHyphen/>
        <w:t>ka</w:t>
        <w:softHyphen/>
        <w:t>koa da. UPNk eta Alder</w:t>
        <w:softHyphen/>
        <w:t>di Sozi</w:t>
        <w:softHyphen/>
        <w:t>a</w:t>
        <w:softHyphen/>
        <w:t>lis</w:t>
        <w:softHyphen/>
        <w:t>tak eredu baz</w:t>
        <w:softHyphen/>
        <w:t>ter</w:t>
        <w:softHyphen/>
        <w:t>tzai</w:t>
        <w:softHyphen/>
        <w:t>lea ordez</w:t>
        <w:softHyphen/>
        <w:t>ka</w:t>
        <w:softHyphen/>
        <w:t>tzen dute, eta guk uste dugu guz</w:t>
        <w:softHyphen/>
        <w:t>ti</w:t>
        <w:softHyphen/>
        <w:t>on pre</w:t>
        <w:softHyphen/>
        <w:t>sen</w:t>
        <w:softHyphen/>
        <w:t>tzia eta parte-har</w:t>
        <w:softHyphen/>
        <w:t>tzea ber</w:t>
        <w:softHyphen/>
        <w:t>ma</w:t>
        <w:softHyphen/>
        <w:t>tu behar dela. Nafa</w:t>
        <w:softHyphen/>
        <w:t>rro</w:t>
        <w:softHyphen/>
        <w:t>a</w:t>
        <w:softHyphen/>
        <w:t>ko Gober</w:t>
        <w:softHyphen/>
        <w:t>nu</w:t>
        <w:softHyphen/>
        <w:t>ak eredu baz</w:t>
        <w:softHyphen/>
        <w:t>ter</w:t>
        <w:softHyphen/>
        <w:t>tzai</w:t>
        <w:softHyphen/>
        <w:t>lea ordez</w:t>
        <w:softHyphen/>
        <w:t>ka</w:t>
        <w:softHyphen/>
        <w:t>tzen du, argi dago, eta Bil</w:t>
        <w:softHyphen/>
        <w:t>duk aniz</w:t>
        <w:softHyphen/>
        <w:t>ta</w:t>
        <w:softHyphen/>
        <w:t>su</w:t>
        <w:softHyphen/>
        <w:t>na defen</w:t>
        <w:softHyphen/>
        <w:t>da</w:t>
        <w:softHyphen/>
        <w:t>tzen du. UPN-PSNk beti haien inte</w:t>
        <w:softHyphen/>
        <w:t>re</w:t>
        <w:softHyphen/>
        <w:t>sei begi</w:t>
        <w:softHyphen/>
        <w:t>ra dago</w:t>
        <w:softHyphen/>
        <w:t>en ere</w:t>
        <w:softHyphen/>
        <w:t>dua defen</w:t>
        <w:softHyphen/>
        <w:t>da</w:t>
        <w:softHyphen/>
        <w:t>tzen dute, eta Bil</w:t>
        <w:softHyphen/>
        <w:t>duk gizar</w:t>
        <w:softHyphen/>
        <w:t>te</w:t>
        <w:softHyphen/>
        <w:t>a</w:t>
        <w:softHyphen/>
        <w:t>ri begi</w:t>
        <w:softHyphen/>
        <w:t>ra dago</w:t>
        <w:softHyphen/>
        <w:t>e</w:t>
        <w:softHyphen/>
        <w:t>na. Eta horre</w:t>
        <w:softHyphen/>
        <w:t>tan datza ezber</w:t>
        <w:softHyphen/>
        <w:t>din</w:t>
        <w:softHyphen/>
        <w:t>ta</w:t>
        <w:softHyphen/>
        <w:t>su</w:t>
        <w:softHyphen/>
        <w:t>na: nora begi</w:t>
        <w:softHyphen/>
        <w:t>ra</w:t>
        <w:softHyphen/>
        <w:t>tzen dugun eta noren mene</w:t>
        <w:softHyphen/>
        <w:t>an egi</w:t>
        <w:softHyphen/>
        <w:t>ten dugun gure eki</w:t>
        <w:softHyphen/>
        <w:t>men poli</w:t>
        <w:softHyphen/>
        <w:t>ti</w:t>
        <w:softHyphen/>
        <w:t>koa Par</w:t>
        <w:softHyphen/>
        <w:t>la</w:t>
        <w:softHyphen/>
        <w:t>men</w:t>
        <w:softHyphen/>
        <w:t>tu</w:t>
        <w:softHyphen/>
        <w:t>an eta uda</w:t>
        <w:softHyphen/>
        <w:t>le</w:t>
        <w:softHyphen/>
        <w:t>tan, gizar</w:t>
        <w:softHyphen/>
        <w:t>te</w:t>
        <w:softHyphen/>
        <w:t>a</w:t>
        <w:softHyphen/>
        <w:t>ren mene</w:t>
        <w:softHyphen/>
        <w:t>an edo inte</w:t>
        <w:softHyphen/>
        <w:t>res alder</w:t>
        <w:softHyphen/>
        <w:t>di</w:t>
        <w:softHyphen/>
        <w:t>koi</w:t>
        <w:softHyphen/>
        <w:t>en mene</w:t>
        <w:softHyphen/>
        <w:t>an; zer lehe</w:t>
        <w:softHyphen/>
        <w:t>nes</w:t>
        <w:softHyphen/>
        <w:t>ten dugun, gure herria, gure biz</w:t>
        <w:softHyphen/>
        <w:t>tan</w:t>
        <w:softHyphen/>
        <w:t>le</w:t>
        <w:softHyphen/>
        <w:t>ria, edo gure inte</w:t>
        <w:softHyphen/>
        <w:t>res per</w:t>
        <w:softHyphen/>
        <w:t>tso</w:t>
        <w:softHyphen/>
        <w:t>na</w:t>
        <w:softHyphen/>
        <w:t>lak. Hor daude bi ere</w:t>
        <w:softHyphen/>
        <w:t>du</w:t>
        <w:softHyphen/>
        <w:t>ak, eta horre</w:t>
        <w:softHyphen/>
        <w:t>tan naba</w:t>
        <w:softHyphen/>
        <w:t>ri</w:t>
        <w:softHyphen/>
        <w:t>tzen da nor ari den lan egi</w:t>
        <w:softHyphen/>
        <w:t>ten aniz</w:t>
        <w:softHyphen/>
        <w:t>ta</w:t>
        <w:softHyphen/>
        <w:t>su</w:t>
        <w:softHyphen/>
        <w:t>na</w:t>
        <w:softHyphen/>
        <w:t>ren alde eta nork uste duen aniz</w:t>
        <w:softHyphen/>
        <w:t>ta</w:t>
        <w:softHyphen/>
        <w:t>su</w:t>
        <w:softHyphen/>
        <w:t>na</w:t>
        <w:softHyphen/>
        <w:t>ren alde</w:t>
        <w:softHyphen/>
        <w:t>ko kudea</w:t>
        <w:softHyphen/>
        <w:t>ke</w:t>
        <w:softHyphen/>
        <w:t>ta abe</w:t>
        <w:softHyphen/>
        <w:t>ras</w:t>
        <w:softHyphen/>
        <w:t>ga</w:t>
        <w:softHyphen/>
        <w:t>rri baten aurre</w:t>
        <w:softHyphen/>
        <w:t>an koka</w:t>
        <w:softHyphen/>
        <w:t>tu behar ditu</w:t>
        <w:softHyphen/>
        <w:t>e</w:t>
        <w:softHyphen/>
        <w:t>la bere lehen</w:t>
        <w:softHyphen/>
        <w:t>ta</w:t>
        <w:softHyphen/>
        <w:t>su</w:t>
        <w:softHyphen/>
        <w:t>nak. Guz</w:t>
        <w:softHyphen/>
        <w:t>ti</w:t>
        <w:softHyphen/>
        <w:t>ak erres</w:t>
        <w:softHyphen/>
        <w:t>pe</w:t>
        <w:softHyphen/>
        <w:t>ta</w:t>
        <w:softHyphen/>
        <w:t>tu</w:t>
        <w:softHyphen/>
        <w:t>ak izan behar dugu, eta guz</w:t>
        <w:softHyphen/>
        <w:t>ti</w:t>
        <w:softHyphen/>
        <w:t>ek hartu behar dugu parte era</w:t>
        <w:softHyphen/>
        <w:t>kun</w:t>
        <w:softHyphen/>
        <w:t>de guz</w:t>
        <w:softHyphen/>
        <w:t>ti</w:t>
        <w:softHyphen/>
        <w:t>e</w:t>
        <w:softHyphen/>
        <w:t>tan, baz</w:t>
        <w:softHyphen/>
        <w:t>ter</w:t>
        <w:softHyphen/>
        <w:t>ke</w:t>
        <w:softHyphen/>
        <w:t>ri</w:t>
        <w:softHyphen/>
        <w:t>a</w:t>
        <w:softHyphen/>
        <w:t>rik gabe eta gure erre</w:t>
        <w:softHyphen/>
        <w:t>a</w:t>
        <w:softHyphen/>
        <w:t>li</w:t>
        <w:softHyphen/>
        <w:t>ta</w:t>
        <w:softHyphen/>
        <w:t>te eta iri</w:t>
        <w:softHyphen/>
        <w:t>tzi</w:t>
        <w:softHyphen/>
        <w:t>a</w:t>
        <w:softHyphen/>
        <w:t>ri beha</w:t>
        <w:softHyphen/>
        <w:t>rrez</w:t>
        <w:softHyphen/>
        <w:t>ko garran</w:t>
        <w:softHyphen/>
        <w:t>tzia ema</w:t>
        <w:softHyphen/>
        <w:t>nez.</w:t>
      </w:r>
    </w:p>
    <w:p>
      <w:pPr>
        <w:pStyle w:val="Texto"/>
        <w:rPr/>
      </w:pPr>
      <w:r>
        <w:rPr/>
        <w:t>Orain ez dago Bar</w:t>
        <w:softHyphen/>
        <w:t>ci</w:t>
        <w:softHyphen/>
        <w:t>na ande</w:t>
        <w:softHyphen/>
        <w:t>rea, beraz, Nafa</w:t>
        <w:softHyphen/>
        <w:t>rro</w:t>
        <w:softHyphen/>
        <w:t>a</w:t>
        <w:softHyphen/>
        <w:t>ko Gober</w:t>
        <w:softHyphen/>
        <w:t>nu</w:t>
        <w:softHyphen/>
        <w:t>a</w:t>
        <w:softHyphen/>
        <w:t>ri esa</w:t>
        <w:softHyphen/>
        <w:t>nen diogu. Gaur</w:t>
        <w:softHyphen/>
        <w:t>ko Par</w:t>
        <w:softHyphen/>
        <w:t>la</w:t>
        <w:softHyphen/>
        <w:t>men</w:t>
        <w:softHyphen/>
        <w:t>tua zori</w:t>
        <w:softHyphen/>
        <w:t>on</w:t>
        <w:softHyphen/>
        <w:t>du behar dugu, gizar</w:t>
        <w:softHyphen/>
        <w:t>tea bezain ani</w:t>
        <w:softHyphen/>
        <w:t>tza den Par</w:t>
        <w:softHyphen/>
        <w:t>la</w:t>
        <w:softHyphen/>
        <w:t>men</w:t>
        <w:softHyphen/>
        <w:t>tu hone</w:t>
        <w:softHyphen/>
        <w:t>tan gure herri</w:t>
        <w:softHyphen/>
        <w:t>a</w:t>
        <w:softHyphen/>
        <w:t>ren beha</w:t>
        <w:softHyphen/>
        <w:t>rren eta ikus</w:t>
        <w:softHyphen/>
        <w:t>pun</w:t>
        <w:softHyphen/>
        <w:t>tu</w:t>
        <w:softHyphen/>
        <w:t>en ingu</w:t>
        <w:softHyphen/>
        <w:t>ru</w:t>
        <w:softHyphen/>
        <w:t>ko iri</w:t>
        <w:softHyphen/>
        <w:t>tzi ezber</w:t>
        <w:softHyphen/>
        <w:t>di</w:t>
        <w:softHyphen/>
        <w:t>nak entzun behar</w:t>
        <w:softHyphen/>
        <w:t>ko ditu</w:t>
        <w:softHyphen/>
        <w:t>zu</w:t>
        <w:softHyphen/>
        <w:t>e</w:t>
        <w:softHyphen/>
        <w:t>la</w:t>
        <w:softHyphen/>
        <w:t>koz. Gaur</w:t>
        <w:softHyphen/>
        <w:t>ko Par</w:t>
        <w:softHyphen/>
        <w:t>la</w:t>
        <w:softHyphen/>
        <w:t>men</w:t>
        <w:softHyphen/>
        <w:t>tua hiri</w:t>
        <w:softHyphen/>
        <w:t>ta</w:t>
        <w:softHyphen/>
        <w:t>rren isla da. Eske</w:t>
        <w:softHyphen/>
        <w:t>rrak, hori baita demok</w:t>
        <w:softHyphen/>
        <w:t>ra</w:t>
        <w:softHyphen/>
        <w:t>zia, eta aniz</w:t>
        <w:softHyphen/>
        <w:t>ta</w:t>
        <w:softHyphen/>
        <w:t>su</w:t>
        <w:softHyphen/>
        <w:t>nak demok</w:t>
        <w:softHyphen/>
        <w:t>ra</w:t>
        <w:softHyphen/>
        <w:t>zia eska</w:t>
        <w:softHyphen/>
        <w:t>tzen du, eta demok</w:t>
        <w:softHyphen/>
        <w:t>ra</w:t>
        <w:softHyphen/>
        <w:t>zi</w:t>
        <w:softHyphen/>
        <w:t>ak aniz</w:t>
        <w:softHyphen/>
        <w:t>ta</w:t>
        <w:softHyphen/>
        <w:t>su</w:t>
        <w:softHyphen/>
        <w:t>na. Gal</w:t>
        <w:softHyphen/>
        <w:t>de</w:t>
        <w:softHyphen/>
        <w:t>ra da non koka</w:t>
        <w:softHyphen/>
        <w:t>tzen duen Nafa</w:t>
        <w:softHyphen/>
        <w:t>rro</w:t>
        <w:softHyphen/>
        <w:t>a</w:t>
        <w:softHyphen/>
        <w:t>ko Gober</w:t>
        <w:softHyphen/>
        <w:t>nu</w:t>
        <w:softHyphen/>
        <w:t>ak eta Bar</w:t>
        <w:softHyphen/>
        <w:t>ci</w:t>
        <w:softHyphen/>
        <w:t>na ande</w:t>
        <w:softHyphen/>
        <w:t>re</w:t>
        <w:softHyphen/>
        <w:t>ak aniz</w:t>
        <w:softHyphen/>
        <w:t>ta</w:t>
        <w:softHyphen/>
        <w:t>su</w:t>
        <w:softHyphen/>
        <w:t>na defen</w:t>
        <w:softHyphen/>
        <w:t>da</w:t>
        <w:softHyphen/>
        <w:t>tze</w:t>
        <w:softHyphen/>
        <w:t>a</w:t>
        <w:softHyphen/>
        <w:t>ren hel</w:t>
        <w:softHyphen/>
        <w:t>bu</w:t>
        <w:softHyphen/>
        <w:t>rua. Eske</w:t>
        <w:softHyphen/>
        <w:t>rrik asko, Pre</w:t>
        <w:softHyphen/>
        <w:t>si</w:t>
        <w:softHyphen/>
        <w:t>den</w:t>
        <w:softHyphen/>
        <w:t>te jauna.</w:t>
      </w:r>
    </w:p>
    <w:p>
      <w:pPr>
        <w:pStyle w:val="Texto"/>
        <w:rPr/>
      </w:pPr>
      <w:r>
        <w:rPr>
          <w:i w:val="false"/>
        </w:rPr>
        <w:t>SR. PRESIDENTE:</w:t>
      </w:r>
      <w:r>
        <w:rPr/>
        <w:t xml:space="preserve"> Muchas gracias a usted, señor Ramírez. Para contestar a la interpelación tiene la palabra, en nombre del Gobierno de Navarra, el señor Sánchez de Muniáin, por un tiempo máximo de diez minutos.</w:t>
      </w:r>
    </w:p>
    <w:p>
      <w:pPr>
        <w:pStyle w:val="Texto"/>
        <w:rPr/>
      </w:pPr>
      <w:r>
        <w:rPr>
          <w:i w:val="false"/>
        </w:rPr>
        <w:t>SR. CONSEJERO DE CULTURA, TURISMO Y RELACIONES INSTITUCIONALES (Sr. Sánchez de Muniáin Lacasia):</w:t>
      </w:r>
      <w:r>
        <w:rPr/>
        <w:t xml:space="preserve"> Buenas tardes. Voy a procurar ser breve, claro y conciso, incluso más que el portavoz que me ha precedido, para intentar explicar cuáles son las bases, los ejes con los cuales este Gobierno y yo creo que la mayoría de los partidos democráticos asientan, garantizan y gestionan la pluralidad ideológica e identitaria y la integración social. </w:t>
      </w:r>
    </w:p>
    <w:p>
      <w:pPr>
        <w:pStyle w:val="Texto"/>
        <w:rPr/>
      </w:pPr>
      <w:r>
        <w:rPr/>
        <w:t xml:space="preserve">Señor Ramírez, como me imagino que usted bien sabrá, España es un país regido por un Estado de derecho, por un consolidado sistema democrático. El Gobierno de Navarra, como no puede ser de otra forma, garantiza todos los elementos a los que usted hace referencia en su escrito y cumple rigurosamente con las leyes fundamentales que rigen la Comunidad Foral: la Constitución Española y la Ley Orgánica de Reintegración y Amejoramiento del Régimen Foral de Navarra. Por si usted o algún miembro de su grupo parlamentario todavía desconocen algunas de estas leyes fundamentales que rigen la convivencia entre los españoles, me voy a tomar la libertad de leerles el primer punto del artículo 1 del título preliminar de la Constitución Española: “España se constituye en un Estado social y democrático de Derecho, que propugna como valores superiores de su ordenamiento jurídico la libertad, la justicia, la igualdad y el pluralismo político”. </w:t>
      </w:r>
    </w:p>
    <w:p>
      <w:pPr>
        <w:pStyle w:val="Texto"/>
        <w:rPr/>
      </w:pPr>
      <w:r>
        <w:rPr/>
        <w:t>Asimismo, el artículo 1 de la Ley Orgánica de Reintegración y Amejoramiento del Régimen Foral de Navarra, conocido como Amejoramiento del Fuero, dice que Navarra constituye una Comunidad Foral con régimen, autonomía e instituciones propias, integrada en la nación española y solidaria con todos sus pueblos.</w:t>
      </w:r>
    </w:p>
    <w:p>
      <w:pPr>
        <w:pStyle w:val="Texto"/>
        <w:rPr/>
      </w:pPr>
      <w:r>
        <w:rPr/>
        <w:t xml:space="preserve">Por si aún no les ha quedado claro cuáles son las reglas que sigue el Gobierno de Navarra, me van a permitir que les lea parte del preámbulo de la Constitución Española, con el fin de ser aún más preciso en la respuesta a la interpelación que ha formulado. La Nación Española, deseando establecer justicia, libertad y seguridad y promover el bien de cuantos la integran, en uso de su soberanía, proclama la voluntad de garantizar la convivencia democrática dentro de la Constitución y de las leyes conforme a un orden económico y social justo; consolidar un Estado de derecho que asegure el imperio de la ley como expresión de la voluntad popular; proteger a todos los españoles y pueblos de España en el ejercicio de los derechos humanos, sus culturas, sus tradiciones, lenguas e instituciones; promover el progreso de la cultura y de la economía para asegurar a todos una calidad de vida digna; establecer una sociedad democrática avanzada; y colaborar en el fortalecimiento de unas relaciones pacíficas y de eficaz cooperación entre todos los pueblos de la tierra. </w:t>
      </w:r>
    </w:p>
    <w:p>
      <w:pPr>
        <w:pStyle w:val="Texto"/>
        <w:rPr/>
      </w:pPr>
      <w:r>
        <w:rPr/>
        <w:t>Estas son las bases que garantizan la pluralidad ideológica, identitaria, la integración social y la política institucional del Gobierno de Navarra, de cualquier sistema democrático que opera en nuestro país y de la mayoría de grupos democráticos. El cumplimiento de las leyes, la igualdad de todos los ciudadanos ante la ley es la mejor garantía de todas estas cuestiones por las que se han preocupado ustedes. Y esto es lo que tenemos que decir.</w:t>
      </w:r>
    </w:p>
    <w:p>
      <w:pPr>
        <w:pStyle w:val="Texto"/>
        <w:rPr/>
      </w:pPr>
      <w:r>
        <w:rPr>
          <w:i w:val="false"/>
        </w:rPr>
        <w:t>SR. PRESIDENTE:</w:t>
      </w:r>
      <w:r>
        <w:rPr/>
        <w:t xml:space="preserve"> Muchas gracias, señor Sánchez de Muniáin. Turno de réplica, señor Ramírez. </w:t>
      </w:r>
    </w:p>
    <w:p>
      <w:pPr>
        <w:pStyle w:val="Texto"/>
        <w:rPr/>
      </w:pPr>
      <w:r>
        <w:rPr>
          <w:i w:val="false"/>
        </w:rPr>
        <w:t>SR. RAMÍREZ ERRO:</w:t>
      </w:r>
      <w:r>
        <w:rPr/>
        <w:t xml:space="preserve"> Gracias, señor Presidente. Entre el texto, entre el blanco sobre negro, y la realidad muchas veces hay grandes trechos, tan grandes que hacen absolutamente ridículas determinadas aseveraciones que pueden estar escritas en normas como una Constitución y que, por cierto, suenan bien, bien sean de la Constitución Española o de la Constitución Americana. Todo lo que tenga que ver con la integración de las diferentes realidades que existen en una sociedad claro que tienen que estar integradas, y se proclaman como principios que hay que tener en cuenta a la hora de actuar. Le voy a proponer un ejercicio, señor Consejero y portavoz del Gobierno, y es que me diga cómo se compadece eso que usted ha leído con que en su Gobierno no haya ninguna persona que conozca la lengua propia de los navarros como es la lengua vasca. Cómo se compadecen esos principios de integración con que más del 33 por ciento de la representación sindical de esta Comunidad esté absolutamente excluida de los órganos de participación porque no coincide con su ideología política. Eso es sectarismo. ¿Cómo se compadecen esos principios que pueden resultar rimbombantes en la medida en que son proclamados, además desde una tribuna de un Parlamento, que sin duda le dota de más boato al asunto, cuando resulta que ustedes fijan un procedimiento para establecer los principios, las líneas de actuación económica y de desarrollo de Navarra como es el Plan Moderna y no invitan a las principales fuerzas de la oposición pues las excluyen sistemáticamente? ¿Cómo se compadecen esas proclamas que pueden resultan biensonantes, eufónicas, con que ustedes consideren la pluralidad no como una riqueza sino como un problema?</w:t>
      </w:r>
    </w:p>
    <w:p>
      <w:pPr>
        <w:pStyle w:val="Texto"/>
        <w:rPr/>
      </w:pPr>
      <w:r>
        <w:rPr/>
        <w:t xml:space="preserve">Decía la señora Barcina, que ahora sí está... Buenas tardes, arratsalde on, señora Barcina. No sé dónde estaba, si lo quiere explicar, luego tendrá oportunidad para justificarse y excusarse, porque aquí estamos hablando de cosas importantes. De todas formas, le doy la bienvenida, señora Presidenta del Gobierno de Navarra. Le estaba diciendo al señor portavoz del Gobierno de Navarra, en la medida en que ha proclamado principios fundacionales inspiradores de la Constitución, que, efectivamente, no se compadece esa vocación por integrar la pluralidad con declaraciones como las que hace la Presidenta del Gobierno de Navarra, justificando acuerdos con el Partido Popular porque, efectivamente, considera que la pluralidad es un problema. Y lo decía textualmente en Onda Cero: es que Navarra es una tierra compleja, diversa. Tenemos a Bildu y a Nafarroa Bai. Lo dijo textualmente, señora Barcina. Eso es un problema. ¿Resulta un problema para usted, señora Barcina, que en Navarra existan Bildu y Nafarroa Bai?, ¿qué preferiría?, ¿una comunidad tipo Soria, tipo Burgos?, la que quiera. Navarra es diversa, es plural, y es rica. A nadie de Bildu se le ocurriría desear de ninguna de las maneras que Unión del Pueblo Navarro no tuviese la representación que le corresponde en todos los órganos, en los órganos de seguimiento y análisis de la situación de la crisis económica, en los órganos que definan el futuro de Navarra, otra cosa es que podamos estar de acuerdo o no, porque son cuestiones diferentes. La pluralidad requiere respeto a la diferencia, y respeto a la diferencia implica isegoría, es decir, la igualdad y el derecho que corresponde –principio democrático fundacional desde los griegos– a todas las formaciones de tener voz en los asuntos importantes que están sucediendo en esta Comunidad. Y que a estas alturas, cuando el principal problema que vive la sociedad es el paro y el fracaso de las políticas de empleo de los Gobiernos de UPN, ustedes sigan empeñándose en excluir las aportaciones que puede realizar más del 33 por ciento de la realidad sindical, por el simple hecho de que tienen ideas que no coinciden con las de ustedes, eso es sectarismo, eso es ir en contra de la gestión adecuada de la pluralidad y eso es pervertir directamente las proclamas que están escritas en la Constitución. </w:t>
      </w:r>
    </w:p>
    <w:p>
      <w:pPr>
        <w:pStyle w:val="Texto"/>
        <w:rPr/>
      </w:pPr>
      <w:r>
        <w:rPr/>
        <w:t>Creemos que es necesario actuar, y que prácticas como las de Unión del Pueblo Navarro y el Partido Socialista, que llegan a acuerdos para que en determinados órganos se excluyan sistemáticamente a aquellos que no piensan como ellos en muchos ámbitos, no son democráticas ni son una adecuada gestión de la pluralidad. Y, por supuesto, nadie puede entender que con esos actos alguien esté intentando una adecuada gestión de la diversidad, de la riqueza que existe en Navarra.</w:t>
      </w:r>
    </w:p>
    <w:p>
      <w:pPr>
        <w:pStyle w:val="Texto"/>
        <w:rPr/>
      </w:pPr>
      <w:r>
        <w:rPr/>
        <w:t>Nosotros creemos en Navarra. No tenemos miedo a que Navarra opine, ustedes sí. No tenemos miedo a que en un foro se expongan todas las ideas. El Gobierno de Unión del Pueblo Navarro señaló como primera preocupación que en este Parlamento iba a estar la voz de Bildu. Y les recuerdo, señora Presidenta del Gobierno de Navarra, señor portavoz, que si los hombres y mujeres que componemos el Grupo Parlamentario Bildu-Nafarroa estamos aquí es porque más de cuarenta y cuatro mil personas así lo han decidido y, por lo tanto, es una auténtica aberración democrática, política y ética considerar pernicioso que la voz de esos miles y miles de navarros esté en este foro.</w:t>
      </w:r>
    </w:p>
    <w:p>
      <w:pPr>
        <w:pStyle w:val="Texto"/>
        <w:rPr/>
      </w:pPr>
      <w:r>
        <w:rPr/>
        <w:t>Por lo tanto, para ustedes, señora Presidenta, señor Consejero y portavoz del Gobierno de Navarra, el statu quo, el estado de las cosas, puede ser satisfactorio, pero permítannos que a nosotros nos genere indignación la sistemática exclusión que nace de UPN en la gestión del Gobierno de Navarra, en la medida en que se empeña sistemáticamente en impedir la presencia plural, la voz para poder opinar, y también discrepar, porque no necesariamente tendremos que llegar a acuerdos ni tendrán que llegar a acuerdos el sindicato LAB con el sindicato UGT o el sindicato Comisiones Obreras.</w:t>
      </w:r>
    </w:p>
    <w:p>
      <w:pPr>
        <w:pStyle w:val="Texto"/>
        <w:rPr/>
      </w:pPr>
      <w:r>
        <w:rPr>
          <w:i w:val="false"/>
        </w:rPr>
        <w:t>SR. PRESIDENTE:</w:t>
      </w:r>
      <w:r>
        <w:rPr/>
        <w:t xml:space="preserve"> Señor Ramírez, le ruego que vaya terminando.</w:t>
      </w:r>
    </w:p>
    <w:p>
      <w:pPr>
        <w:pStyle w:val="Texto"/>
        <w:rPr/>
      </w:pPr>
      <w:r>
        <w:rPr>
          <w:i w:val="false"/>
        </w:rPr>
        <w:t>SR. RAMÍREZ ERRO:</w:t>
      </w:r>
      <w:r>
        <w:rPr/>
        <w:t xml:space="preserve"> Termino ahora mismo, señor Presidente del Parlamento de Navarra, señor Catalán. No necesariamente tendrán que llegar a acuerdos, pero lo que se les está negando no es el acuerdo, sino la voz, y eso en democracia tiene su nombre. Gracias. </w:t>
      </w:r>
    </w:p>
    <w:p>
      <w:pPr>
        <w:pStyle w:val="Texto"/>
        <w:rPr/>
      </w:pPr>
      <w:r>
        <w:rPr>
          <w:i w:val="false"/>
        </w:rPr>
        <w:t>SR. PRESIDENTE:</w:t>
      </w:r>
      <w:r>
        <w:rPr/>
        <w:t xml:space="preserve"> Muchas gracias a usted, señor Ramírez. Tiene también derecho a réplica el señor Consejero, señor Sánchez de Muniáin, por un tiempo no superior a cinco minutos.</w:t>
      </w:r>
    </w:p>
    <w:p>
      <w:pPr>
        <w:pStyle w:val="Texto"/>
        <w:rPr/>
      </w:pPr>
      <w:r>
        <w:rPr>
          <w:i w:val="false"/>
        </w:rPr>
        <w:t>SR. CONSEJERO DE CULTURA, TURISMO Y RELACIONES INSTITUCIONALES (Sr. Sánchez de Muniáin Lacasia):</w:t>
      </w:r>
      <w:r>
        <w:rPr/>
        <w:t xml:space="preserve"> Celebro que no ponga en cuestión las bases que hemos expuesto aquí y que están inscritas y escritas en la Constitución Española y que son realmente las que nos tienen que guiar la convivencia, la pluralidad ideológica y todas estas cuestiones que parece que ahora a ustedes les preocupan. </w:t>
      </w:r>
    </w:p>
    <w:p>
      <w:pPr>
        <w:pStyle w:val="Texto"/>
        <w:rPr/>
      </w:pPr>
      <w:r>
        <w:rPr/>
        <w:t xml:space="preserve">Dice que los hechos no se compadecen, que no tienen relación con lo que he dicho. Pues vamos a hablar de hechos. Y hablar de hechos es, por ejemplo, que la banda terrorista ETA y su entorno son responsables del mayor genocidio ideológico conocido en este país. Los atentados de ETA, que ustedes todavía no condenan, y la presión social de eso que a veces eufemísticamente quieren englobar en la izquierda abertzale, pero que son precisamente muchos grupos herederos de Herri Batasuna, Batasuna, me da igual, quienes han justificado en muchas ocasiones los atentados de ETA, esa presión que se ha ejercido contra los no nacionalistas de los pueblos de Euskadi, también de Navarra, ha conducido al exilio de más de sesenta mil ciudadanos vascos y también de algunos navarros, según los datos del propio Gobierno Vasco. Estas son las consecuencias de la particular visión que esa eufemística izquierda abertzale tiene sobre la pluralidad ideológica e identitaria. </w:t>
      </w:r>
    </w:p>
    <w:p>
      <w:pPr>
        <w:pStyle w:val="Texto"/>
        <w:rPr/>
      </w:pPr>
      <w:r>
        <w:rPr/>
        <w:t xml:space="preserve">Se les llena la boca diciendo que esto ha cambiado, que están en un nuevo escenario, pero nada más lejos de la realidad. La portavoz de su grupo el otro día lo dejó bien claro ante toda España, en esa famosa intervención en un programa de televisión, en el que hasta en tres ocasiones se resistió a condenar los asesinatos selectivos de sus rivales políticos. Ese es el mejor ejemplo de respeto de la pluralidad ideológica. Hasta en tres ocasiones. No digamos nada de los acólitos y seguidores que tenía a su alrededor en ese programa en esa intervención. Todo un ejemplo de convivencia y de tolerancia quienes acompañaban a su portavoz de grupo en esa intervención ante toda España. Esos son los hechos, ese es el retrato del respeto que tiene Bildu por la pluralidad ideológica, por la convivencia. </w:t>
      </w:r>
    </w:p>
    <w:p>
      <w:pPr>
        <w:pStyle w:val="Texto"/>
        <w:rPr/>
      </w:pPr>
      <w:r>
        <w:rPr/>
        <w:t xml:space="preserve">¿Qué hace Bildu, por ejemplo, para garantizar la pluralidad ideológica en los pueblos donde gobierna?, esos pueblos que hemos visto repletos de pintadas de apoyo a una banda terrorista, esas casas incluso de personas asesinadas manchadas con pintadas de apoyo a los asesinos. ¿Qué hace en esos pueblos para garantizar la pluralidad ideológica? Pienso que a veces ni usted mismo cree algunos de los postulados que desde su grupo le obligan a defender. Por lo tanto, si de verdad cree en la pluralidad ideológica, aunque sea tarde, le animo a que mantenga la dignidad y a que diga realmente lo que piensa, si es que no piensa lo mismo que esos compañeros de grupo cuyas actitudes he citado en esta intervención. Gracias. </w:t>
      </w:r>
    </w:p>
    <w:p>
      <w:pPr>
        <w:pStyle w:val="Texto"/>
        <w:rPr/>
      </w:pPr>
      <w:r>
        <w:rPr>
          <w:i w:val="false"/>
        </w:rPr>
        <w:t>SR. PRESIDENTE:</w:t>
      </w:r>
      <w:r>
        <w:rPr/>
        <w:t xml:space="preserve"> Muchas gracias, señor Sánchez de Muniáin. A continuación, conforme establece el artículo 186.2 del Reglamento, puede hacer uso de la palabra un representante de cada grupo parlamentario, excepción hecha del Grupo Parlamentario Bildu-Nafarroa, para fijar su posición. ¿Quiénes desean intervenir? Señor García Adanero, tiene la palabra por un tiempo no superior a cinco minutos.</w:t>
      </w:r>
    </w:p>
    <w:p>
      <w:pPr>
        <w:pStyle w:val="Texto"/>
        <w:rPr/>
      </w:pPr>
      <w:r>
        <w:rPr>
          <w:i w:val="false"/>
        </w:rPr>
        <w:t>SR. GARCÍA ADANERO:</w:t>
      </w:r>
      <w:r>
        <w:rPr/>
        <w:t xml:space="preserve"> Muchas gracias, señor Presidente. Buenas tardes. Utilizaré menos de cinco minutos porque esta cuestión de la pluralidad ya sabemos cómo funciona en este Parlamento, las cosas son plurales siempre que forme parte Bildu. Cuando se conforman las mayorías y en esas mayorías está UPN, nada es plural. Si son otros los que están, entonces las cosas sí son plurales. Son ya muchos años los que hemos venido viendo esto y, por lo tanto, no nos sorprende.</w:t>
      </w:r>
    </w:p>
    <w:p>
      <w:pPr>
        <w:pStyle w:val="Texto"/>
        <w:rPr/>
      </w:pPr>
      <w:r>
        <w:rPr/>
        <w:t xml:space="preserve">Esta mañana hemos visto un ejemplo de lo que es tener diferente rasero a la hora de ver las iniciativas políticas. Esta mañana, en el debate de las proposiciones de ley, varios portavoces han dicho: nosotros estamos en contra de esta proposición de ley, pero como queremos que haya debate, vamos a permitir que a todas las proposiciones de ley se les dé el trámite parlamentario correspondiente y se debatan. Y entonces yo digo: en pura lógica, esos grupos parlamentarios no presentarán enmienda a la totalidad de ninguna ley del Gobierno, porque la enmienda a la totalidad de una ley del Gobierno es lo mismo que la toma en consideración de una proposición de ley. Por lo tanto, supongo que en esta legislatura, con ese carácter abierto y dialogante de los grupos políticos, no vamos a tener enmiendas a la totalidad de las leyes que envíe el Gobierno. Supongo que seguirán esa coherencia y esa lógica, ¿o nos vamos a encontrar una vez más con que es otra cosa, con que como en el Gobierno están otros partidos, entonces no hace falta que se debata y se puede rechazar desde el primer momento? Pues seguramente nos encontraremos con lo segundo. Por lo tanto, entramos en las diferentes incoherencias. </w:t>
      </w:r>
    </w:p>
    <w:p>
      <w:pPr>
        <w:pStyle w:val="Texto"/>
        <w:rPr/>
      </w:pPr>
      <w:r>
        <w:rPr/>
        <w:t xml:space="preserve">Decía el señor Ramírez que no les asusta nada, que asusta en aquellos sitios donde no se gobierna, etcétera. Unión del Pueblo Navarro, como bien sabe, tiene representación desde Vera de Bidasoa hasta Cortes, por toda Navarra. Más aún, ha mencionado sitios como el Baztan, por ejemplo, en donde somos la fuerza mayoritaria. Es que a veces se le olvida. UPN es la fuerza más votada en Baztan, y usted sale aquí y parece que no tenemos representación. No, no, es que somos los más votados. Es que el pueblo de Baztan votó a Unión del Pueblo Navarro como fuerza más votada. Ustedes hicieron unas mayorías legítimas, como no puede ser de otra forma, y nos arrebataron la alcaldía aunque los ciudadanos habían entendido que el partido que había que apoyar para obtener la alcaldía era Unión del Pueblo Navarro. Supongo que la pluralidad ahí funcionó bien y, por lo tanto, en un lugar en el que funciona la pluralidad se puede arrebatar una alcaldía a UPN. Si es al revés, entonces estamos imponiendo no sé qué historias. Pero estamos en lo de siempre: mayoría social, la que forma Bildu. Y lo dice en un Parlamento diciendo que UPN y el Partido Socialista no forman la mayoría social. La social no sé, pero la política, supongo que representando al conjunto de los ciudadanos, sí, ¿o tampoco? ¿O es que este Parlamento tampoco tiene legitimidad? Porque usted dice: no, nosotros la mayoría social. Oiga, que ustedes son ocho o siete, ¿cuántos son?, siete; nosotros diecinueve, y el Partido Socialista nueve. ¿Y la mayoría social son ustedes? Es que así hace las cuentas cualquiera. No puede salir aquí a soltar el discurso que suelta, que no se lo cree ni usted, como decía el portavoz del Gobierno, y decir todo lo que dice. Si es que se cae todo su discurso. </w:t>
      </w:r>
    </w:p>
    <w:p>
      <w:pPr>
        <w:pStyle w:val="Texto"/>
        <w:rPr/>
      </w:pPr>
      <w:r>
        <w:rPr/>
        <w:t>Claro que el Parlamento es plural, por supuesto, como la sociedad, y luego se conforman las mayorías. Y en este momento la mayoría legítima, la mayoría que conforma el Gobierno, es la que forman Unión del Pueblo Navarro y el Partido Socialista.</w:t>
      </w:r>
    </w:p>
    <w:p>
      <w:pPr>
        <w:pStyle w:val="Texto"/>
        <w:rPr/>
      </w:pPr>
      <w:r>
        <w:rPr/>
        <w:t xml:space="preserve">Dice poco más o menos que no se les deja respirar. Mire, lo que está muy claro es que Bildu sigue sin exigirle a ETA que se disuelva, y le recuerdo que es a ETA a la que le gustaría que UPN no estuviera aquí. Ya lo ha intentado, asesinando a gente de UPN. Fíjese si lo ha intentado que ha asesinado a gente de UPN para que no estemos aquí. Por lo tanto, como comprenderá, más vale que los ciudadanos nos siguen dando su apoyo mayoritario, y, desde luego, ni ETA ni nadie nos va a echar de estas instituciones mientras haya ciudadanos que depositan mayoritariamente su confianza en Unión del Pueblo Navarro. Muchas gracias. </w:t>
      </w:r>
    </w:p>
    <w:p>
      <w:pPr>
        <w:pStyle w:val="Texto"/>
        <w:rPr/>
      </w:pPr>
      <w:r>
        <w:rPr>
          <w:i w:val="false"/>
        </w:rPr>
        <w:t>SR. PRESIDENTE:</w:t>
      </w:r>
      <w:r>
        <w:rPr/>
        <w:t xml:space="preserve"> Muchas gracias, señor García Adanero. Por el Grupo Parlamentario Socialistas de Navarra, tiene la palabra el señor Felones.</w:t>
      </w:r>
    </w:p>
    <w:p>
      <w:pPr>
        <w:pStyle w:val="Texto"/>
        <w:rPr/>
      </w:pPr>
      <w:r>
        <w:rPr>
          <w:i w:val="false"/>
        </w:rPr>
        <w:t xml:space="preserve">SR. FELONES MORRÁS: </w:t>
      </w:r>
      <w:r>
        <w:rPr/>
        <w:t xml:space="preserve">Muchas gracias, señor Presidente. Señoras y señores Parlamentarios, muy buenas tardes. Arratsalde on. El señor Sánchez de Muniáin ha expresado la opinión del Gobierno de Navarra en relación con este tema, un Gobierno que está sostenido por dos fuerzas políticas: UPN y el Partido Socialista. Pero el Partido Socialista no agota su actuación en este Gobierno. El Partido Socialista viene de antes, nada menos que ciento treinta años, y va a subsistir después de esta legislatura. Y está presente en municipios, en mancomunidades y en estructuras varias y forma parte del tejido social de esta tierra. Por lo tanto, de forma telegráfica, en esta materia permítanme expresar cuatro compromisos de mi partido que paso a enunciarles brevemente: el compromiso con Navarra, el compromiso con la convivencia, el compromiso con la justicia social y el compromiso con la libertad. </w:t>
      </w:r>
    </w:p>
    <w:p>
      <w:pPr>
        <w:pStyle w:val="Texto"/>
        <w:rPr/>
      </w:pPr>
      <w:r>
        <w:rPr/>
        <w:t xml:space="preserve">Nosotros estamos comprometidos con Navarra y no solo con la Navarra histórica, que también, sino, sobre todo, con la Navarra de los ciudadanos, definida en la Constitución, en el Amejoramiento y en las leyes básicas europeas. Y nada esencial de lo que ha pasado en esta tierra ha habido que no estuviera ligado, liderado o apoyado por el PSN desde el año 1979, reitero, nada esencial, y hoy Navarra es tierra plural en lo político, desarrollada en lo económico y razonablemente integrada en lo social. Y somos parte fundamental de este logro y somos los garantes de estos logros para el futuro. </w:t>
      </w:r>
    </w:p>
    <w:p>
      <w:pPr>
        <w:pStyle w:val="Texto"/>
        <w:rPr/>
      </w:pPr>
      <w:r>
        <w:rPr/>
        <w:t>Estamos comprometidos también con la convivencia, y necesariamente tengo que hacer referencia a los dos grupos políticos, en este caso a Bildu y a UPN, porque el frentismo, señora Presidenta, no nos conduce a nada bueno. La identidad no es el principal problema de esta Comunidad, no es el principal problema de los ciudadanos. Ustedes se autoalimentan con la confrontación mutua, que les resulta rentable electoralmente, y no es el camino correcto. Hay problemas reales, entre otros, los de los cuarenta y tantos mil parados, y esos nos interesan muy mucho.</w:t>
      </w:r>
    </w:p>
    <w:p>
      <w:pPr>
        <w:pStyle w:val="Texto"/>
        <w:rPr/>
      </w:pPr>
      <w:r>
        <w:rPr/>
        <w:t>Estamos comprometidos también con la justicia social. En nuestro partido nos interesan todos los ciudadanos, pero nos preocupan especialmente los que menos tienen, los que peor lo pasan. Por eso, es preciso reiterar nuestro compromiso con el Estado del bienestar aunque realmente a veces pretendan hacernos pasar como aquellos que, efectivamente, están quitando lo que nosotros como nadie hemos ayudado a conseguir.</w:t>
      </w:r>
    </w:p>
    <w:p>
      <w:pPr>
        <w:pStyle w:val="Texto"/>
        <w:rPr/>
      </w:pPr>
      <w:r>
        <w:rPr/>
        <w:t xml:space="preserve">Y, finalmente, el compromiso con la libertad. ETA debe desaparecer ya. Nosotros no somos equidistantes. Y nosotros estamos con las víctimas. Debo hacerlo telegráficamente porque hay cinco minutos y no se permite más, pero, en todo caso, cualquiera de estas cuestiones y estas reflexiones dan para mucho más y es posible que podamos tirar de este hilo para conducir a los ovillos que a todos nos interesan. </w:t>
      </w:r>
    </w:p>
    <w:p>
      <w:pPr>
        <w:pStyle w:val="Texto"/>
        <w:rPr/>
      </w:pPr>
      <w:r>
        <w:rPr/>
        <w:t>En conclusión, este es en esta materia nuestro ideario: la política de pluralidad ideológica e identitaria y el fomento de la integración social, política e institucional ha tenido, tiene y tendrá en el Partido Socialista de Navarra el mejor valedor. Gracias.</w:t>
      </w:r>
    </w:p>
    <w:p>
      <w:pPr>
        <w:pStyle w:val="Texto"/>
        <w:rPr/>
      </w:pPr>
      <w:r>
        <w:rPr>
          <w:i w:val="false"/>
        </w:rPr>
        <w:t>SR. PRESIDENTE:</w:t>
      </w:r>
      <w:r>
        <w:rPr/>
        <w:t xml:space="preserve"> Muchas gracias, a usted señor Felones. Por Nafarroa-Bai, señor Jiménez, por un tiempo –le recuerdo– no superior a los cinco minutos.</w:t>
      </w:r>
    </w:p>
    <w:p>
      <w:pPr>
        <w:pStyle w:val="Texto"/>
        <w:rPr/>
      </w:pPr>
      <w:r>
        <w:rPr>
          <w:i w:val="false"/>
        </w:rPr>
        <w:t xml:space="preserve">SR. JIMÉNEZ HERVÁS: </w:t>
      </w:r>
      <w:r>
        <w:rPr/>
        <w:t xml:space="preserve">Bai, arrastsalde on denei. Bueno, en esta interpelación, yo personalmente no soy muy optimista, porque es un tema que ha venido a este Parlamento muchas veces y lo hemos debatido muchas veces. Siempre hemos dicho que UPN nació a la contra, UPN nació para el no y yo no veo tan fácil una refundación de esos planteamientos ideológicos en el partido de UPN. Por mucho que diga el Consejero, ya dijo el señor Sanz en su discurso de investidura del 2007 que en esa legislatura su norma principal de referencia iba a ser el respeto y la potenciación de la pluralidad de esta Comunidad e hizo lo contrario. Señor Consejero, he hizo lo contrario. Usted ha ido hasta a la Constitución y habla de pruebas. Mire, yo le voy a poner encima de la mesa en el tiempo que tengo alguna prueba. Por ejemplo, lo que decía ayer la señora Presidenta, señora Barcina, que venía a decir que acusaba a Kofi Annan, a Jimmy Carter, a Tony Blair, sí, ese Tony Bair, el de las Azores, amigo íntimo de Aznar, y al resto de los nueve mediadores internacionales de ser defensores de los postulados de los abertzales y de ETA. </w:t>
      </w:r>
    </w:p>
    <w:p>
      <w:pPr>
        <w:pStyle w:val="Texto"/>
        <w:rPr/>
      </w:pPr>
      <w:r>
        <w:rPr/>
        <w:t>Pongo un segundo ejemplo. El sábado pasado a la mañana se conformó la Federación Navarra de Municipios y Concejos. Hubo una maniobra de UPN y PSN absolutamente antidemocrática, excluyente, para dejar fuera cualquier posibilidad de representación en los órganos de la federación a cualquier cargo público de Na-Bai, a cualquier cargo público de Bildu, a cualquier cargo público de Izquierda-Ezkerra, incluso de independientes. Por cierto, eso tendrá consecuencias.</w:t>
      </w:r>
    </w:p>
    <w:p>
      <w:pPr>
        <w:pStyle w:val="Texto"/>
        <w:rPr/>
      </w:pPr>
      <w:r>
        <w:rPr/>
        <w:t xml:space="preserve">Tercer ejemplo: Oí ayer a la señora Ciprés, de Derecha Navarra y Española, decir lo antidemocráticos que eran el PP y el Partido Socialista que les habían obligado siendo un partido constituido a tener que recoger firmas para poder presentarse a las elecciones. Lo mismo decían los de Equo y los de SAIN. Eso también viene en la Constitución, señor Consejero. </w:t>
      </w:r>
    </w:p>
    <w:p>
      <w:pPr>
        <w:pStyle w:val="Texto"/>
        <w:rPr/>
      </w:pPr>
      <w:r>
        <w:rPr/>
        <w:t>El domingo se celebró el Nafarroa Oinez, ochenta, noventa, cien mil personas acudieron a esa fiesta. ¿Dónde estaba UPN? El Gobierno del Partido Socialista ya sabemos que estaba, bien nutrido por cierto. ¿UPN? No, va a la fiesta de la familia en la Ciudadela. UPN y su Gobierno van a la fiesta de la familia de la Ciudadela, no va al Nafarroa Oinez. Eso no es Navarra, esas ochenta, noventa o cien mil personas no son ciudadanos y ciudadanas de Navarra. ¿Señor García Adanero? No está. No hable de arrebatar alcaldías de Baztan porque en Barañáin ya saben ustedes algo de arrebatar alcaldías la legislatura pasada, ¿verdad? No, no, ¿quién ganó?</w:t>
      </w:r>
    </w:p>
    <w:p>
      <w:pPr>
        <w:pStyle w:val="Texto"/>
        <w:rPr/>
      </w:pPr>
      <w:r>
        <w:rPr>
          <w:i w:val="false"/>
        </w:rPr>
        <w:t>SR. PRESIDENTE:</w:t>
      </w:r>
      <w:r>
        <w:rPr/>
        <w:t xml:space="preserve"> Señorías, por favor.</w:t>
      </w:r>
    </w:p>
    <w:p>
      <w:pPr>
        <w:pStyle w:val="Texto"/>
        <w:rPr/>
      </w:pPr>
      <w:r>
        <w:rPr>
          <w:i w:val="false"/>
        </w:rPr>
        <w:t>SR. JIMÉNEZ HERVÁS:</w:t>
      </w:r>
      <w:r>
        <w:rPr/>
        <w:t xml:space="preserve"> Mire, el tema Moderna está dicho. En cuanto al tema de la exclusión sindical, ¿les parece poco que sindicatos que representan al 35 por ciento de trabajadoras y trabajadores en esta Comunidad no cumplan la ley estatal de mayoría sindical? Pues mire, ese es el listón que ponen ustedes para considerar el respeto a la sociedad, si se supera el 35 por ciento o no. ¿Qué hace falta, el 40, o el 50, o el 51? Como esperen al 51 entonces hablaremos de otra forma, evidentemente.</w:t>
      </w:r>
    </w:p>
    <w:p>
      <w:pPr>
        <w:pStyle w:val="Texto"/>
        <w:rPr/>
      </w:pPr>
      <w:r>
        <w:rPr/>
        <w:t>A mí, la sensación que me da, para acabar, es, señores de UPN, que cuando después de muchos años estamos superando una situación tan trágica, tan dramática, tan injustificable, como es todos estos años de violencia cuando eso ya se está superando y hace dos años que no existe, hoy ustedes están generando un nuevo tipo de violencia, están generando la violencia de cuarenta y dos mil ochocientos parados y paradas, están generando la violencia del desánimo en la sociedad, de las personas que viven en la miseria o de quienes están siendo desahuciados, ¿o eso no es violencia?, ¿o la falta de expectativa de la juventud no es violencia? Quizá se resistan a dejar de hablar de ETA y a dejar de hablar de que estamos en puertas. Señora Presidenta, que no le pille con el calzón bajado, que estamos en puertas de acabar con la violencia, comprométase, súbase a la ola y no deje de hacerlo para tapar sus propias vergüenzas que son este otro tipo de violencia que ustedes cada vez más están imponiendo a la sociedad. Eskerrik asko.</w:t>
      </w:r>
    </w:p>
    <w:p>
      <w:pPr>
        <w:pStyle w:val="Texto"/>
        <w:rPr/>
      </w:pPr>
      <w:r>
        <w:rPr>
          <w:i w:val="false"/>
        </w:rPr>
        <w:t>SR. PRESIDENTE:</w:t>
      </w:r>
      <w:r>
        <w:rPr/>
        <w:t xml:space="preserve"> Muchas gracias, señor Jiménez. Señor Mauleón, por el Grupo Parlamentario Izquierda-Ezkerra, tiene la palabra, durante un tiempo no superior a los cinco minutos.</w:t>
      </w:r>
    </w:p>
    <w:p>
      <w:pPr>
        <w:pStyle w:val="Texto"/>
        <w:rPr/>
      </w:pPr>
      <w:r>
        <w:rPr>
          <w:i w:val="false"/>
        </w:rPr>
        <w:t>SR. MAULEÓN ECHEVERRÍA:</w:t>
      </w:r>
      <w:r>
        <w:rPr/>
        <w:t xml:space="preserve"> Arrastsalde on, buenas tardes de nuevo. La verdad es que voy a cambiar parcialmente mi intervención a la vista de lo que se ha escuchado porque, viendo la escenificación, yo les diría a todos los grupos parlamentarios que os acusan unos a los otros, pero ambos estáis cometiendo el mismo error, y es, precisamente, ir en contra de lo que se dice en la interpelación, es decir, de ese respeto a la pluralidad y el respeto a la pluralidad identitaria. En esta tierra que, efectivamente, es plural, hay actitudes impositivas y hay actitudes excluyentes por todas las partes, o por casi todas las partes, algunos intentamos hacer la cuadratura del círculo precisamente para que eso no ocurra. Pero les voy a poner algunos ejemplos. Que no se permita que un padre y una madre matriculen a sus hijos en Tudela en la escuela pública en euskera es ir en contra del respeto a la pluralidad lingüística y cultural de esta tierra, pero también lo es que en un pueblo gobernado por mayoría nacionalista y donde hay una parte importante de la población que se siente española no se coloque la bandera española en el balcón, solo que, también es cierto, hoy día se impone y, finalmente, se tiene que colocar, pero cuántas veces hemos visto manifestarse al nacionalismo en contra de que... En su día eran muy famosas las izadas de bandera de Bilbao, etcétera. O cuando se dice española bai, ikurriña ez. Lógicamente, eso no es un ejemplo de pluralidad. </w:t>
      </w:r>
    </w:p>
    <w:p>
      <w:pPr>
        <w:pStyle w:val="Texto"/>
        <w:rPr/>
      </w:pPr>
      <w:r>
        <w:rPr/>
        <w:t xml:space="preserve">Otro ejemplo de que no se respeta la pluralidad se produce cuando no se permite que haya selecciones deportivas vascas, pero también cuando se manifiesta uno en contra de que pase la Vuelta Ciclista a España por Navarra, por el País Vasco o por Euskal Herria. Ambos dos son ejemplos de cómo no se respeta la pluralidad porque, que yo sepa, lo lógico, lo legítimo en un Estado plural, plurinacional es que se respeten las identidades nacionales que tenga cada cual y, por tanto, si uno desea competir en la selección de Euskadi, tiene todo el derecho, y, si uno lo quiere hacer en la selección española, tiene todo el derecho, pero, al parecer, unos y otros, precisamente por una política frentista, no se respetan mutuamente. </w:t>
      </w:r>
    </w:p>
    <w:p>
      <w:pPr>
        <w:pStyle w:val="Texto"/>
        <w:rPr/>
      </w:pPr>
      <w:r>
        <w:rPr/>
        <w:t xml:space="preserve">Por ello, nosotros creemos que es necesario funcionar con una serie de criterios básicos. Efectivamente, vivimos en una sociedad en la que las mayorías políticas son las que son pero nosotros a la democracia le pedimos más, no le pedimos solo el Gobierno de la mayoría, le pedimos el respeto a los derechos de la minoría. Y UPN, también el Partido Socialista, aunque quiera hacer un discurso antifrentista, cae en el frentismo porque hoy ni el Amejoramiento del Fuero recoge la pluralidad de esta tierra ni otras muchas cuestiones, como lo que he citado, por ejemplo, de lo que ocurre con los símbolos vascos, de lo que ocurre con el derecho a estudiar en euskera en toda Navarra, etcétera. </w:t>
      </w:r>
    </w:p>
    <w:p>
      <w:pPr>
        <w:pStyle w:val="Texto"/>
        <w:rPr/>
      </w:pPr>
      <w:r>
        <w:rPr/>
        <w:t>Hay una serie de cuestiones en el ordenamiento jurídico español y navarro que no respeta la pluralidad identitaria de esta tierra, y eso tienen que asumirlo, y, desde luego, lo mejor que podríamos hacer, precisamente para desactivar este frentismo de suma cero, que no lleva a ningún lado, es ver qué elementos comunes tenemos, qué cultura pública común somos capaces de generar y a qué acuerdos de convivencia podemos llegar para superarlo. Y hay algo que no se puede dejar de citar, efectivamente, y es que también en esta tierra, desde luego, uno de los agentes que menos ha respetado la pluralidad, hasta el punto de la muerte del adversario político, ha sido ETA, y eso es una verdad como un piano, que se suele decir.</w:t>
      </w:r>
    </w:p>
    <w:p>
      <w:pPr>
        <w:pStyle w:val="Texto"/>
        <w:rPr/>
      </w:pPr>
      <w:r>
        <w:rPr/>
        <w:t>Por lo tanto, ya les digo, abordemos de una vez un acuerdo de convivencia. ¿No somos capaces de establecer unas mínimas reglas del juego de respeto a las mayorías y a las minorías en un sitio y en otro? ¿No podemos hacer que la bandera española ondee con total normalidad en Leitza y la ikurriña en Pamplona, aunque en unos haya una mayoría política y en otros otra mayoría si hay una minoría significativa que en un sitio la pide y en el otro pide la otra? ¿No podemos establecer este tipo de acuerdos? ¿No podemos establecer que cada uno lleve a sus hijos al modelo educativo que le dé la gana? ¿No podemos asumir eso? Pues nosotros creemos que sería una forma, precisamente, de intentar llegar a un acuerdo por el que se respeten derechos de mayorías y minorías allí donde las mayorías y minorías son diferentes. Porque con eso, desde luego, estaremos contribuyendo a la convivencia y estaremos contribuyendo a la desactivación de este frentismo identitario de suma cero que, desde luego, algo también ocurre, y es que aburre, aburre y aburre a la inmensa mayoría de esta sociedad.</w:t>
      </w:r>
    </w:p>
    <w:p>
      <w:pPr>
        <w:pStyle w:val="Texto"/>
        <w:rPr/>
      </w:pPr>
      <w:r>
        <w:rPr>
          <w:i w:val="false"/>
        </w:rPr>
        <w:t>SR. PRESIDENTE:</w:t>
      </w:r>
      <w:r>
        <w:rPr/>
        <w:t xml:space="preserve"> Muchas gracias, señor Mauleón. </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6) SR. RAMIREZ ERRO:</w:t>
      </w:r>
      <w:r>
        <w:rPr/>
        <w:t xml:space="preserve"> Muchas gracias, señor Presidente. Buenas tardes, señoras y señores.</w:t>
      </w:r>
    </w:p>
    <w:p>
      <w:pPr>
        <w:pStyle w:val="Texto"/>
        <w:rPr/>
      </w:pPr>
      <w:r>
        <w:rPr/>
        <w:t>Navarra es plural. Es plural en muchos ámbitos: el ideológico, el identitario, el político... Y cualquier persona puede pensar que es sensato decir que hay que gestionar esa pluralidad. Pero aunque parezca que estoy diciendo una perogrullada, lo cierto es que no es así: el Gobierno de Navarra y quien lo dirige, Yolanda Barcina, que en este momento no se encuentra entre nosotros, no se caracterizan precisamente por defender el pluralismo.</w:t>
      </w:r>
    </w:p>
    <w:p>
      <w:pPr>
        <w:pStyle w:val="Texto"/>
        <w:rPr/>
      </w:pPr>
      <w:r>
        <w:rPr/>
        <w:t>Es por eso que hemos presentado esta interpelación a los miembros del Gobierno de Navarra, aunque en este momento solo esté presente uno, lo cuál no quiere decir que no sea suficiente para contestar. Queremos saber cuál es la política general que aplica este Gobierno en la gestión de la pluralidad ideológica e identitaria existente en nuestro territorio, así como para la integración social, política e institucional.</w:t>
      </w:r>
    </w:p>
    <w:p>
      <w:pPr>
        <w:pStyle w:val="Texto"/>
        <w:rPr/>
      </w:pPr>
      <w:r>
        <w:rPr/>
        <w:t>Estamos aburridos de denunciar una y otra vez la política que el Gobierno de Navarra lleva a cabo en contra de la pluralidad de este pueblo. Este Gobierno, y también los anteriores de UPN, han demostrado que no tienen ninguna intención de defender nuestra pluralidad. Al contrario, persiguen anular nuestra pluralidad en todos los ámbitos: el político, el sindical y también el social.</w:t>
      </w:r>
    </w:p>
    <w:p>
      <w:pPr>
        <w:pStyle w:val="Texto"/>
        <w:rPr/>
      </w:pPr>
      <w:r>
        <w:rPr/>
        <w:t>En el ámbito político, queda claro. UPN y PSN utilizan su mayoría para restringir en la mayor medida posible la labor de la oposición. Actúan como si estuviesen en su cortijo, haciendo reuniones y creando grupos de trabajo fuera del Parlamento, tomando las decisiones fuera del mismo, haciendo caso omiso de nuestra opinión, aunque luego, en muchas ocasiones y cuando ya es tarde, se ven obligados a hacernos caso, como ha sucedido, por ejemplo, con el museo de los sanfermines. Hacen todo lo que pueden para no tener que escuchar nuestro parecer, y, cuando no les queda otro remedio, nos hacen oídos sordos.</w:t>
      </w:r>
    </w:p>
    <w:p>
      <w:pPr>
        <w:pStyle w:val="Texto"/>
        <w:rPr/>
      </w:pPr>
      <w:r>
        <w:rPr/>
        <w:t>En lo concerniente a los sindicatos, y como hemos denunciado repetidamente, es inadmisible que el 33 por ciento de la representación sindical de Navarra quede excluida de todos los ámbitos; entre otros, del Plan Moderna, que debe concretar el modelo económico de Navarra de los próximos veinte años. El Gobierno de Navarra, UPN-PSN, tiene un miedo atroz –buenas tardes a quienes llegan ahora– a las propuestas que puedan provenir de un modelo que ellos no representan. UPN y PSN se sienten muy cómodos trabajando al lado de los sindicatos que cuentan con su beneplácito, pero no están dispuestos a escuchar a aquellos otros que les quieren decir que su modelo no es el correcto. Pues sí, su modelo económico y social es incorrecto, y no hay más que ver las graves consecuencias que acarrea. Ustedes están obligados a escuchar esto en este Parlamento. Es lo que les asusta: el tener que ver frente a frente en un espejo la deficiente gestión que ustedes llevan a cabo.</w:t>
      </w:r>
    </w:p>
    <w:p>
      <w:pPr>
        <w:pStyle w:val="Texto"/>
        <w:rPr/>
      </w:pPr>
      <w:r>
        <w:rPr/>
        <w:t>En cuanto al ámbito social, ocurre lo mismo: ustedes intentan silenciar las iniciativa de los ciudadanos que no están de acuerdo con ustedes, recortando los presupuestos para aquellas asociaciones que no piensan como ustedes, restringiendo las inversiones en aquellos lugares en los que ustedes no cuentan con representación política. Vean, si no, lo que ocurre en la Barranca o en el valle de Baztan. ¿Por qué allí?</w:t>
      </w:r>
    </w:p>
    <w:p>
      <w:pPr>
        <w:pStyle w:val="Texto"/>
        <w:rPr/>
      </w:pPr>
      <w:r>
        <w:rPr/>
        <w:t>Esa es la única política que recibimos del Gobierno de Navarra en cuanto a la pluralidad de este pueblo: excluyente, negativa. En vez de sentirse orgullosos por la pluralidad de Navarra, y en vez de trabajar por ella, se esfuerzan en silenciarla, ocultarla, por miedo no sabemos muy bien a qué. Seguramente, por miedo a escuchar otras opiniones, y por miedo a admitir que en este pueblo no todos pensamos como ellos.</w:t>
      </w:r>
    </w:p>
    <w:p>
      <w:pPr>
        <w:pStyle w:val="Texto"/>
        <w:rPr/>
      </w:pPr>
      <w:r>
        <w:rPr/>
        <w:t>Somos cada vez más los que en Navarra no pensamos como UPN y PSN, ya que la mayoría social es progresista. La mayoría social defiende la pluralidad, y la mayoría social está en contra de los graves recortes que ustedes están haciendo y en contra de que ustedes perciban esas astronómicas dietas ocultas. Y eso es algo que el temor que tienen ustedes no puede admitir.</w:t>
      </w:r>
    </w:p>
    <w:p>
      <w:pPr>
        <w:pStyle w:val="Texto"/>
        <w:rPr/>
      </w:pPr>
      <w:r>
        <w:rPr/>
        <w:t>El hecho de que Navarra sea plural no es un problema, sino algo de lo que enorgullecerse. Deberíamos alegrarnos de que existan distintos puntos de vista en relación con la realidad de nuestro territorio, porque así se construye una Navarra rica. Nadie es dueño de la verdad, y el hecho de escuchar y respetar a los demás es algo que nos enriquece como personas, como partidos y como pueblo.</w:t>
      </w:r>
    </w:p>
    <w:p>
      <w:pPr>
        <w:pStyle w:val="Texto"/>
        <w:rPr/>
      </w:pPr>
      <w:r>
        <w:rPr/>
        <w:t>Y en vez de oponerse a esa riqueza, el Gobierno de Navarra debería llevar a cabo políticas para fomentarla: promoviendo que los sindicatos y los grupos de la oposición participen en los órganos de gestión, llevando a cabo iniciativas para profundizar en la pluralidad cultural, social e identitaria de los ciudadanos, garantizando la participación directa de los ciudadanos, etcétera. Esatmos hablando de actitudes, y si su actitud hacia la diversidad fuera positiva, las iniciativas también lo serían.</w:t>
      </w:r>
    </w:p>
    <w:p>
      <w:pPr>
        <w:pStyle w:val="Texto"/>
        <w:rPr/>
      </w:pPr>
      <w:r>
        <w:rPr/>
        <w:t>Por tanto, los hombres y mujeres que formamos parte de Bildu tenemos claro que la política que el Gobierno de Navarra ha promovido hasta ahora es contraria a la pluralidad. La propuesta que frente a ello hace Bildu es totalmente contraria. El Gobierno de Navarra representa un modelo excluyente, y Bildu, uno que defiende la pluralidad; UPN-PSN, un modelo que está siempre orientado a sus intereses, y Bildu, un modelo que mira a la sociedad. Y ahí radica la diferencia: hacia dónde miramos y a qué obedece nuestra labor política tanto en el Parlamento como en los Ayuntamientos, si lo hacemos mirando a la sociedad o a los intereses partidistas; a qué damos prioridad, a nuestro pueblo y a los ciudadanos o a nuestros intereses personales. He ahí los dos modelos, y es ahí donde se ve quién trabaja a favor de la pluralidad. Todos debemos ser respetados y todos tenemos que participar en todas las instituciones y órganos, sin exclusiones y dando la importancia que se merecen a nuestra realidad y nuestra opinión.</w:t>
      </w:r>
    </w:p>
    <w:p>
      <w:pPr>
        <w:pStyle w:val="Texto"/>
        <w:keepLines/>
        <w:widowControl/>
        <w:bidi w:val="0"/>
        <w:spacing w:lineRule="exact" w:line="220" w:before="0" w:after="85"/>
        <w:ind w:firstLine="283"/>
        <w:jc w:val="both"/>
        <w:rPr/>
      </w:pPr>
      <w:r>
        <w:rPr/>
        <w:t>La señora Barcina no está ahora presente, y por tanto se lo diremos al Gobierno de Navarra. Por fortuna, y al menos en este Parlamento, que es tan plural como la sociedad, va a tener que escuchar opiniones distintas en relación con las necesidades de nuestro pueblo. El Parlamento actual es reflejo de la ciudadanía. Menos mal, porque eso es la democracia, y la pluralidad requiere demoracia, y la democracia, pluralidad. La pregunta es: ¿dónde se sitúan el Gobierno de Navarra y la señora Barcina si no defienden la pluralidad? Muchas gracias, señor Preside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40:00Z</dcterms:created>
  <dc:creator/>
  <dc:description/>
  <dc:language>en-US</dc:language>
  <cp:lastModifiedBy>Ana</cp:lastModifiedBy>
  <dcterms:modified xsi:type="dcterms:W3CDTF">2011-11-17T07:41:00Z</dcterms:modified>
  <cp:revision>3</cp:revision>
  <dc:subject/>
  <dc:title/>
</cp:coreProperties>
</file>