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representantes en el Consejo Escolar de Navarra.</w:t>
      </w:r>
    </w:p>
    <w:p>
      <w:pPr>
        <w:pStyle w:val="Texto"/>
        <w:rPr/>
      </w:pPr>
      <w:r>
        <w:rPr>
          <w:i w:val="false"/>
          <w:iCs/>
        </w:rPr>
        <w:t>SR. PRESIDENTE (Sr. Garijo Pérez):</w:t>
      </w:r>
      <w:r>
        <w:rPr/>
        <w:t xml:space="preserve"> Reanudamos, señorías, la sesión. El siguiente punto del orden del día, como conocen ustedes, es la elección de los dos representantes del Parlamento de Navarra en el Consejo Escolar. Les voy a leer las normas, según me dice la letrada, que van a regir la elección, que se llevará a cabo entre los Parlamentarios Forales pertenecientes a la Comisión de Educación mediante votación secreta por papeletas. Los dos representantes se elegirán simultáneamente pudiendo cada Parlamentario foral miembro de la Comisión incluir en la papeleta tantos nombres como puestos a cubrir. Resultarán elegidos los dos Parlamentarios que obtengan mayor número de votos. </w:t>
      </w:r>
    </w:p>
    <w:p>
      <w:pPr>
        <w:pStyle w:val="Texto"/>
        <w:rPr/>
      </w:pPr>
      <w:r>
        <w:rPr/>
        <w:t>Esta presidencia tiene conocimiento de que se han presentado los siguientes candidatos: doña Nekane Pérez Irazabal y don Juan Carlos Longás García, propuestos por Nafarroa Bai; doña Carmen González García, a propuesta de Unión del Pueblo Navarro; don Pedro Rascón Macías, a propuesta del grupo Socialistas de Navarra; doña Bakartxo Ruiz Jaso y doña Aitziber Sarasola Jaca a propuesta del grupo Bildu-Nafarroa. Por lo tanto, señorías, una vez que conocen los Parlamentarios candidatos, el señor Secretario va a proceder a nombrar a cada uno de ustedes para votar.</w:t>
      </w:r>
    </w:p>
    <w:p>
      <w:pPr>
        <w:pStyle w:val="Texto"/>
        <w:rPr/>
      </w:pPr>
      <w:r>
        <w:rPr>
          <w:i w:val="false"/>
        </w:rPr>
        <w:t xml:space="preserve">SR. SECRETARIO (Sr. Urdánoz Ganuza): </w:t>
      </w:r>
      <w:r>
        <w:rPr/>
        <w:t xml:space="preserve">Ramón Casado Oliver. María Chivite Navascués. Marisa de Simón Caballero. Coro Gaínza. Esteban Garijo. Carmen González. Juan Carlos Longás. Nekane Pérez. Pedro Rascón. Bakartxo Ruiz. Amelia Salanueva. Aitziber Sarasola. Sergio Sayas. Jorge Urdánoz. Amaya Zarranz. </w:t>
      </w:r>
    </w:p>
    <w:p>
      <w:pPr>
        <w:pStyle w:val="Texto"/>
        <w:rPr/>
      </w:pPr>
      <w:r>
        <w:rPr>
          <w:i w:val="false"/>
        </w:rPr>
        <w:t>SR. PRESIDENTE (Sr. Garijo Pérez):</w:t>
      </w:r>
      <w:r>
        <w:rPr/>
        <w:t xml:space="preserve"> En blanco. Pedro Rascón, Carmen González. Carmen González, Pedro Rascón. Carmen González, Pedro Rascón. </w:t>
      </w:r>
      <w:r>
        <w:rPr>
          <w:lang w:val="fr-FR"/>
        </w:rPr>
        <w:t xml:space="preserve">Aiztiber Sarasola, Nekane Pérez. </w:t>
      </w:r>
      <w:r>
        <w:rPr/>
        <w:t xml:space="preserve">Pedro Rascón, Carmen González. </w:t>
      </w:r>
      <w:r>
        <w:rPr>
          <w:lang w:val="fr-FR"/>
        </w:rPr>
        <w:t xml:space="preserve">Aitziber Sarasola, Nekane Pérez. </w:t>
      </w:r>
      <w:r>
        <w:rPr/>
        <w:t>Carmen González, Pedro Rascón. Aitziber Sarasola, Nekane Pérez. Nekane Pérez, Aitziber Sarasola. Carmen González, Pedro Rascón. Carmen González, Pedro Rascón. Carmen González, Pedro Rascón. En blanco. Carmen González, Pedro Rascón.</w:t>
      </w:r>
    </w:p>
    <w:p>
      <w:pPr>
        <w:pStyle w:val="Texto"/>
        <w:rPr/>
      </w:pPr>
      <w:r>
        <w:rPr/>
        <w:t>Resultado, señor Secretario.</w:t>
      </w:r>
    </w:p>
    <w:p>
      <w:pPr>
        <w:pStyle w:val="Texto"/>
        <w:rPr/>
      </w:pPr>
      <w:r>
        <w:rPr>
          <w:i w:val="false"/>
        </w:rPr>
        <w:t>SR. SECRETARIO (Sr. Urdánoz Ganuza):</w:t>
      </w:r>
      <w:r>
        <w:rPr/>
        <w:t xml:space="preserve"> 9 votos Pedro Rascón y Carmen González, 4 votos Aitziber Sarasola y Nekane Pérez y 2 en blanco.</w:t>
      </w:r>
    </w:p>
    <w:p>
      <w:pPr>
        <w:pStyle w:val="Texto"/>
        <w:keepLines/>
        <w:widowControl/>
        <w:bidi w:val="0"/>
        <w:spacing w:lineRule="exact" w:line="220" w:before="0" w:after="85"/>
        <w:ind w:firstLine="283"/>
        <w:jc w:val="both"/>
        <w:rPr/>
      </w:pPr>
      <w:r>
        <w:rPr>
          <w:i w:val="false"/>
        </w:rPr>
        <w:t>SR. PRESIDENTE (Sr. Garijo Pérez):</w:t>
      </w:r>
      <w:r>
        <w:rPr/>
        <w:t xml:space="preserve"> Han sido elegidos Carmen González y Pedro Rascón, a los cuales les damos la bienvenida y les deseamos que cumplan muy bien el trabajo en el Consejo Escolar de Navarra. Muchas gracias. Sin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1:00Z</dcterms:created>
  <dc:creator/>
  <dc:description/>
  <dc:language>en-US</dc:language>
  <cp:lastModifiedBy>merche</cp:lastModifiedBy>
  <dcterms:modified xsi:type="dcterms:W3CDTF">2011-11-17T08:21:00Z</dcterms:modified>
  <cp:revision>3</cp:revision>
  <dc:subject/>
  <dc:title/>
</cp:coreProperties>
</file>