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ntiago Cervera Soto jaunak aurkeztutako galdera, administrazio kontseiluetara joateagatik ordainsariak edo dietak kobratzen dituzten Gobernuko kide eta zuzendaritza-karg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Santiago Cervera Soto jaunak, Legebiltzarreko Erregelamenduan ezarritakoaren babesean, ondoko galderak egiteko ohorea du, Nafarroako Gobernuko Lehendakaritzako kontseilari Roberto Jiméneze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Espainiako Alderdi Sozialistako zenbait buruzagik "politikari bat, soldata bat" printzipioa enuntziatu dute, argudiatuz jardun politikoa gidatu behar duen araua dela kargu publikoen ordainsarien alorreko gardentasuna.</w:t>
      </w:r>
    </w:p>
    <w:p>
      <w:pPr>
        <w:pStyle w:val="Normal"/>
        <w:rPr/>
      </w:pPr>
      <w:r>
        <w:rPr>
          <w:rStyle w:val="Normal1"/>
          <w:lang w:val="es-ES_tradnl"/>
        </w:rPr>
        <w:t>Jakina denez, Nafarroan, Gobernuko zenbait kide enpresa publikoetako kontseilari ere badira, eta beste horrenbeste gertatzen da Foru Komunitateko administrazioan izendapen libreko beste zuzendaritza-maila batzuetan ere. Halatan, dietak jasotzen dituzte modu erregularrean zenbait administrazio kontseilutako kide izateagatik, halako moduan non aldibereko diru-sarrerak dituzten horregatik eta Gobernuaren barruan karguak izateagatik, Nafarroako iritzi publikoak nekez ezagutzen duen sistema opaku bat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obat jakin da Gobernuko zenbait kide "Nafarroako Kutxako Entitate Sortzaileen Batzarra" deiturikoan eta organo bereko ustezko "batzorde iraunkor" batean daudela; "soldataren parte" gisa, Gobernuko bigarren lehendakariordearen hitzetan. 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a galdetzen diogu Nafarroako Gobernuari, eta zehazki lehen Lehendakariorde eta Lehendakaritzako kontseilaria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nuko zer kidek jasotzen dituzte edozein motatako ordainsariak edo dietak, bere kargua dela-eta kide diren administrazio kontseiluetara joateaga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Komunitatearen administrazioko zer beste zuzendaritza-kide daude egoera horretan bere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, onuradun bakoitzari dagokionez, jasotako ordainsarien xehetasu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Kutxako "Entitate Sortzaileen Batzarra" deiturikoari dagokionez, Gobernuko zer kidek jasotzen dituzte ordainsariak Batzarreko kide izateagatik edo entitate horrekin lotutako beste edozein arrazoirengatik, esate baterako "lan-bileretan" egoteagatik? Zeintzuk dira gaur arte ordaindutako zenbatekoak, Gobernuko kide onuradun bakoitzaren kasuan?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iago Cervera Sot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