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razones por las que Navarra generó un déficit de 600 millones de euros durante el año 2010 y las consecuencias que va a suponer en la política de gasto público, presentada por el Ilmo. Sr. D. Santiago Cervera Soto.</w:t>
      </w:r>
    </w:p>
    <w:p>
      <w:pPr>
        <w:pStyle w:val="Texto"/>
        <w:rPr/>
      </w:pPr>
      <w:r>
        <w:rPr>
          <w:i w:val="false"/>
          <w:iCs/>
        </w:rPr>
        <w:t xml:space="preserve">SR. PRESIDENTE: </w:t>
      </w:r>
      <w:r>
        <w:rPr/>
        <w:t>Entramos en el punto cuarto del orden del día: Interpelación sobre las razones por las que Navarra generó un déficit de seiscientos millones de euros durante el año 2010 y las consecuencias que va a suponer en la política de gasto público, presentada por el ilustrísimo señor don Santiago Cervera Soto. De conformidad con el artículo 186 del Reglamento, tiene la palabra el señor Cervera para exponer la interpelación por un tiempo máximo de diez minutos.</w:t>
      </w:r>
    </w:p>
    <w:p>
      <w:pPr>
        <w:pStyle w:val="Texto"/>
        <w:rPr/>
      </w:pPr>
      <w:r>
        <w:rPr>
          <w:i w:val="false"/>
        </w:rPr>
        <w:t xml:space="preserve">SR. CERVERA SOTO: </w:t>
      </w:r>
      <w:r>
        <w:rPr/>
        <w:t>Muchas gracias, señor Presidente. Señores y señoras Parlamentarios. Señor Jiménez, ¿se reconoce usted en esta fotografía? ¿Dice que no? Lo que creo que es verdaderamente grave es que, a pesar de lo obvio de la fotografía, que estoy seguro de que usted sí se reconoce en ella, usted no está reconociendo ni las consecuencias que ha tenido esa fotografía ni la responsabilidad inherente que usted tiene en la actual situación económica de Navarra y específicamente de las cuentas públicas de Navarra como consecuencia de sus actos reflejados en esa fotografía. Señor Jiménez, cuando usted se pone delante de esta cámara de fotos, cuando usted firma el documento que señala esa fotografía, estaba aprobando un presupuesto, el del año 2010, que, después de un tira y afloja que usted tuvo con el Grupo Parlamentario de UPN y con el Gobierno de Navarra, entonces presidido por el señor Sanz, supuso un incremento general de las partidas del 2 por ciento cuando en esos mismos momentos era conocido, y usted debería haberlo conocido, que los ingresos fiscales, los ingresos tributarios estaban teniendo una caída superior al 10 por ciento. Usted se ufanó en aquel momento de lograr ese acuerdo, del que dijo que colmaba sus aspiraciones, y del que, desde luego, dijo también, como no podía ser de otra manera, que era el acuerdo que iba a permitir que saliéramos de la crisis y que la situación económica tuviera una adecuada respuesta desde los presupuestos públicos.</w:t>
      </w:r>
    </w:p>
    <w:p>
      <w:pPr>
        <w:pStyle w:val="Texto"/>
        <w:rPr/>
      </w:pPr>
      <w:r>
        <w:rPr/>
        <w:t>Esa fotografía, ese momento, esa situación que les describo con cifras y con números no es nada diferente de lo que usted viene haciendo desde el año 2008. Es en el año 2008 cuando por estas fechas se reportan las primeras cifras de caída significativa de los ingresos públicos de Navarra y cuando se ve que, efectivamente, se avanza una situación no conocida en los años anteriores de generación de un déficit presupuestario que, como digo, había tenido el adecuado tratamiento y el adecuado combate previamente por parte de los presupuestos públicos.</w:t>
      </w:r>
    </w:p>
    <w:p>
      <w:pPr>
        <w:pStyle w:val="Texto"/>
        <w:rPr/>
      </w:pPr>
      <w:r>
        <w:rPr/>
        <w:t>Esta situación nueva en el año 2008 hizo que usted saliera a la palestra haciendo unas declaraciones contrapuestas a lo que parecía ser lo que pretendía hacer el Gobierno de Navarra, de UPN, en aquel momento, diciendo que había que acudir al déficit sin pudor, que la generación de ese déficit presupuestario no era ningún tema que debería preocupar y que, por lo tanto, se siguieran generando todos los motivos y actividades de gasto público aun en esa situación de inicio de caída de los ingresos tributarios del Gobierno de Navarra. Esto usted lo dice hace tres años, en septiembre del año 2008, precisamente en el momento en que se detecta el principal síntoma de la crisis en lo que afecta a la Hacienda Pública, síntoma que, como hemos visto, y luego comentaremos de una forma más extensa, ni mucho menos se ha corregido.</w:t>
      </w:r>
    </w:p>
    <w:p>
      <w:pPr>
        <w:pStyle w:val="Texto"/>
        <w:rPr/>
      </w:pPr>
      <w:r>
        <w:rPr/>
        <w:t>Pero volvamos al momento de la fotografía, ese momento en el que usted da su beneplácito al presupuesto del año 2010, y a las declaraciones que usted hizo en ese momento, de forma concurrente con lo que es el apoyo en votos presupuestario que usted le dio al Gobierno de Navarra. Usted dijo textualmente: No vamos a aceptar que se contenga el gasto para no tener que recurrir al endeudamiento. La amortización de la deuda es secundario.</w:t>
      </w:r>
    </w:p>
    <w:p>
      <w:pPr>
        <w:pStyle w:val="Texto"/>
        <w:rPr/>
      </w:pPr>
      <w:r>
        <w:rPr/>
        <w:t>Por cierto, si usted dice ahora esto de que la amortización de la deuda es secundario le digo yo que estaría diciendo algo que es anticonstitucional o inconstitucional, porque la reforma constitucional que ustedes han apoyado precisamente dice que debe considerarse como prioritario el pago de la deuda.</w:t>
      </w:r>
    </w:p>
    <w:p>
      <w:pPr>
        <w:pStyle w:val="Texto"/>
        <w:rPr/>
      </w:pPr>
      <w:r>
        <w:rPr/>
        <w:t>Decía usted también en aquel entonces: En los 90 tuvimos una deuda muy superior a la actual y no pasó nada, ahora debemos ser expansivos, ya amortizaremos cuando lleguen períodos más benévolos para la economía. O, por ejemplo, usted también dijo de forma textual, y todavía están estas declaraciones recogidas en la página web de su partido: Apostar por unos presupuestos ambiciosos y expansivos en el gasto, desde luego, no es de derechas, y me alegra un montón que también lo apoye la patronal. En aquel momento es cierto que también la Confederación de Empresarios de Navarra se había mostrado satisfecha con esta senda expansiva en el gasto público.</w:t>
      </w:r>
    </w:p>
    <w:p>
      <w:pPr>
        <w:pStyle w:val="Texto"/>
        <w:rPr/>
      </w:pPr>
      <w:r>
        <w:rPr/>
        <w:t>Pues bien, señor Jiménez, esto es lo que hay, esto es lo que ha pasado, este es el castillo de naipes que en estos momentos se ha derrumbado, y por lo que yo le interpelo y por lo que le voy a pedir responsabilidad política en este momento y siempre que haga falta es cuántos naipes ha situado usted en ese castillo de forma y manera que ahora se nos cae el castillo entero.</w:t>
      </w:r>
    </w:p>
    <w:p>
      <w:pPr>
        <w:pStyle w:val="Texto"/>
        <w:rPr/>
      </w:pPr>
      <w:r>
        <w:rPr/>
        <w:t>Yo quiero recordar, señor Jiménez, que hace unos meses, cuando tuvimos el debate de investidura, le dije que usted accedía al Gobierno de Navarra en coalición con UPN en unas condiciones de indignidad política. La indignidad política que supuso que, mientras en su partido estaban ya labrando la posibilidad de hacer un acuerdo de coalición con UPN, y de esto tengo constatación directa, usted estaba diciendo a la opinión pública que se le ponían los pelos de punta solo con la idea de poder gobernar con UPN o que estaba absolutamente descartadísimo, utilizando el superlativo, la posibilidad de gobernar en coalición con UPN. Esto yo lo califiqué de indignidad política en la medida que usted no le traslada a la opinión pública una actitud veraz, y usted ha desmentido con sus propios hechos lo que fueron aquellas palabras tan ampulosas.</w:t>
      </w:r>
    </w:p>
    <w:p>
      <w:pPr>
        <w:pStyle w:val="Texto"/>
        <w:rPr/>
      </w:pPr>
      <w:r>
        <w:rPr/>
        <w:t xml:space="preserve">Pues bien, señor Jiménez, usted continúa en el Gobierno con más indignidad política. Usted prestó un espectáculo la semana pasada cuando se situó ante la Comisión correspondiente y en lugar de hablar de las políticas sectoriales que usted tiene encomendadas por nombramiento de la señora Presidenta se dedicó a pintar un panorama absolutamente calamitoso de las cuentas públicas. Yo no voy a entrar en los adjetivos ni mucho menos en los adjetivos clínicos sobre si estamos en la UCI o estamos en una habitación de planta, lo que sí sé es que usted se situó ante la opinión pública describiendo una situación que verdaderamente es muy preocupante como si usted no tuviera nada que ver con ella, y usted y su dialéctica política, su práctica política, el apoyo irresponsable que usted ha prestado a presupuestos expansivos en el gasto han sido, desde luego, causa de esta situación que usted describe en esos términos tan apocalípticos. </w:t>
      </w:r>
    </w:p>
    <w:p>
      <w:pPr>
        <w:pStyle w:val="Texto"/>
        <w:rPr/>
      </w:pPr>
      <w:r>
        <w:rPr/>
        <w:t>Señor Jiménez, usted se ha beneficiado de una situación política previa, en la pasada legislatura, en la que no solamente tiene una responsabilidad por cómo se han aprobado los presupuestos, en la que no solo tiene una responsabilidad por cómo usted ha argumentado que había que huir hacia delante y gastar, gastar y gastar, e incurrir en déficit, incurrir en déficit e incurrir en déficit, usted tiene también una responsabilidad porque ha pretendido ser el beneficiario de los múltiples escenarios políticos que le ha prestado precisamente esa actitud que acabo de describir.</w:t>
      </w:r>
    </w:p>
    <w:p>
      <w:pPr>
        <w:pStyle w:val="Texto"/>
        <w:rPr/>
      </w:pPr>
      <w:r>
        <w:rPr/>
        <w:t>Usted presente las fotografías del Plan Navarra 2012, del Plan Moderna, de cualquier actuación que se hiciera en cualquier momento en donde parecía que no había ningún tipo de problema. Usted ha jugado de una forma clara y taxativa, muchísimo más allá de lo que esta fotografía representa, precisamente a buscar un beneficio político con cargo a lo que ha sido una política presupuestaria absolutamente disparatada.</w:t>
      </w:r>
    </w:p>
    <w:p>
      <w:pPr>
        <w:pStyle w:val="Texto"/>
        <w:rPr/>
      </w:pPr>
      <w:r>
        <w:rPr/>
        <w:t>Y, por tanto, le digo, señor Jiménez, que usted accedió al Gobierno de Navarra en la indignidad política, y le digo que yo no quiero que usted continúe en el Gobierno de Navarra en la indignidad política de ponerse a describir una situación sin asumir al mismo tiempo la responsabilidad indudable que usted tiene en esta situación que estamos viviendo los navarros. Situación a la que usted también ha contribuido haciendo que en Navarra se subvencione todo lo subvencionable y poniéndose medallas y haciéndose nuevas fotografías sobre ello, y por eso en esta Navarra de la Arcadia Feliz que vivíamos hasta hace cinco meses, justo hasta antes de que los electores tuvieran que ir a depositar su veredicto en las urnas, se subvencionaban televisores, TDT, inodoros, ventanas, alicatados de cuartos de baño, carnés de conducir, automóviles o calderas. Absolutamente todo lo que pasaba por delante de su imaginación era subvencionado.</w:t>
      </w:r>
    </w:p>
    <w:p>
      <w:pPr>
        <w:pStyle w:val="Texto"/>
        <w:rPr/>
      </w:pPr>
      <w:r>
        <w:rPr/>
        <w:t>¿Y qué podemos decir también de ese Plan Navarra 2012? A principios de este año, a lo largo del mes de febrero, en este mismo Parlamento, por petición del Grupo Parlamentario del CDN, todos los Consejeros acuden a dar cuenta de cómo están gestionando ese Plan 2012 en cuanto a las obras públicas que se están ejecutando y todos ellos dicen que no hay absolutamente ningún problema y que todo eso va a tener una culminación absolutamente feliz y próspera para esa Navarra de la Arcadia Feliz que algunos decían que era.</w:t>
      </w:r>
    </w:p>
    <w:p>
      <w:pPr>
        <w:pStyle w:val="Texto"/>
        <w:rPr/>
      </w:pPr>
      <w:r>
        <w:rPr/>
        <w:t>Bueno, pues vemos que ustedes, desde luego, también quisieron sacar provecho de esa situación, de ese gran engaño que se ha trasladado a la opinión pública y, evidentemente, de ese provecho nosotros no podemos ser acreedores.</w:t>
      </w:r>
    </w:p>
    <w:p>
      <w:pPr>
        <w:pStyle w:val="Texto"/>
        <w:rPr/>
      </w:pPr>
      <w:r>
        <w:rPr/>
        <w:t xml:space="preserve">Señor Jiménez, estas son las consecuencias de lo que usted ha hecho, de forma absolutamente clara e indudable. Antes decía el señor Consejero que estamos ante un nuevo ciclo de la crisis, el ciclo de la crisis de la financiación pública, y no es verdad, estamos ante una continuación de lo que ustedes –usted principalmente– propiciaron a través de la aprobación de los sucesivos presupuestos en este Parlamento. El verdadero problema no es que se haya iniciado un nuevo ciclo, que no se ha iniciado, el verdadero problema es que en la Comunidad Foral tenemos más necesidades financieras que nunca, ese presupuesto que usted firma, seiscientos millones de euros, casi el 13 por ciento del monto total del presupuesto, de osca, de déficit, y eso es dinero que en estos momentos necesitamos financiar, y financiar a unos precios todavía más elevados de lo que en aquel entonces se pudo llegar a pensar. </w:t>
      </w:r>
    </w:p>
    <w:p>
      <w:pPr>
        <w:pStyle w:val="Texto"/>
        <w:rPr/>
      </w:pPr>
      <w:r>
        <w:rPr/>
        <w:t>Y, por tanto, no estamos ante un nuevo ciclo, estamos ante unas consecuencias, y eso tiene que tener una traslación a lo que suponen las consecuencias políticas. Usted tiene que dar razón, usted tiene que explicar cuál es su responsabilidad en la situación actual, en la que se nos ha caído ese castillo de naipes, en la que, al final, a la gente se le reconoce una situación que, por cierto, algunos ya anticipábamos. Algunos ya dijimos que esto iba a llegar, algunos ya dijimos que esta no era la Navarra feliz donde había de todo para todos. Usted nos quiso hacer ver otra cosa y, desde luego, yo le exijo responsabilidad política en esta cuestión. Y ya le avanzo, para terminar, a expensas de lo que usted diga y de lo que yo pueda replicar en la posterior intervención, que, desde luego, nosotros no entendemos la responsabilidad política simplemente por reconocer la situación. Reconocer es el paso previo a la asunción de la responsabilidad, y a usted le toca en estos momentos asumir la responsabilidad política de un enorme descalabro en las cuentas públicas de Navarra. Muchas gracias.</w:t>
      </w:r>
    </w:p>
    <w:p>
      <w:pPr>
        <w:pStyle w:val="Texto"/>
        <w:rPr/>
      </w:pPr>
      <w:r>
        <w:rPr>
          <w:i w:val="false"/>
        </w:rPr>
        <w:t>SR. PRESIDENTE:</w:t>
      </w:r>
      <w:r>
        <w:rPr/>
        <w:t xml:space="preserve"> Muchas gracias, señor Cervera. Para contestar a la interpelación tiene la palabra en nombre del Gobierno el Consejero de Presidencia, Administraciones Públicas e Interior, señor Jiménez, por un tiempo máximo de diez minutos.</w:t>
      </w:r>
    </w:p>
    <w:p>
      <w:pPr>
        <w:pStyle w:val="Texto"/>
        <w:rPr/>
      </w:pPr>
      <w:r>
        <w:rPr>
          <w:i w:val="false"/>
        </w:rPr>
        <w:t>SR. CONSEJERO DE PRESIDENCIA, ADMINISTRACIONES PÚBLICAS E INTERIOR (Sr. Jiménez Alli):</w:t>
      </w:r>
      <w:r>
        <w:rPr/>
        <w:t xml:space="preserve"> Gracias, señor Presidente. Sorprendente, realmente sorprendente. El Partido Popular hablando de responsabilidad. El Partido Popular hablando de asunción de responsabilidades. ¿Me está hablando de Valencia?, ¿de su tesorero?, ¿de su secretario de organización o asimilado que tenía en casa un jaguar, no un gatito, y no sabía de dónde le había llegado? ¿Esas son las responsabilidades de las que nos habla el Partido Popular? ¿Esos son los ejemplos que ustedes vienen aquí a darnos a los demás? Por favor.</w:t>
      </w:r>
    </w:p>
    <w:p>
      <w:pPr>
        <w:pStyle w:val="Texto"/>
        <w:rPr/>
      </w:pPr>
      <w:r>
        <w:rPr/>
        <w:t>Mire, es sorprendente, en primer lugar, que interpele al Vicepresidente Primero sobre unas cuestiones que ocurrieron cuando nosotros estábamos en la oposición. Es sorprendente. Es decir, un partido que ahora está en la oposición interpela a otro partido que estaba en la oposición sobre actuaciones que llevaba a cabo en la oposición. Realmente sorprendente.</w:t>
      </w:r>
    </w:p>
    <w:p>
      <w:pPr>
        <w:pStyle w:val="Texto"/>
        <w:rPr/>
      </w:pPr>
      <w:r>
        <w:rPr/>
        <w:t>Mire, señor Cervera, me parece un auténtico desatino lo que usted ha hecho aquí. O bien no se sabe el Reglamento, porque si interpela no tiene que interpelar a un Consejero, tiene que interpelar al Gobierno, o bien, como no tienen ni alternativas ni ideas, tienen que venir con el ataque por el ataque sin ningún fundamento.</w:t>
      </w:r>
    </w:p>
    <w:p>
      <w:pPr>
        <w:pStyle w:val="Texto"/>
        <w:rPr/>
      </w:pPr>
      <w:r>
        <w:rPr/>
        <w:t>Sea sincero, señor Cervera, a usted el déficit le importa poco tirando a nada. A usted lo que le interesa es desestabilizar el Gobierno de Navarra. ¿Y sabe por qué? Porque a usted le gustaría estar en el Gobierno de Navarra. Pero asuma su realidad: sus votos no son suficientes. Eso es lo que le preocupa y eso es lo que en el fondo le mueve a actuaciones como esta. Pero, mire, señor Cervera, le guste o no le guste, nosotros ahora somos Gobierno, y, le guste o no le guste, nosotros dimos estabilidad al Gobierno en la legislatura pasada.</w:t>
      </w:r>
    </w:p>
    <w:p>
      <w:pPr>
        <w:pStyle w:val="Texto"/>
        <w:rPr/>
      </w:pPr>
      <w:r>
        <w:rPr/>
        <w:t>No tendría obligación de responderle a la interpelación, pero yo creo que con una frase está dicho todo lo relativo al año 2010, porque usted saca sectariamente una serie de datos pero no se ha leído el acuerdo presupuestario de aquel año o, si se lo ha leído, interesadamente omite la parte central del pacto presupuestario. ¿Y sabe cuál es, señor Cervera? “Dado que es voluntad de las partes el control del déficit público en las cuentas de la Comunidad Foral de Navarra, la ejecución del gasto presupuestario se acompasará a la evolución de los ingresos tributarios que se registren a lo largo de dicho ejercicio.”</w:t>
      </w:r>
    </w:p>
    <w:p>
      <w:pPr>
        <w:pStyle w:val="Texto"/>
        <w:rPr/>
      </w:pPr>
      <w:r>
        <w:rPr/>
        <w:t xml:space="preserve">Esto estaba en el acuerdo, señor Cervera, con lo cual el planteamiento de que nosotros pasamos del déficit público no es verdad, y quien tenía que gestionar esto era quien en aquel momento se sentaba ahí. </w:t>
      </w:r>
    </w:p>
    <w:p>
      <w:pPr>
        <w:pStyle w:val="Texto"/>
        <w:rPr/>
      </w:pPr>
      <w:r>
        <w:rPr/>
        <w:t>Pero es que, además, señor Cervera, usted está hablando de cuestiones del año 2009, de finales de 2009, y yo le digo: yo creo que hay un antes y un después de mayo de 2010, que es cuando vienen las políticas restrictivas en materia económica. Con anterioridad, hubo políticas keynesianas, expansivas, con las que yo me identificaba; por cierto, con las que me siento mucho más cómodo que con las que en la actualidad se están desarrollando en el conjunto de Europa, en España y en Navarra. Me siento muchísimo más identificado con políticas expansivas como las del presidente Obama que con las que se están produciendo en Europa. Lo digo así de alto y así de claro, pero, hombre, de políticas expansivas podemos hablar. ¿Cuándo era?, ¿abril de 2008? Usted era Diputado de UPN-PP. Ya era diputado, cuando menos electo, y se firmó el Plan Navarra 2012. ¿Por qué no alzó entonces usted la voz? ¿Acaso el Plan Navarra 2012 no era una política keynesiana de fomentar la inversión pública para sustituir la previsible caída de la inversión privada? Usted no dijo nada, o, claro, igual, aunque pensaba distinto, no se atrevía a decirle nada al señor Sanz. Y no-sotros lo firmamos y en aquel momento consideramos que era bueno, como los planes E, porque esta crisis ha tenido distintas etapas.</w:t>
      </w:r>
    </w:p>
    <w:p>
      <w:pPr>
        <w:pStyle w:val="Texto"/>
        <w:rPr/>
      </w:pPr>
      <w:r>
        <w:rPr/>
        <w:t>Por cierto, después, a partir de 2011, vino la austeridad, todos lo sabemos. Nos toca hacer esto, pero, por favor, no mezclemos las cosas ni los tiempos, porque eso se llama demagogia, se llama faltar al rigor, se llama faltar a la inteligencia de sus señorías y sobre todo de los ciudadanos.</w:t>
      </w:r>
    </w:p>
    <w:p>
      <w:pPr>
        <w:pStyle w:val="Texto"/>
        <w:rPr/>
      </w:pPr>
      <w:r>
        <w:rPr/>
        <w:t xml:space="preserve">Mire, señor Cervera, no vale todo para desestabilizar un Gobierno, solo vale una cosa, tener votos, que es lo que les falta para poder configurar otra mayoría. </w:t>
      </w:r>
    </w:p>
    <w:p>
      <w:pPr>
        <w:pStyle w:val="Texto"/>
        <w:rPr/>
      </w:pPr>
      <w:r>
        <w:rPr/>
        <w:t>Ha errado el tiro en la forma, porque, honestamente, es inédito que alguien tenga que salir a una tribuna siendo Gobierno para dar cuenta de lo que hizo haciendo oposición. Es que, vamos, a ustedes les podemos pedir muchísimas cuentas, les podemos pedir cuentas de todo lo que han estado haciendo mientras estaban en la oposición, y no se nos ocurre interpelarles, les criticaremos. Ustedes, vamos, son el partido... ¿Qué quiere que le diga? Yo le puedo decir: ¿cómo tienen Valencia?, ¿cómo tienen Murcia? ¿Y nos vienen aquí a dar lecciones? ¿Cómo tienen Madrid? Si son las Administraciones más arruinadas que hay en toda España. ¿Esa es la dinámica que ustedes pretenden trasladarnos y con esas dinámicas vienen a darnos lecciones?</w:t>
      </w:r>
    </w:p>
    <w:p>
      <w:pPr>
        <w:pStyle w:val="Texto"/>
        <w:rPr/>
      </w:pPr>
      <w:r>
        <w:rPr/>
        <w:t>Y luego, mire, respecto a la deuda, me hablaba de la Constitución. Vale, es una propuesta que el otro día fue consensuada con su grupo. ¿Y también nos reprocha eso? ¿Eso quiere decir que porque ahora se haya modificado la ley una cuestión que se hizo antes es mala? Pues entonces, el mundo está lleno de rectificaciones y lo que se hizo en el pasado siempre estuvo mal. Claro, quizás en el Partido Popular, con esa arrogancia que les caracteriza de no reconocer nunca que se han equivocado... Nosotros sí que reconocemos que en algunas ocasiones nos hemos equivocado, por ejemplo, en el Impuesto sobre el Patrimonio, y lo digo alto y claro.</w:t>
      </w:r>
    </w:p>
    <w:p>
      <w:pPr>
        <w:pStyle w:val="Texto"/>
        <w:rPr/>
      </w:pPr>
      <w:r>
        <w:rPr/>
        <w:t>Y luego mire, señor Cervera, ustedes nos han estado acusando poco menos que de despilfarrar y poner a Navarra al borde de la quiebra por un mayor gasto, pero fíjense lo que proponían ustedes, que ya, según dicen, sabían mucho, en 2008: deducciones de los créditos hipotecarios, lo cual hubiera supuesto dejar de ingresar seis mil quinientos millones de euros en el conjunto de España; no incrementar el IVA, como se hizo en España en el pasado año, hubiera supuesto dejar de recaudar en España cinco mil millones de euros; implantar el IVA superreducido al turismo, lo que hubiera supuesto unos mil ochocientos millones de euros menos. Señor Cervera, tan malo es gastar en exceso como dejar de ingresar, y con esto tampoco hubiéramos conseguido eliminar el déficit público, que ahora mismo es la ocupación y la preocupación que podemos tener.</w:t>
      </w:r>
    </w:p>
    <w:p>
      <w:pPr>
        <w:pStyle w:val="Texto"/>
        <w:rPr/>
      </w:pPr>
      <w:r>
        <w:rPr/>
        <w:t>Señor Cervera, ni una sola solución, ni una sola propuesta, la crítica por la crítica. Usted se ha mostrado falto de rigor, muy efectista, con una foto. ¿Para qué me enseña usted esa foto? Me acuerdo perfectamente del momento de la firma de ese y de otros muchos acuerdos con el señor Sanz. ¿Qué problema hay? Por cierto, en algunos momentos hasta cuando usted estaba en UPN-PP y entonces no decía nada. Ahora lo critica. Me reconozco en la foto y me siento satisfecho de los acuerdos que firmamos con el Gobierno de Navarra. Navarra fue una comunidad que tuvo estabilidad, que tuvo tranquilidad, pero, desde luego, no-sotros no llevamos la gestión de las cuentas públicas, eso le corresponde al Gobierno.</w:t>
      </w:r>
    </w:p>
    <w:p>
      <w:pPr>
        <w:pStyle w:val="Texto"/>
        <w:rPr/>
      </w:pPr>
      <w:r>
        <w:rPr/>
        <w:t>Y, por último, señor Cervera, me dice: ¡Qué incongruencia! Usted el otro día hizo un diagnóstico calamitoso. Y en su anterior interpelación usted lo ha puesto más negro de lo que lo puse yo el otro día. Pero ¿está de acuerdo conmigo en que la situación es delicada o no? ¿Hasta por decir eso me critica? Usted es la crítica por la crítica, la falta de ideas, la falta de propuestas. Ustedes solo saben el derribo por el derribo e intentar, en definitiva, desestabilizar este Gobierno. Le voy a decir una cosa: no lo va a conseguir. Usted no va a de-sestabilizar este Gobierno, e, insisto, no hable de dignidades y de indignidades porque ustedes en su propio partido tienen mucho que callar y mucho que corregir, incluido en Navarra, donde ustedes tenían que haber depurado algunas responsabilidades y no las han depurado. Por lo tanto, ni media lección de dignidad, señor Cervera, ni usted ni su partido, a ningún socialista. Nada más y muchas gracias.</w:t>
      </w:r>
    </w:p>
    <w:p>
      <w:pPr>
        <w:pStyle w:val="Texto"/>
        <w:rPr/>
      </w:pPr>
      <w:r>
        <w:rPr>
          <w:i w:val="false"/>
        </w:rPr>
        <w:t>SR. PRESIDENTE:</w:t>
      </w:r>
      <w:r>
        <w:rPr/>
        <w:t xml:space="preserve"> Muchas gracias a usted, señor Jiménez. Turno de réplica, señor Cervera. Le recuerdo que son cinco minutos.</w:t>
      </w:r>
    </w:p>
    <w:p>
      <w:pPr>
        <w:pStyle w:val="Texto"/>
        <w:rPr/>
      </w:pPr>
      <w:r>
        <w:rPr>
          <w:i w:val="false"/>
        </w:rPr>
        <w:t xml:space="preserve">SR. CERVERA SOTO: </w:t>
      </w:r>
      <w:r>
        <w:rPr/>
        <w:t>Gracias, señor Presidente. Señores, señoras Parlamentarios. Señor Jiménez, primero la cuestión formal. Usted dice que no tengo ni idea del Reglamento al haber requerido su presencia aquí como interpelado en esta cuestión. Pues, fíjese, a lo mejor no tengo ni idea pero lo he conseguido, es decir, usted ha tenido que salir aquí, por las razones que sea, reglamentarias o políticas, porque, desde luego, en este tema, se lo he dicho anteriormente, le pedimos responsabilidades y se las vamos a seguir pidiendo, no tenga absolutamente ninguna duda. Entonces, no conocemos el Reglamento pero mire usted por dónde creo que hemos generado el efecto parlamentario que nosotros queríamos. Otra cosa distinta es que usted haya hecho lo que ha hecho. Claro, qué va a hacer, pues hablar de Murcia y hablar de Obama. Mire, en cuanto a lo de Murcia, es que yo creo que usted y a lo mejor otros no se han enterado de que estamos en el Parlamento de Navarra, de que Navarra tiene un régimen foral peculiar por el que tiene la capacidad de exaccionar ingresos y de gestionar el gasto competencialmente mayor de todas las comunidades autónomas. No tenemos nada que ver, desde el punto de vista de nuestra financiación autonómica en este caso foral, con Murcia, que depende de las subvenciones que le da el Estado, que depende de la ley general de régimen común en cuanto a la financiación de las comunidades autónomas. No me vale lo de Murcia ni lo de Andalucía ni lo de Cataluña ni lo de Madrid, estamos en Navarra y en Navarra hay unas peculiaridades, unas competencias, un régimen foral que se supone que tenemos que ejercer, y ejercerlo no es solamente aprobar lo que competencialmente nos corresponda, sino saberlo entender, de alguna manera, cosa que usted parece que no hace. O sea, lo de Murcia ahí lo tiene usted para Murcia. Navarra es esto y estamos enormemente felices de poder estar aquí trasladando también a Navarra la política del Partido Popular en estas y en otras cuestiones.</w:t>
      </w:r>
    </w:p>
    <w:p>
      <w:pPr>
        <w:pStyle w:val="Texto"/>
        <w:rPr/>
      </w:pPr>
      <w:r>
        <w:rPr/>
        <w:t xml:space="preserve">Claro, usted dice algo parecido a lo que ha sido la línea argumental del señor Lizarbe en una anterior intervención y que parece que es la línea Maginot de defensa del Partido Socialista en esta situación tan absolutamente aberrante y vergonzosa de las cuentas públicas, que es decir: bueno, nosotros pactábamos el presupuesto, pero, claro, no pactábamos la ejecución de ese presupuesto, si luego lo hicieron mal, fueron ellos. Bueno, al margen del hecho de que usted se sienta como Vicepresidente junto a la persona a la que está acusando de gestionar mal esas materias, ya hablaremos de ello cuando corresponda, hombre, señor Jiménez, es que eso de que ustedes no estaban en la ejecución del presupuesto... Pero si es que ese mismo día que usted se hacía esa fotografía estaba comprometiendo también, por ejemplo, subvenciones por valor de doscientos mil euros a tres fundaciones aledañas al Partido Socialista. Usted estaba comprometiendo gasto directo, financiación finalista para esas fundaciones. Claro, usted ahora ha venido a decir que los contribuyentes navarros en cuatro años nos vamos a ahorrar doscientos ochenta mil euros en coches oficiales, usted hace una rueda de prensa para decir eso, pero esos doscientos ochenta mil euros son el 0,04 por ciento de la osca del año pasado. Bueno, pues usted dice que va a subastar esos coches oficiales, de los que, por cierto, ya hablaremos también, después de que hayan cumplido su servicio, como siempre se ha hecho, y de que se van a sustituir por un sistema de </w:t>
      </w:r>
      <w:r>
        <w:rPr>
          <w:i w:val="false"/>
        </w:rPr>
        <w:t>leasing</w:t>
      </w:r>
      <w:r>
        <w:rPr/>
        <w:t xml:space="preserve">. Como todo el mundo sabe o casi todo el mundo sabe, en el </w:t>
      </w:r>
      <w:r>
        <w:rPr>
          <w:i w:val="false"/>
        </w:rPr>
        <w:t>leasing</w:t>
      </w:r>
      <w:r>
        <w:rPr/>
        <w:t xml:space="preserve"> tú pagas el coche y la financiación. Bueno, pues nos vamos a ahorrar ese dinero, que es prácticamente lo que usted ya condicionaba directamente en esos presupuestos para fundaciones del entorno del Partido Socialista.</w:t>
      </w:r>
    </w:p>
    <w:p>
      <w:pPr>
        <w:pStyle w:val="Texto"/>
        <w:rPr/>
      </w:pPr>
      <w:r>
        <w:rPr/>
        <w:t>Pero es que, además, señor Jiménez, cuando usted estaba haciendo ese acuerdo presupuestario no hizo la pregunta más básica que se puede hacer cuando se asume ese compromiso y esa responsabilidad, que es preguntar: oiga, ¿cómo van los ingresos? El otro día el señor Miranda nos describió en una curva absolutamente dantesca que ya en ese momento la pendiente de la caída de los ingresos era la que era, y eso lo registra la Hacienda Foral en tiempo real, esa información existe, aunque a veces nos la quieran negar a los Parlamentarios, pero esa información existe en tiempo real, es darle a un tecla y sale perfectamente expresada. Usted no se planteó: voy a preguntar cómo van los ingresos y según cómo vayan los ingresos asumiré mi responsabilidad. Se sabía que los ingresos caían en el 10 y usted incrementa el presupuesto el 2.</w:t>
      </w:r>
    </w:p>
    <w:p>
      <w:pPr>
        <w:pStyle w:val="Texto"/>
        <w:rPr/>
      </w:pPr>
      <w:r>
        <w:rPr/>
        <w:t>Y le pongo otro ejemplo más para ver que lo que usted nos está diciendo aquí no es más que una estrategia del calamar. Mire, mientras usted estaba haciendo eso aquí, con el señor Sanz, en el País Vasco mis compañeros del Partido Popular y el señor López estaban firmando un presupuesto que se reducía el 10 por ciento, porque también había una reducción de los ingresos tributarios de las Haciendas Forales en el País Vasco, y en el País Vasco, el señor López y el señor Basagoiti asumieron con coraje el presupuesto, mientras que usted aquí estaba tirando para arriba el 2 por ciento. Pues esto, realmente, señor Jiménez, es algo absolutamente inconcebible.</w:t>
      </w:r>
    </w:p>
    <w:p>
      <w:pPr>
        <w:pStyle w:val="Texto"/>
        <w:rPr/>
      </w:pPr>
      <w:r>
        <w:rPr/>
        <w:t>Yo, al final, le digo que le he pedido su responsabilidad y se la voy a seguir pidiendo, y se la voy a pedir también como Gobierno, es decir, ayer el Gobierno de Navarra no fue capaz de hacer algo que dijo que iba a hacer, que es ver dónde se va a condensar el ajuste dentro de las líneas de los correspondientes departamentos. Pues le digo que a mí me importa mucho juzgar el pasado en términos de responsabilidad política y que lo vamos a seguir haciendo, pero mucho más me importa ver qué es lo que va a pasar en adelante, y, claro, yo, señor Jiménez, le quiero decir que si usted no tiene los criterios claros en relación con el déficit público, no es confiable para que ahora tenga que asumir una decisión tan dura como hacer una rebaja en las partidas presupuestarias a cuatro meses vista del final del ejercicio. Por tanto, eso sí que es verdaderamente lo que a nosotros nos importa, y nos preocupa que ayer el Gobierno de Navarra no tomara esa decisión que anunció, y nos preocupa más que estén diciendo que a lo mejor tampoco la toman la semana que viene, sino que digan que ya veremos cuándo la podemos tomar. Aquí hay un reloj que está puesto en marcha, como dijo el otro día el señor Miranda, y tiempo que pasa tiempo que perdemos en poner en orden las cosas que tenemos que poner en orden. Ya me gustaría a mí, y con esto termino, señor Presidente, que usted, cuando menos, asumiera lo que ahora nos dice el señor Rubalcaba, que es que lo de la generación del déficit no es de izquierdas, no es progresista. Por lo menos asúmalo, que alguno ya se ha caído del caballo, o dice que se ha caído del caballo, gracias a lo cual, por cierto, ustedes han sido receptivos a lo que nosotros hemos planteado de modificar incluso la Constitución para que estas situaciones no se vuelvan a producir. Muchas gracias.</w:t>
      </w:r>
    </w:p>
    <w:p>
      <w:pPr>
        <w:pStyle w:val="Texto"/>
        <w:rPr/>
      </w:pPr>
      <w:r>
        <w:rPr>
          <w:i w:val="false"/>
        </w:rPr>
        <w:t>SR. PRESIDENTE:</w:t>
      </w:r>
      <w:r>
        <w:rPr/>
        <w:t xml:space="preserve"> Muchas gracias, señor Cervera. Turno de réplica, señor Jiménez. Cinco minutos.</w:t>
      </w:r>
    </w:p>
    <w:p>
      <w:pPr>
        <w:pStyle w:val="Texto"/>
        <w:rPr/>
      </w:pPr>
      <w:r>
        <w:rPr>
          <w:i w:val="false"/>
        </w:rPr>
        <w:t>SR. CONSEJERO DE PRESIDENCIA, ADMINISTRACIONES PÚBLICAS E INTERIOR (Sr. Jiménez Alli):</w:t>
      </w:r>
      <w:r>
        <w:rPr/>
        <w:t xml:space="preserve"> Gracias, señor Presidente. Señor Cervera, le reitero: “Dado que es voluntad de las partes el control del déficit público en las cuentas de la Comunidad Foral de Navarra, la ejecución del gasto presupuestario se acompasará a la evolución de los ingresos tributarios que se registren a lo largo de dicho ejercicio.” Esta cláusula del pacto presupuestario condicionaba el techo del mismo a los ingresos que había. Y mire, señor Cervera, usted ahora sale de adalid de la estabilidad presupuestaria, de estar en contra del déficit público. Yo, por supuesto, no estoy a favor del concepto muy de derechas que ustedes tienen de déficit cero, pero tampoco estoy de acuerdo con que el déficit sea un déficit incontrolado en todas las situaciones. Depende de las situaciones. Claro, usted criticará que se hagan políticas keynesianas, pero en un determinado momento yo estoy de acuerdo, claro que sí, por eso yo soy de izquierdas y usted es de derechas, de la derecha más pura y dura. Pero ustedes, que tanto dicen que les preocupa la estabilidad presupuestaria, ¿por qué no votaron en el Congreso de los Diputados a favor de la ley de estabilidad presupuestaria en el año 2006 propuesta por el Partido Socialista? Ustedes fueron el único grupo que se puso de perfil. ¿Y ahora van ustedes de abanderados? Lo que no tienen es vergüenza.</w:t>
      </w:r>
    </w:p>
    <w:p>
      <w:pPr>
        <w:pStyle w:val="Texto"/>
        <w:rPr/>
      </w:pPr>
      <w:r>
        <w:rPr/>
        <w:t>Y, hablando de responsabilidades, ¿tiene usted la vergüenza de venir a pedirme responsabilidades de cuando yo estaba en la oposición? ¿Cómo no las asumió usted hace unos cuantos años cuando le tuvieron que intervenir el departamento siendo Consejero porque no podía controlar el gasto? Y ahora el despilfarrador número uno de la Comunidad, el único Consejero que ha tenido que ser intervenido, es el que pide responsabilidades a los demás por despilfarro. Esto, señor Cervera, es el mundo al revés. El pirómano metido a bombero. Dando lecciones. Usted, para bien o para mal, tiene en su historial el honor de haber sido el único Consejero que ha tenido que ser intervenido por despilfarrador, por no saber tener un control sobre las cuentas de su departamento. Eso es lo que tiene que tener claro usted.</w:t>
      </w:r>
    </w:p>
    <w:p>
      <w:pPr>
        <w:pStyle w:val="Texto"/>
        <w:rPr/>
      </w:pPr>
      <w:r>
        <w:rPr/>
        <w:t>Y luego, por último, yo tengo muy claros los criterios del déficit, claro que los tengo, y de la deuda, claro que sí, y le digo que los criterios, los planteamientos son, en principio, de estabilidad presupuestaria pero no bajo los parámetros del déficit cero. Habrá ocasiones en las que tendrá que haber déficit y habrá ocasiones en las que tendrá que haber superávit para corregir esos déficits que habrán generado deuda. En momentos de dificultad, para atender a las personas, hay que generar déficit. Claro, ya sabemos cómo evitan ustedes no tener déficit, privatizando hospitales, privatizando la sanidad, dejando de pagarles el jornal a las viudas, y luego ustedes salen como adalides de la defensa de las políticas sociales, pero si esta es su política, si es la que ustedes están aplicando allá donde ustedes gobiernan. Y esta política aquí no se va a aplicar. Hombre, y me dice, Murcia está allá, Valencia está allá, y me habla del País Vasco. Me dice que no hable de los demás y usted me pone como ejemplo el País Vasco. ¡Ah! ¿vale el País Vasco y no valen Murcia y Valencia? ¿Eso es lo que me está diciendo usted?</w:t>
      </w:r>
    </w:p>
    <w:p>
      <w:pPr>
        <w:pStyle w:val="Texto"/>
        <w:rPr/>
      </w:pPr>
      <w:r>
        <w:rPr/>
        <w:t>Y, mire, déjese de historias, a ustedes les tenemos que reconocer por aquello que hacen allá donde gobiernan, y ustedes allá donde gobiernan tienen el honor de tener la comunidad más endeudada, que es la Comunidad Valenciana, y el Ayuntamiento más endeudado de España, que es Madrid. Ese es el honor que ustedes tienen. O sea que venir aquí a dar lecciones de honestidad, de responsabilidad... Responsabilidad la que tenía usted que haber asumido en su día, como tener el honor de ser el Consejero intervenido. Dignidad o ejemplos, los que ustedes están practicando en otro lado. Lecciones, ninguna, señor Cervera. Y, desde luego, aquí usted no ha trasladado ni una sola propuesta ni una sola idea. Nada más y muchas gracias.</w:t>
      </w:r>
    </w:p>
    <w:p>
      <w:pPr>
        <w:pStyle w:val="Texto"/>
        <w:rPr/>
      </w:pPr>
      <w:r>
        <w:rPr>
          <w:i w:val="false"/>
        </w:rPr>
        <w:t>SR. PRESIDENTE:</w:t>
      </w:r>
      <w:r>
        <w:rPr/>
        <w:t xml:space="preserve"> Muchas gracias, señor Jiménez. A continuación, los grupos que lo deseen, excepto el grupo Popular, pueden intervenir. ¿Portavoces que quieran intervenir? Señor García Adanero, tiene la palabra durante un tiempo máximo de cinco minutos.</w:t>
      </w:r>
    </w:p>
    <w:p>
      <w:pPr>
        <w:pStyle w:val="Texto"/>
        <w:rPr/>
      </w:pPr>
      <w:r>
        <w:rPr>
          <w:i w:val="false"/>
        </w:rPr>
        <w:t>SR. GARCÍA ADANERO:</w:t>
      </w:r>
      <w:r>
        <w:rPr/>
        <w:t xml:space="preserve"> Buenos días, gracias. No se preocupe, señor Presidente, seré más breve y hablaré de la interpelación, si me lo permite el Presidente, para decir que a mí lo que me sorprende es que el señor Cervera se diera cuenta el 29 de agosto de algo que, como ya se dijo el otro día, se anunció el 27 de abril de este año, y era que la asignación que tenía Navarra en cuando a déficit era el 3,40, como así marcaba el Consejo de Política Fiscal y Financiera que se celebró aquel día, el 27 de abril y que apareció en prensa escrita al día siguiente, el 28 de abril, y el mismo 27 en el otro tipo de prensa y que pudimos ver todos. Además, hay que decir que según los últimos datos, ese 3,40 ha bajado al 3,03.</w:t>
      </w:r>
    </w:p>
    <w:p>
      <w:pPr>
        <w:pStyle w:val="Texto"/>
        <w:rPr/>
      </w:pPr>
      <w:r>
        <w:rPr/>
        <w:t>También sabe el señor Cervera, evidentemente, de dónde aparece ese déficit, cuál es la diferencia entre ingresos y gastos producidos el año pasado, y también que se corresponde a lo que se denomina contabilidad nacional, según la cual, como sabe usted también, hay una serie de cuestiones que el Ministerio de Economía y Hacienda considera déficit y que en Navarra están en discusión porque entendemos que eso no se corresponde a la realidad, aunque hasta que eso se aclare, evidentemente, hay que consignarlo como tal, como puede ser el peaje en sombra de alguna de las autovías que están en nuestra Comunidad, junto con otros ciento once millones, como sabe, que estaba previsto que se pudieran recaudar, de recaudación incierta que se llama, por los aplazamientos de pagos fiscales.</w:t>
      </w:r>
    </w:p>
    <w:p>
      <w:pPr>
        <w:pStyle w:val="Texto"/>
        <w:rPr/>
      </w:pPr>
      <w:r>
        <w:rPr/>
        <w:t>En ese sentido, creo que las cuentas estaban claras no el 27 de abril, estaban claras mucho antes, desde luego, la información ahí estaba, otra cosa es que alguien la quisiera utilizar en aquel momento o la haya utilizado de forma posterior. Lo que sí es evidente es que yo le diría que no insista tanto en eso que dice de que desde el año 2008 usted ya iba avisando de lo que iba a ocurrir porque entonces habrá que concluir que su credibilidad es también incierta, dado que si desde el año 2008 se va anunciando esto y luego, cuando se celebra el proceso electoral, los resultados son los que son, evidentemente, la capacidad de convencimiento no es la adecuada para sus intereses.</w:t>
      </w:r>
    </w:p>
    <w:p>
      <w:pPr>
        <w:pStyle w:val="Texto"/>
        <w:rPr/>
      </w:pPr>
      <w:r>
        <w:rPr/>
        <w:t>En todo caso, yo creo que lo que hay que hacer es mirar a futuro, está bien que todos podamos recordarnos todo lo que hemos hecho en el pasado, pero me parece que lo que le interesa al conjunto de los ciudadanos  es tener soluciones para afrontar el futuro con confianza y con la idea de poder salir de la crisis en la que nos encontramos, que en eso estamos todos de acuerdo. Por lo tanto, lo que nosotros creemos es que en los próximos tiempos, en los próximos meses, tendremos los Presupuestos Generales de Navarra como prueba en la que todo el mundo se tendrá que retratar y ahí se verá de dónde se saca, de dónde se quita, a qué hay que dar prioridad y a qué no hay que dar prioridad. Ese será el momento para que todo el mundo se retrate pero, sobre todo, como digo, lo que tenemos que hacer es generar confianza en el conjunto de los ciudadanos para que sean conscientes de que nosotros somos de los que creemos que Navarra tiene capacidad para salir de la crisis, que es evidente que ahora hay que ajustar los ingresos y los gastos, hay que ajustar las políticas que se están haciendo, pero que tenemos la capacidad suficiente para poder generar empleo en los próximos años.</w:t>
      </w:r>
    </w:p>
    <w:p>
      <w:pPr>
        <w:pStyle w:val="Texto"/>
        <w:rPr/>
      </w:pPr>
      <w:r>
        <w:rPr/>
        <w:t>A eso vamos a dedicar nuestro tiempo, no a debates estériles que no conducen a nada. Tenemos que crear las expectativas necesarias y hacer las modificaciones legislativas apropiadas y los presupuestos apropiados para que en los próximos años se pueda crear empleo en nuestra Comunidad. Muchas gracias.</w:t>
      </w:r>
    </w:p>
    <w:p>
      <w:pPr>
        <w:pStyle w:val="Texto"/>
        <w:rPr/>
      </w:pPr>
      <w:r>
        <w:rPr>
          <w:i w:val="false"/>
        </w:rPr>
        <w:t>SR. PRESIDENTE:</w:t>
      </w:r>
      <w:r>
        <w:rPr/>
        <w:t xml:space="preserve"> Muchas gracias, señor García Adanero. Señor Lizarbe, tiene la palabra.</w:t>
      </w:r>
    </w:p>
    <w:p>
      <w:pPr>
        <w:pStyle w:val="Texto"/>
        <w:rPr/>
      </w:pPr>
      <w:r>
        <w:rPr>
          <w:i w:val="false"/>
        </w:rPr>
        <w:t>SR. LIZARBE BAZTÁN:</w:t>
      </w:r>
      <w:r>
        <w:rPr/>
        <w:t xml:space="preserve"> Gracias, señor Presidente. Verdaderamente, hoy estamos haciendo un ejercicio de parlamentarismo que, que yo sepa, y, desde luego, los más veteranos, si hablan, ya lo dirán, nunca se había visto y que formará parte de los anales parlamentarios, por lo estúpido, quiero decir, de este Parlamento foral. Porque ¿es normal que alguien pida responsabilidades al Gobierno, a una persona que no estaba en el Gobierno? ¿Esto está contemplado en el Reglamento de la Cámara? ¿Ha pasado alguna vez en algún sitio que se pidan responsabilidades por la acción de gobierno a un miembro del Gobierno que no estaba en el Gobierno, sino que estaba en la oposición? No sé, es como si a mí me piden responsabilidades de qué notas tuve en Derecho Constitucional o de qué hago con mi vida privada. Porque, vamos, que un Parlamentario le pida responsabilidades a otro Parlamentario, eso no es así, los Parlamentarios les piden responsabilidad a los miembros del Gobierno por su acción en el Gobierno, no por unas acciones políticas anteriores al Gobierno.</w:t>
      </w:r>
    </w:p>
    <w:p>
      <w:pPr>
        <w:pStyle w:val="Texto"/>
        <w:rPr/>
      </w:pPr>
      <w:r>
        <w:rPr/>
        <w:t>Entonces, a mí me da la sensación, señor Cervera, de que usted, como ahora se ha unido con el partido Unión del Pueblo Navarro de nuevo una vez más y no puede meterse con ellos, no puede reñir con ellos, se mete con nosotros. Y aún le voy a decir más: en febrero de 2008, cuando se aprobó el Plan Navarra 2012, usted no dijo nada, y estábamos en una situación como la actual. Iban a ser las elecciones enseguida, así que cualquiera le decía nada a UPN en aquel momento, y lo mismo pasa ahora. Hay que ver cómo dan vueltas las cosas. En aquel momento se iban a hacer las elecciones y usted iba a ser candidato; ahora van a ser las elecciones, no sé si usted irá a ser candidato. Hombre, esto tiene que ser un poco más serio. Tendremos que respetarnos entre los partidos políticos y exigir responsabilidades con contundencia por la acción de gobierno, no por actuaciones que son anteriores a la acción de gobierno. Ahora, si quiere que volvamos al pasado, volvemos. Mire, a mí me da la sensación de que usted ha hecho esta interpelación... Por cierto, yo ya advertí de que no lo era, pero que no había ningún problema, porque luego hablábamos todos los demás, ¿lo ve?, y ahora usted no puede hablar, hablará en el punto siguiente, pero en este ya no habla. Por eso esto no es una interpelación, es una pregunta. Y si hubiera sido una pregunta habría cerrado usted, pues nada, hablaremos todos. Mire, yo creo que, además de porque no puede meterse con UPN, usted ha presentado esta interpelación porque en el fondo la derecha española, con usted a la cabeza en este Parlamento, quiero decir, no pueden ver el Estado del bienestar, les molesta, quita oportunidades a la iniciativa privada y, en consecuencia, se están aprovechando del déficit, de la deuda y de la crisis económica para hacer un auténtico recorte con motosierra dejándolo en un Estado del bienestar social raquítico y lo demás que lo haga el mercado, pero ya que pide, de alguna manera, a mi partido, a mi grupo parlamentario, además de al Vicepresidente del Gobierno, porque el actuaba como secretario general del PSN... Por cierto, yo estaba a su lado, aunque no salía en la foto, no sé si mañana me hará una interpelación para que lo explique yo también. ¿A mí también? Pero ¿esto qué va a ser?, ¿la Santa Inquisición?, ¿pero cómo pueden cabecear ustedes tan alegremente? Bueno, bueno, allá ustedes.</w:t>
      </w:r>
    </w:p>
    <w:p>
      <w:pPr>
        <w:pStyle w:val="Texto"/>
        <w:rPr/>
      </w:pPr>
      <w:r>
        <w:rPr/>
        <w:t xml:space="preserve">Vamos a entrar en el tema. Año 2010. El Partido Socialista hizo enmiendas por valor de 80 millones de un total de 4409 millones. Posteriormente, en el mes de marzo del año 2010, hubo un acuerdo para retrasar la ejecución de esos 80 millones, de los cuales no se ejecutaría más del 75 por ciento, pero es que, además, dentro de esos 80 había 22,5 millones de medidas anticrisis, que, por cierto, en aquel momento todo el mundo aplaudía, y 12 para la ley de dependencia. Esa es la aportación económica a los 600 millones, en el mejor de los casos para su línea argumental, del Partido Socialista: 80, que se quedaron en menos de 60 de un total de 600 millones. Pero, por cierto, hay otros grupos que parece que le hacen un poco la corte argumentalmente en esta Cámara y que dicen que había otras formas de hacer las cosas. Mire, cuando no-sotros en el año 2010 enmendamos por 80 millones, ¿sabe por cuánto enmendó Na-Bai? Por 455. En el año 2009, en el que nosotros enmendamos por 55, Na-Bai enmendó por 370. Y en el año 2008, en el que nosotros enmendamos por 60, Na-Bai por 450. Por lo tanto, señor Cervera, si va a buscar responsabilidades parlamentarias, que no gubernamentales, no está mirando adecuadamente, sino que tendría que mirar a los que ahora no están sentados, que deben estar de pie afuera, empezando por la Presidenta del Gobierno y por el Vicepresidente de Economía, y siguiendo por quienes, si les hubiésemos hecho caso, en vez de 600 millones serían 1 000 millones. </w:t>
      </w:r>
    </w:p>
    <w:p>
      <w:pPr>
        <w:pStyle w:val="Texto"/>
        <w:rPr/>
      </w:pPr>
      <w:r>
        <w:rPr/>
        <w:t>Lo nuestro, la verdad, es que siempre ha sido muy prudente y comedido en estas aportaciones presupuestarias. Cuando el señor Jiménez era secretario general del PSN y decía que habíamos conseguido todos nuestros objetivos o todas nuestras demandas en aquella negociación presupuestaria no es que nosotros, en vez de con 80, fuésemos con 455, iríamos con 85 o 90, porque 455 era insoportable para el presupuesto, como, por cierto, se ha demostrado con posterioridad. Por lo tanto, creo que tenemos que ser claros.</w:t>
      </w:r>
    </w:p>
    <w:p>
      <w:pPr>
        <w:pStyle w:val="Texto"/>
        <w:rPr/>
      </w:pPr>
      <w:r>
        <w:rPr/>
        <w:t>Y vamos a dar otro dato que no se ha dado: en el año 2011 hicimos enmiendas para el presupuesto de 2011 por valor de 24,5 millones, bastante comedido para 4188, que era el presupuesto, y Na-Bai lo hizo por valor de 300. Por lo tanto, acusarnos a nosotros de frivolidad presupuestaria, de no conocer las cuentas, de contribuir a que sea difícil que Navarra cumpla el déficit público, sinceramente, me parece que es un ejercicio de frivolidad política.</w:t>
      </w:r>
    </w:p>
    <w:p>
      <w:pPr>
        <w:pStyle w:val="Texto"/>
        <w:rPr/>
      </w:pPr>
      <w:r>
        <w:rPr>
          <w:i w:val="false"/>
        </w:rPr>
        <w:t>SR. PRESIDENTE:</w:t>
      </w:r>
      <w:r>
        <w:rPr/>
        <w:t xml:space="preserve"> Señor Lizarbe, le ruego que vaya acabando.</w:t>
      </w:r>
    </w:p>
    <w:p>
      <w:pPr>
        <w:pStyle w:val="Texto"/>
        <w:rPr/>
      </w:pPr>
      <w:r>
        <w:rPr>
          <w:i w:val="false"/>
        </w:rPr>
        <w:t>SR. LIZARBE BAZTÁN:</w:t>
      </w:r>
      <w:r>
        <w:rPr/>
        <w:t xml:space="preserve"> Termino inmediatamente. Y, a partir de ahí, seguimos manteniendo la idea principal, no de defensa de ninguna línea de guerra, sino de lo que es el sentido común y la razón, de que nosotros somos responsables del éxito o del fracaso de unos presupuestos que firmamos con unas cantidades, pero, a partir de ahí, ni pudimos ni nos iban a dejar que los gestionásemos. Y la comisión de seguimiento, a la que se ha hecho referencia, es una comisión para ver el cumplimiento de lo acordado, porque, si no, eran capaces de no ejecutar nuestras enmiendas, no nos volvamos locos, y la comisión anticrisis era exclusivamente para ir materializando acuerdos que significasen convocatorias públicas para hacer efectivos los 22,5 millones de las medidas anticrisis.</w:t>
      </w:r>
    </w:p>
    <w:p>
      <w:pPr>
        <w:pStyle w:val="Texto"/>
        <w:rPr/>
      </w:pPr>
      <w:r>
        <w:rPr/>
        <w:t>Miren, señores, esto no es gestión, esto es exclusivamente acuerdos políticos para la aprobación de los presupuestos. En cualquier caso, no lo vamos a ocultar, nosotros estábamos convencidos de que había que darle estabilidad política a esta Comunidad y por eso llegamos a esos cuatro acuerdos presupuestarios. Cuando usted era Consejero, señor Cervera, también les aprobábamos los presupuestos y usted, efectivamente, fue el primer Consejero de Salud que tuvo que ser intervenido por el Departamento de Hacienda porque o no sabía gestionar bien o, como he dicho en mi intervención anterior, lo que eran las previsiones de gasto que ustedes ponían en los presupuestos y que nosotros no podemos discutir estaban, simplemente, infravaloradas. Por lo tanto, mejor será que busquemos soluciones de futuro entre todos en materia de política económica y no nos dediquemos aquí a hacer críticas fáciles y baratas. Lo importante es cómo solucionar desde la acción política foral los problemas que tiene la economía navarra y darles esperanza y satisfacción a los más de cuarenta mil parados. Muchas gracias.</w:t>
      </w:r>
    </w:p>
    <w:p>
      <w:pPr>
        <w:pStyle w:val="Texto"/>
        <w:rPr/>
      </w:pPr>
      <w:r>
        <w:rPr>
          <w:i w:val="false"/>
        </w:rPr>
        <w:t>SR. PRESIDENTE:</w:t>
      </w:r>
      <w:r>
        <w:rPr/>
        <w:t xml:space="preserve"> Muchas gracias, señor Lizarbe. Señor Longás, tiene la palabra. Le recuerdo que el tiempo máximo son cinco minutos.</w:t>
      </w:r>
    </w:p>
    <w:p>
      <w:pPr>
        <w:pStyle w:val="Texto"/>
        <w:rPr/>
      </w:pPr>
      <w:r>
        <w:rPr>
          <w:i w:val="false"/>
        </w:rPr>
        <w:t>SR. LONGÁS GARCÍA:</w:t>
      </w:r>
      <w:r>
        <w:rPr/>
        <w:t xml:space="preserve"> Señor Presidente, señorías. El señor Lizarbe ha empezado argumentando el desconocimiento del señor Cervera de lo que es una interpelación y, al final, parecía que el señor Lizarbe estaba actuando como portavoz de la oposición contra un Gobierno que parece que es el de Na-Bai. En fin, luego hablaré sobre eso.</w:t>
      </w:r>
    </w:p>
    <w:p>
      <w:pPr>
        <w:pStyle w:val="Texto"/>
        <w:rPr/>
      </w:pPr>
      <w:r>
        <w:rPr/>
        <w:t xml:space="preserve">Esta interpelación tiene que ver con la obsesión del señor Cervera hacia el Partido Socialista Obrero Español, que es comprensible habida cuenta que ambos partidos intentan hacer transitar las aguas de la política por el cauce estrecho, monótono y empobrecedor del bipartidismo. Pero, en cualquier caso, se genera desconcierto, porque, claro, yo tengo un problema con la propiedad transitiva. Si el PSN está coaligado con UPN y UPN está coaligado con el PP, ¿significa eso que el PSN está coaligado con el PP o no? A mí me da la impresión de que estamos en los prolegómenos de un </w:t>
      </w:r>
      <w:r>
        <w:rPr>
          <w:i w:val="false"/>
        </w:rPr>
        <w:t>ménage à trois</w:t>
      </w:r>
      <w:r>
        <w:rPr/>
        <w:t xml:space="preserve"> en el que cada uno no sabe bien dónde colocarse ni en qué posición.</w:t>
      </w:r>
    </w:p>
    <w:p>
      <w:pPr>
        <w:pStyle w:val="Texto"/>
        <w:rPr/>
      </w:pPr>
      <w:r>
        <w:rPr/>
        <w:t>Además –ya lo ha dicho el señor Jiménez–, el señor Cervera tiene una obsesión personal con el señor Jiménez. El señor Cervera le dedica desplegables y esas cosas. Yo no tendría ningún problema, porque UPN rara vez ha cumplido los compromisos de las enmiendas pactadas con el Partido Socialista, incluso el señor Lizarbe lo ha reconocido respecto a 2010. Los incumplimientos en la ejecución de las enmiendas pactadas entre UPN y el PSN han sido flagrantes, por tanto, a mí no me crearía ningún problema. A nosotros lo que nos preocupa, y sí que está en el fondo de la interpelación del señor Cervera, y compartimos en parte el diagnóstico, no las consecuencias, y no se nos caen los anillos por decirlo, es el estado de las cuentas, el desbarajuste de las cuentas porque día a día nos van dando sustos. ¿Y quién es el responsable? Pues el responsable es el PSN en grado de cooperador necesario, pero es fundamentalmente Unión del Pueblo Navarro. Es fundamentalmente quien ha dirigido la Hacienda navarra, que ahora no está aquí, el señor Miranda, quien nos ha abocado a una situación de incertidumbre en la que tenemos que irnos a fuentes de fuera de Navarra para enterarnos de la situación económica de Navarra. Es más fiable la señora Salgado que el señor Miranda si queremos saber cuál es el déficit de Navarra. Por cierto, la contabilidad nacional es una metodología que lleva treinta años funcionando, que parece que en Navarra nos hemos caído ahora del guindo y hemos descubierto que existe una cosa que se llama contabilidad nacional.</w:t>
      </w:r>
    </w:p>
    <w:p>
      <w:pPr>
        <w:pStyle w:val="Texto"/>
        <w:rPr/>
      </w:pPr>
      <w:r>
        <w:rPr/>
        <w:t>De hecho, el señor Miranda se parece –discúlpenme el símil, pero el burro siempre tira a la querencia– a la manera de conjugar el verbo de tantos y tantas estudiantes, que dicen que aprueban pero les suspenden. Entonces, el señor Miranda dice: en los años de bonanza se gastó demasiado. Es verdad que había demanda de incrementos de gasto por ejemplo de Nafarroa Bai, pero acompañadas de las correspondientes demandas por el lado de los ingresos, vamos a ser rigurosos, pero la cuestión no es que todo el mundo pida que se gaste más, es que también se toman decisiones sobre dónde, en qué puntos se va a gastar, y ahí hay muchas discrepancias. Se gastaba demasiado, llega la crisis y los ingresos se caen, pero alguna responsabilidad habrá en ese trabajo sistemático, de zapa, en el que el Partido Socialista ha sido cómplice del edificio fiscal de la Hacienda de Navarra. Alguna responsabilidad habrá. Claro que se caen los ingresos, porque se han hecho mal las cosas, porque a un insigne economista, que aprendió macroeconomía en una tarde, le dio por decir que bajar impuestos es de izquierdas, ante el alborozo de una derecha que qué más quería.</w:t>
      </w:r>
    </w:p>
    <w:p>
      <w:pPr>
        <w:pStyle w:val="Texto"/>
        <w:rPr/>
      </w:pPr>
      <w:r>
        <w:rPr/>
        <w:t>Un ejemplo. Respecto al Plan Navarra 2012, que se ha mencionado hoy aquí, en el que les faltó meter el acueducto de Noáin, nos prometían para 2012 una especie de Nirvana –el señor Cervera ha venido a decir algo así– económico para Navarra al abrigo de las inclemencias de la crisis económica internacional, y si hemos de hacer caso al Vicepresidente Jiménez no sabemos si vamos a terminar 2011. Y en 2012 parece que nos vamos a tener que encomendar a todo el santoral católico y no católico, que, por cierto, la Presidenta ya ha marcado el camino fiando la creación de empleo nada menos que a Santa María la Real, a cuya imagen yo le tengo mucho cariño, pero creo que no está muy puesta en los entresijos del mercado de trabajo. Es decir, sé que al Vicepresidente económico no le gustan mucho los símiles hospitalarios, al Vicepresidente Primero sí que le gustan, pero el problema que yo veo es que no se está tratando al enfermo con criterios científico-médicos, sino que se está recurriendo a la brujería y al chamanismo, y en lugar de tener junto al enfermo a un médico competente que aplique medicina científica con rigor, y cuando digo con rigor lo digo en el sentido de precisión, resulta que o lo que tenemos es un hechicero desconcertado que improvisa danzas rituales delante de un bisonte pintado en la pared, las danzas rituales de los recortes en sanidad, de los recortes en educación, de los recortes, aunque, al final, no sé, igual tampoco importa mucho no tener hospitales si no vamos a tener ni siquiera carreteras asfaltadas para llegar hasta ellos.</w:t>
      </w:r>
    </w:p>
    <w:p>
      <w:pPr>
        <w:pStyle w:val="Texto"/>
        <w:rPr/>
      </w:pPr>
      <w:r>
        <w:rPr>
          <w:i w:val="false"/>
        </w:rPr>
        <w:t>SR. PRESIDENTE:</w:t>
      </w:r>
      <w:r>
        <w:rPr/>
        <w:t xml:space="preserve"> Señor Longás, ha acabado su tiempo.</w:t>
      </w:r>
    </w:p>
    <w:p>
      <w:pPr>
        <w:pStyle w:val="Texto"/>
        <w:rPr/>
      </w:pPr>
      <w:r>
        <w:rPr>
          <w:i w:val="false"/>
        </w:rPr>
        <w:t>SR. LONGÁS GARCÍA:</w:t>
      </w:r>
      <w:r>
        <w:rPr/>
        <w:t xml:space="preserve"> Termino, señor Presidente. Y esa es la situación. Tanto tiempo haciendo los deberes y resulta que no tenemos haberes. Muchas gracias.</w:t>
      </w:r>
    </w:p>
    <w:p>
      <w:pPr>
        <w:pStyle w:val="Texto"/>
        <w:rPr/>
      </w:pPr>
      <w:r>
        <w:rPr>
          <w:i w:val="false"/>
        </w:rPr>
        <w:t>SR. PRESIDENTE:</w:t>
      </w:r>
      <w:r>
        <w:rPr/>
        <w:t xml:space="preserve"> Muchas gracias, señor Longás. Señor Ramírez, tiene la palabra. Le recuerdo que son cinco minutos como máximo.</w:t>
      </w:r>
    </w:p>
    <w:p>
      <w:pPr>
        <w:pStyle w:val="Texto"/>
        <w:rPr/>
      </w:pPr>
      <w:r>
        <w:rPr>
          <w:i w:val="false"/>
        </w:rPr>
        <w:t>SR. RAMÍREZ ERRO:</w:t>
      </w:r>
      <w:r>
        <w:rPr/>
        <w:t xml:space="preserve"> Gracias, señor Presidente. Señor Cervera, compartimos absolutamente su inquietud. Es decir, una comunidad que tiene un desfase de seiscientos millones de euros en la relación entre gastos e ingresos tiene que mirárselo, y más cuando ha sido una comunidad que decidió esconder ciento cincuenta y cinco millones de deuda, además ello fue por el deseo, por el acuerdo entre el Partido Socialista de Navarra y Unión del Pueblo Navarro, en la figura denominada peaje en la sombra. Sí, sí, lo decidieron ustedes. Este Parlamento pudo decidir computar el peaje en la sombra y ustedes decidieron que eso no debía estar así. Por lo tanto, a nosotros también nos preocupa, y, además, nosotros creemos que es muestra de un modelo económico fracasado. Este punto está íntimamente relacionado con el primero, porque, al fin y al cabo, nosotros en absoluto compartimos la política de gastos en lo que tiene que ver con la priorización que ustedes realizan y la que nosotros haríamos, para nosotros no son prioritarios determinados gastos que ustedes, Unión del Pueblo Navarro y Partido Socialista, decidieron... Bueno, miro al señor Jiménez y así veo a los dos partidos a la vez. Ustedes decidieron esas prioridades, y nosotros creemos que eran erróneas. El Reino Arena era erróneo, así como el circuito de Los Arcos y tantos y tantos proyectos faraónicos que no son una prioridad para no-sotros, porque para nosotros la prioridad es la educación, la sanidad y, por lo tanto, estamos absolutamente en contra de esos recortes porque representamos otro modelo.</w:t>
      </w:r>
    </w:p>
    <w:p>
      <w:pPr>
        <w:pStyle w:val="Texto"/>
        <w:rPr/>
      </w:pPr>
      <w:r>
        <w:rPr/>
        <w:t>Y estamos hablando de gastos pero vamos a hablar de ingresos, porque la conclusión que podríamos sacar en este momento, que es la contraria a la que saca el Partido Popular, es que el Gobierno de Navarra y los partidos Unión del Pueblo Navarro y Partido Socialista fracasaron en su modelo fiscal. Ya les decíamos que no se debía suprimir el Impuesto sobre el Patrimonio. Ustedes lo han reconocido, no han pedido perdón, no pasa nada. Les decíamos que esta situación fiscal nos lleva al caos, que no es sostenible. Los objetivos y los retos de esta Comunidad requieren una reforma fiscal que analice una nueva reformulación del IRPF, la progresiva equiparación de la imposición de las rentas del capital con respecto a las rentas del trabajo, ir equilibrando la relación entre impuestos directos e impuestos indirectos y, efectivamente, hacer una reflexión fiscal que en Navarra, dentro de nuestras limitadas competencias, podía tener una expresión realmente objetivamente interesante.</w:t>
      </w:r>
    </w:p>
    <w:p>
      <w:pPr>
        <w:pStyle w:val="Texto"/>
        <w:rPr/>
      </w:pPr>
      <w:r>
        <w:rPr/>
        <w:t>Representamos dos modelos diferentes. Ustedes uno fracasado y nosotros otro que queremos construir, porque en ingresos hay muchos terrenos que explorar. Por ejemplo, hay quien pretende equilibrar la balanza de ingresos mediante peajes en autopistas, como, por ejemplo, el peaje que se mantiene... O hay quienes pretenden imponer en Etxegarate. Y, mire, señor Cervera, que en este momento está ocupado hablando con su compañero, en Gipuzkoa el Partido Popular ha llegado a un acuerdo con Bildu para que no se ponga un peaje en Etxegarate, y yo no me creo que usted pueda ser el representante del Partido Popular del Estado a nivel de Estado más carca, usted no puede serlo, porque usted sabe perfectamente que los tiempos están cambiando y que otra forma de hacer política y de buscar entendimiento entre diferentes opciones políticas es necesaria.</w:t>
      </w:r>
    </w:p>
    <w:p>
      <w:pPr>
        <w:pStyle w:val="Texto"/>
        <w:rPr/>
      </w:pPr>
      <w:r>
        <w:rPr/>
        <w:t xml:space="preserve">Por lo tanto, ante ese anuncio que usted ha realizado, en una interpelación anterior, negativa a la colaboración, nosotros le pedimos que lo deje en </w:t>
      </w:r>
      <w:r>
        <w:rPr>
          <w:i w:val="false"/>
        </w:rPr>
        <w:t>stand by</w:t>
      </w:r>
      <w:r>
        <w:rPr/>
        <w:t>, que mire lo que está pasando y que de vez en cuando atienda a sus compañeros de territorios anexos al nuestro.</w:t>
      </w:r>
    </w:p>
    <w:p>
      <w:pPr>
        <w:pStyle w:val="Texto"/>
        <w:rPr/>
      </w:pPr>
      <w:r>
        <w:rPr/>
        <w:t>Y termino mi intervención coincidiendo en alguna cosa que han dicho fundamentalmente Nafarroa Bai, y también el Partido Socialista. Yo no voy a utilizar el término de estupidez, pero realmente aquí se está produciendo un gran circo, porque vamos a ver, señorías, y vuelvo al argumento que ha expuesto el señor Longás, Unión del Pueblo Navarro ha firmado en estos momentos un acuerdo con el Partido Popular por el cual compromete su apoyo en el Estado a las iniciativas que el Partido Popular plantee en todas las materias, también en materia fiscal. Total que Unión del Pueblo Navarro va a votar favorablemente las iniciativas fiscales que defina el Partido Popular. El Partido Socialista está comprometido con Unión del Pueblo Navarro, por lo tanto, en Navarra, quien va a definir nuestra política fiscal en este Gobierno va a ser el Partido Popular de Madrid, y cuando el Partido Socialista y el señor Jiménez acusan al Partido Popular de ser de derechas nosotros nos preguntamos: ¿y qué es UPN?, ¿izquierda transformadora? ¿Usted cree que Unión del Pueblo Navarro es izquierda transformadora? ¿Dónde le coloca usted? A la derecha. Por lo tanto, usted sabe que está pactando con la derecha y que está dejando a un lado a la mayoría social progresista en Navarra que quiere un cambio político.</w:t>
      </w:r>
    </w:p>
    <w:p>
      <w:pPr>
        <w:pStyle w:val="Texto"/>
        <w:rPr/>
      </w:pPr>
      <w:r>
        <w:rPr/>
        <w:t>Por lo tanto, en estos momentos..., Sí, señor Jiménez, perdóneme. ¿Ha dicho...?</w:t>
      </w:r>
    </w:p>
    <w:p>
      <w:pPr>
        <w:pStyle w:val="Texto"/>
        <w:rPr/>
      </w:pPr>
      <w:r>
        <w:rPr>
          <w:i w:val="false"/>
        </w:rPr>
        <w:t>SR. PRESIDENTE:</w:t>
      </w:r>
      <w:r>
        <w:rPr/>
        <w:t xml:space="preserve"> Señorías, por favor.</w:t>
      </w:r>
    </w:p>
    <w:p>
      <w:pPr>
        <w:pStyle w:val="Texto"/>
        <w:rPr/>
      </w:pPr>
      <w:r>
        <w:rPr>
          <w:i w:val="false"/>
        </w:rPr>
        <w:t>SR. RAMÍREZ ERRO:</w:t>
      </w:r>
      <w:r>
        <w:rPr/>
        <w:t xml:space="preserve"> No he terminado de entenderle. Aquí se están poniendo encima de la mesa dos modelos políticos: el de UPN, Partido Socialista y Partido Popular, que tienen que escenificar... Además, esto viene en los manuales de generar relatos, hay que mantener la tensión, es decir, si uno, cuando va a iniciar la lectura de un relato, ya sabe cómo va a terminar, probablemente no lo lea, y como estamos en una época preelectoral hay que generar cierta tensión, pero, bueno, señores del Partido Popular, señores del Partido Socialista, señores de UPN, ustedes están intentando impedir un cambio político que está en marcha en la sociedad y eso requiere generar determinados debates que lindan lo estúpido y que suponen que estemos en este hemiciclo haciendo cosas que tienen que ver más con un circo mediático que con un debate real, pero en el fondo ustedes saben, señores del Partido Socialista, señores del Partido Popular y señores de Unión del Pueblo Navarro, que se van a poner de acuerdo en materia económica en mantener y perpetuar un modelo económico que se ha demostrado objetivamente que es malo para Navarra y que está absolutamente fracasado. Eskerrik asko.</w:t>
      </w:r>
    </w:p>
    <w:p>
      <w:pPr>
        <w:pStyle w:val="Texto"/>
        <w:rPr/>
      </w:pPr>
      <w:r>
        <w:rPr>
          <w:i w:val="false"/>
        </w:rPr>
        <w:t>SR. PRESIDENTE:</w:t>
      </w:r>
      <w:r>
        <w:rPr/>
        <w:t xml:space="preserve"> Muchas gracias, señor Ramírez. Señor Nuin, tiene la palabra.</w:t>
      </w:r>
    </w:p>
    <w:p>
      <w:pPr>
        <w:pStyle w:val="Texto"/>
        <w:rPr/>
      </w:pPr>
      <w:r>
        <w:rPr>
          <w:i w:val="false"/>
        </w:rPr>
        <w:t>SR. NUIN MORENO:</w:t>
      </w:r>
      <w:r>
        <w:rPr/>
        <w:t xml:space="preserve"> Muchas gracias, señor Presidente. Izquierda transformadora, señor Ramírez, somos nosotros. </w:t>
      </w:r>
      <w:r>
        <w:rPr>
          <w:i w:val="false"/>
          <w:smallCaps/>
        </w:rPr>
        <w:t>(Risas)</w:t>
      </w:r>
      <w:r>
        <w:rPr/>
        <w:t xml:space="preserve"> No creo que encontremos ni en UPN ni en la acción del Gobierno ni en el programa del Gobierno izquierda transformadora.</w:t>
      </w:r>
    </w:p>
    <w:p>
      <w:pPr>
        <w:pStyle w:val="Texto"/>
        <w:rPr/>
      </w:pPr>
      <w:r>
        <w:rPr/>
        <w:t>La verdad es que esta interpelación ha tenido bastantes elementos, a nuestro juicio, de confusión y probablemente alguna calificación que puede estar incluso fuera de tono. La verdad es que le han puesto bien, señor Cervera: discurso estúpido, carca... Nosotros no creemos que su discurso sea estúpido, ha sido un discurso coherente con una posición muy clara y muy firme neoliberal, de la derecha, y con todo lo que ello implica y conlleva en la aplicación de las políticas económicas y presupuestarias. Incluso el señor Lizarbe le ha dado el título de jefe de la derecha española en esta Cámara. Nosotros con eso no estamos de acuerdo, no creemos que usted sea el jefe de la derecha española en esta Cámara porque creemos que ese título corresponde a una jefa, no a un jefe, y la jefa de la derecha navarra y española está en el Gobierno, se sienta aquí y es Yolanda Barcina, que es la Presidenta del Gobierno.</w:t>
      </w:r>
    </w:p>
    <w:p>
      <w:pPr>
        <w:pStyle w:val="Texto"/>
        <w:rPr/>
      </w:pPr>
      <w:r>
        <w:rPr/>
        <w:t>Por lo tanto, es cierto, y yo creo que tiene razón el Vicepresidente Primero del Gobierno cuando insinuaba o afirmaba: lo que quiere el Partido Popular es sacarnos a nosotros del Gobierno y sentarse aquí, con UPN. Y es cierto, yo creo que esa es en el fondo la intencionalidad política de esta interpelación, más allá de su contenido económico, pero lo que hay que decir también, en nuestra opinión, es que usted quiere hacer eso para hacer la misma política presupuestaria y económica que ya están haciendo los señores del Gobierno de coalición UPN-PSN. Repasemos cuál es esa política presupuestaria en las líneas rojas definidas por la jefa de la derecha navarra y española que en este momento no está aquí y que se sienta aquí al lado.</w:t>
      </w:r>
    </w:p>
    <w:p>
      <w:pPr>
        <w:pStyle w:val="Texto"/>
        <w:rPr/>
      </w:pPr>
      <w:r>
        <w:rPr/>
        <w:t xml:space="preserve">Las líneas rojas son muy claras. En este momento, trescientos cincuenta y siete millones de recorte del presupuesto en tres meses, ahí es nada. Todavía no saben ni cómo lo van a hacer. </w:t>
      </w:r>
    </w:p>
    <w:p>
      <w:pPr>
        <w:pStyle w:val="Texto"/>
        <w:rPr/>
      </w:pPr>
      <w:r>
        <w:rPr/>
        <w:t>Segunda línea roja. Ninguna subida de impuestos a quienes más tienen y a quienes más ganan.</w:t>
      </w:r>
    </w:p>
    <w:p>
      <w:pPr>
        <w:pStyle w:val="Texto"/>
        <w:rPr/>
      </w:pPr>
      <w:r>
        <w:rPr/>
        <w:t xml:space="preserve">Tercera línea roja. En el segundo presupuesto de esta legislatura, con la dificultad presupuestaria y fiscal que hay, ya tiene que haber déficit cero. En 2013 déficit cero. </w:t>
      </w:r>
    </w:p>
    <w:p>
      <w:pPr>
        <w:pStyle w:val="Texto"/>
        <w:rPr/>
      </w:pPr>
      <w:r>
        <w:rPr/>
        <w:t>Esto no se diferencia en nada de la política presupuestaria que podría firmar Mariano Rajoy o cualquier Gobierno del Partido Popular en cualquier comunidad autónoma. Absolutamente en nada.</w:t>
      </w:r>
    </w:p>
    <w:p>
      <w:pPr>
        <w:pStyle w:val="Texto"/>
        <w:rPr/>
      </w:pPr>
      <w:r>
        <w:rPr/>
        <w:t>Por lo tanto, no es cierto, y discrepamos, señor Jiménez, que este Gobierno no vaya a aplicar la política que está aplicando o con la que está comprometido el Partido Popular. La está aplicando ya.</w:t>
      </w:r>
    </w:p>
    <w:p>
      <w:pPr>
        <w:pStyle w:val="Texto"/>
        <w:rPr/>
      </w:pPr>
      <w:r>
        <w:rPr/>
        <w:t>Y desde una posición política de izquierdas, y en relación con la interpelación presentada por el Partido Popular, nosotros discrepamos radicalmente del presupuesto fundamental del discurso económico del Partido Popular. El problema es que Yolanda Barcina y este Gobierno participan de ese presupuesto fundamental en su política concreta, en su formulación concreta.</w:t>
      </w:r>
    </w:p>
    <w:p>
      <w:pPr>
        <w:pStyle w:val="Texto"/>
        <w:rPr/>
      </w:pPr>
      <w:r>
        <w:rPr/>
        <w:t>¿Cuál es esa línea fundamental de la que parte? Es considerar que el sector público es el origen de la crisis, o que en una medida muy importante el gasto público del sector público está en el origen de la crisis. Y esto es radicalmente falso. Cuando estalló la crisis, la deuda pública en el conjunto de las Administraciones Públicas del Estado español estaba en el 35 por ciento del PIB. La deuda privada, de familias, de empresas y de entidades financieras también endeudadas en el exterior, superaba el 200 por ciento del PIB. ¿Cómo se había generado esa monstruosa deuda privada y adónde había ido dirigida esa financiación privada tan importante que se había producido en los últimos años en el sistema económico español? Pues en gran medida esa capacidad económica y ese crédito, y este es el problema del que hoy hablaba el Vicepresidente Segundo cuando exponía el proyecto de ley que se ha aprobado finalmente, se estaba dirigiendo a un modelo económico y de desarrollo canceroso, tumoral, insostenible: la burbuja financiera, el desarrollo especulativo del mercado del suelo y la vivienda, la economía del ladrillo. Ese es el tumor que no se quiso tratar. Ahí está el origen del problema que hoy tenemos. Y, efectivamente, una consecuencia de ese problema y origen es hoy una crisis fiscal, una crisis en los ingresos públicos, una crisis presupuestaria que ha sido agravada no solo por esa crisis y por ese tumor inicial, sino también por una política fiscal aplicada durante los últimos años muy injusta, muy negativa y muy regresiva, aquello de que bajar impuestos era de izquierdas que dijo el Presidente Zapatero cuando se estrenó como Presidente del Gobierno allá por el año 2004.</w:t>
      </w:r>
    </w:p>
    <w:p>
      <w:pPr>
        <w:pStyle w:val="Texto"/>
        <w:rPr/>
      </w:pPr>
      <w:r>
        <w:rPr/>
        <w:t>Esta es la cuestión, y, por lo tanto, nosotros discrepamos radicalmente de la posición política, ideológica inicial que plantea el Partido Popular en esta interpelación pero creemos que en las políticas concretas que vemos en el día a día y en las líneas rojas de la política presupuestaria, de la política fiscal que el Gobierno de UPN y PSN ha marcado y que ha marcado su Presidenta, Yolanda Barcina, no hay, desde luego, diferencia apreciable y sustancial con esa posición del Partido Popular.</w:t>
      </w:r>
    </w:p>
    <w:p>
      <w:pPr>
        <w:pStyle w:val="Texto"/>
        <w:rPr/>
      </w:pPr>
      <w:r>
        <w:rPr/>
        <w:t>Hay que responder a algunas preguntas de cara al futuro. ¿Cuántos millones de euros hemos dejado de recaudar por las reformas fiscales aprobadas en los últimos años, también en relación con cómo se han aplicado los recursos con los que hemos contado? ¿Cuánto nos han costado proyectos tan cuestionables, tan injustificables en nuestra opinión, como hacer un circuito de velocidad en un pueblo de Navarra, en Los Arcos, como si eso fuese un objetivo de una Administración Pública, o la compra de acciones de Iberdrola?</w:t>
      </w:r>
    </w:p>
    <w:p>
      <w:pPr>
        <w:pStyle w:val="Texto"/>
        <w:rPr/>
      </w:pPr>
      <w:r>
        <w:rPr>
          <w:i w:val="false"/>
        </w:rPr>
        <w:t>SR. PRESIDENTE:</w:t>
      </w:r>
      <w:r>
        <w:rPr/>
        <w:t xml:space="preserve"> Señor Nuin, por favor.</w:t>
      </w:r>
    </w:p>
    <w:p>
      <w:pPr>
        <w:pStyle w:val="Texto"/>
        <w:rPr/>
      </w:pPr>
      <w:r>
        <w:rPr>
          <w:i w:val="false"/>
        </w:rPr>
        <w:t>SR. NUIN MORENO:</w:t>
      </w:r>
      <w:r>
        <w:rPr/>
        <w:t xml:space="preserve"> Termino ya. Habrá que responder a estas preguntas, pero, en cualquier caso, para Izquierda-Ezkerra hacer esa política con contenido social, con sensibilidad social, con contenido progresista y de izquierdas de la que hablaba el Vicepresidente Primero implica modificar líneas rojas del propio programa de gobierno del Gobierno de Navarra en estos momentos. Líneas rojas como no a la reforma fiscal o sí a imponer el déficit cero en el segundo presupuesto de esta legislatura. Eso hay que cambiarlo, y si no se cambia no se podrá afirmar que hay contenido social, que hay mano social en la política presupuestaria y económica del Gobierno de Navarra.</w:t>
      </w:r>
    </w:p>
    <w:p>
      <w:pPr>
        <w:pStyle w:val="Texto"/>
        <w:keepLines/>
        <w:widowControl/>
        <w:bidi w:val="0"/>
        <w:spacing w:lineRule="exact" w:line="220" w:before="0" w:after="85"/>
        <w:ind w:firstLine="283"/>
        <w:jc w:val="both"/>
        <w:rPr/>
      </w:pPr>
      <w:r>
        <w:rPr>
          <w:i w:val="false"/>
        </w:rPr>
        <w:t>SR. PRESIDENTE:</w:t>
      </w:r>
      <w:r>
        <w:rPr/>
        <w:t xml:space="preserve"> Muchas gracias, señor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7:00Z</dcterms:created>
  <dc:creator/>
  <dc:description/>
  <dc:language>en-US</dc:language>
  <cp:lastModifiedBy>merche</cp:lastModifiedBy>
  <dcterms:modified xsi:type="dcterms:W3CDTF">2011-10-13T12:17:00Z</dcterms:modified>
  <cp:revision>3</cp:revision>
  <dc:subject/>
  <dc:title/>
</cp:coreProperties>
</file>