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septiembre de 2010, la Mesa del Parlamento de Navarra, previa audiencia de la Junta de Portavoces,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muestra su más profunda repulsa ante las ejecuciones llevadas a cabo en Irán y considera que las mismas son una clara vulneración de los Derechos Humanos y que en ningún caso pueden ser justificadas por tradiciones o valores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manifiesta su apoyo a las campañas realizadas por distintas organizaciones no gubernamentales en la defensa de los Derechos Humanos en su empeño para evitar la ejecución de las condenas a muerte y anima a la sociedad civil a tomar parte en todos los actos que se convoquen con dicho fin.</w:t>
      </w:r>
    </w:p>
    <w:p>
      <w:pPr>
        <w:pStyle w:val="Normal"/>
        <w:rPr/>
      </w:pPr>
      <w:r>
        <w:rPr>
          <w:rStyle w:val="Normal1"/>
          <w:lang w:val="es-ES_tradnl"/>
        </w:rPr>
        <w:t>3.- El Parlamento de Navarra solicita al Gobierno de España a que en el marco de las relaciones bilaterales con el Estado iraní, exija la suspensión de la ejecución de Sakineh Mohammadi Ashtiani, Vali Janfeshani y Sariyeh Ebadi.</w:t>
      </w:r>
    </w:p>
    <w:p>
      <w:pPr>
        <w:pStyle w:val="Normal"/>
        <w:rPr/>
      </w:pPr>
      <w:r>
        <w:rPr>
          <w:rStyle w:val="Normal1"/>
          <w:lang w:val="es-ES_tradnl"/>
        </w:rPr>
        <w:t>4.- El Parlamento de Navarra solicita al Gobierno de España que, a través del Ministerio de Asuntos Exteriores traslade esta declaración de repulsa a las instituciones competentes en Irán y haga gestiones para que se promulgue una ley que prohíba inequívocamente la lapidación como pena judicial en el camino hacia la abolición total de la pena de muerte y se destipifiquen como delito las relaciones sexuales consentidas entre personas adultas.”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