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marzo de 2011, la Junta de Portavoces del Parlamento de Navarra aprobó la siguiente declaración: </w:t>
      </w:r>
    </w:p>
    <w:p>
      <w:pPr>
        <w:pStyle w:val="Normal"/>
        <w:rPr/>
      </w:pPr>
      <w:r>
        <w:rPr>
          <w:rStyle w:val="Normal1"/>
          <w:lang w:val="es-ES_tradnl"/>
        </w:rPr>
        <w:t>“</w:t>
      </w:r>
      <w:r>
        <w:rPr>
          <w:rStyle w:val="Normal1"/>
          <w:lang w:val="es-ES_tradnl"/>
        </w:rPr>
        <w:t xml:space="preserve">El Parlamento de Navarra solicita al Gobierno de España que, a través del Ministerio de Asuntos Exteriores, traslade esta declaración al Presidente nicaragüense Daniel Ortega para que el Gobierno de Nicaragua proceda a :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 implementar un Plan nacional para prevenir la violencia sexual contra niños y niñas, incluso la cometida por miembros de la familia, proteger a las sobrevivientes y llevar a los responsables ante la justi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ar plenamente a las niñas que sobreviven a la violación y proporcionarles atención médica y psicosocial, garantizando su recuperación física y psicológica y su reintegración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la reparación integral a las niñas que han sido objeto de violación y abuso sexual, y tomar las medidas necesarias para que puedan rehacer sus vidas. Esto incluye reformar el Código Penal para garantizar los derechos sexuales y reproductivos de las mujeres y las niñ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que se aplica el Protocolo de Actuación en Delitos de Maltrato Familiar y Agresiones Sexuales: Guía para personal Policial, Fiscal, Médico Forense y Judicial, que fue financiado por la Agencia Española de Cooperación Internacional para el Desarrollo, con el fin de evitar la revictimización de las menores que han sufrido violencia sex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ptar las recomendaciones formuladas por los cinco comités de Naciones Unidas (Comité de los Derechos de los Niños, el Comité contra la Tortura, el Comité de Derechos Humanos, el Comité de Derechos Económicos, Sociales y Culturales y el Comité para la eliminación de la Discriminación contra la Mujer, todos ellos de la ONU) sobre la materia”.</w:t>
      </w:r>
    </w:p>
    <w:p>
      <w:pPr>
        <w:pStyle w:val="Normal"/>
        <w:rPr/>
      </w:pPr>
      <w:r>
        <w:rPr>
          <w:rStyle w:val="Normal1"/>
          <w:lang w:val="es-ES_tradnl"/>
        </w:rPr>
        <w:t>Pamplona, 14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