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La Consejera de Obras Públicas, Transportes y Comunicaciones que suscribe, en respuesta a la pregunta formulada por la Ilma. Sra. D.ª Ana Figueras Castellano, Parlamentaria Foral adscrita al Grupo Parlamentario Izquierda Unida de Navarra-Nafarroako Ezker Batua, tiene el honor de remitir la siguiente contestación:</w:t>
      </w:r>
    </w:p>
    <w:p>
      <w:pPr>
        <w:pStyle w:val="Normal"/>
        <w:spacing w:lineRule="auto" w:line="480" w:before="0" w:after="120"/>
        <w:jc w:val="both"/>
        <w:rPr>
          <w:rFonts w:ascii="Arial" w:hAnsi="Arial" w:cs="Arial"/>
        </w:rPr>
      </w:pPr>
      <w:r>
        <w:rPr>
          <w:rFonts w:cs="Arial" w:ascii="Arial" w:hAnsi="Arial"/>
        </w:rPr>
        <w:t>Altsasu/Alsasua con una población de alrededor de 7600 habitantes, pero con una importante zona de influencia teniendo en cuenta las poblaciones de Ziordia, Olazti/Olazagutía, Urdiain, Iturmendi, Bakaiku, Etxarri-Aranatz, Arbizu, Lakuntza, Arruazu, Uharte-Arakil, cuenta en la actualidad con conexiones ferroviarias a Madrid y Barcelona aunque sin duda mejorables.</w:t>
      </w:r>
    </w:p>
    <w:p>
      <w:pPr>
        <w:pStyle w:val="Normal"/>
        <w:spacing w:lineRule="auto" w:line="480" w:before="0" w:after="120"/>
        <w:jc w:val="both"/>
        <w:rPr>
          <w:rFonts w:ascii="Arial" w:hAnsi="Arial" w:cs="Arial"/>
        </w:rPr>
      </w:pPr>
      <w:r>
        <w:rPr>
          <w:rFonts w:cs="Arial" w:ascii="Arial" w:hAnsi="Arial"/>
        </w:rPr>
        <w:t>En este momento existe una conexión directa a Madrid, a través del regional procedente de Irún que sale de Altsasu/Alsasua a las 16.48 h, que hace trasbordo en Vitoria y llega a Madrid a las 23.42 h, con regreso en el regional procedente de Madrid con salida a las 13.30 h y llegada a Altsasu/Alsasua a las 19.29 h. Y existe una conexión directa con Barcelona, en trayecto de ida con el Alvia 532 que realiza el trayecto Irún-Barcelona, para en Altsasu/Alsasua a las 9.30 h y en Pamplona a las 10.00h y el regreso con el Alvia 531, trayecto Barcelona-Irun que para a las 21.04 h en Altsasu/Alsasua y en Pamplona a las 20.32 h.</w:t>
      </w:r>
    </w:p>
    <w:p>
      <w:pPr>
        <w:pStyle w:val="Normal"/>
        <w:spacing w:lineRule="auto" w:line="480" w:before="0" w:after="120"/>
        <w:jc w:val="both"/>
        <w:rPr>
          <w:rFonts w:ascii="Arial" w:hAnsi="Arial" w:cs="Arial"/>
        </w:rPr>
      </w:pPr>
      <w:r>
        <w:rPr>
          <w:rFonts w:cs="Arial" w:ascii="Arial" w:hAnsi="Arial"/>
        </w:rPr>
        <w:t>Cuenta asimismo Altsasu/Alsasua con trenes con conexión a Pamplona y a Vitoria además de a otros destinos.</w:t>
      </w:r>
    </w:p>
    <w:p>
      <w:pPr>
        <w:pStyle w:val="Normal"/>
        <w:spacing w:lineRule="auto" w:line="480" w:before="0" w:after="120"/>
        <w:jc w:val="both"/>
        <w:rPr>
          <w:rFonts w:ascii="Arial" w:hAnsi="Arial" w:cs="Arial"/>
        </w:rPr>
      </w:pPr>
      <w:r>
        <w:rPr>
          <w:rFonts w:cs="Arial" w:ascii="Arial" w:hAnsi="Arial"/>
        </w:rPr>
        <w:t>Descrita la situación, hay que tener presente que el Departamento de Obras Publicas, Transportes y Comunicaciones del Gobierno de Navarra no tiene competencia en la materia. Es la operadora Renfe la que decide sobre la implantación de trenes, frecuencias, paradas y sobre todo el sistema de tráfico de trenes de viajeros que actualmente transitan en nuestra Comunidad (al igual que en el resto de Comunidades Autónomas).</w:t>
      </w:r>
    </w:p>
    <w:p>
      <w:pPr>
        <w:pStyle w:val="Normal"/>
        <w:spacing w:lineRule="auto" w:line="480" w:before="0" w:after="120"/>
        <w:jc w:val="both"/>
        <w:rPr>
          <w:rFonts w:ascii="Arial" w:hAnsi="Arial" w:cs="Arial"/>
        </w:rPr>
      </w:pPr>
      <w:r>
        <w:rPr>
          <w:rFonts w:cs="Arial" w:ascii="Arial" w:hAnsi="Arial"/>
        </w:rPr>
        <w:t>Desde el Departamento de Obras Públicas, Transportes y Comunicaciones se han mantenido conversaciones con los responsables de ambas áreas, Barcelona y Madrid y asimismo se envió a ambos responsables escrito en el que de acuerdo con la moción aprobada por la Comisión de Obras Públicas, Transportes y Comunicaciones del Parlamento de Navarra y atendiendo a las necesidades de movilidad de la población y de su ámbito de influencia, se solicitaba que al menos un tren diario de ida y vuelta con dirección a Barcelona y otro con dirección a Madrid efectuaran parada en la estación de Altsasu/Alsasua.</w:t>
      </w:r>
    </w:p>
    <w:p>
      <w:pPr>
        <w:pStyle w:val="Normal"/>
        <w:spacing w:lineRule="auto" w:line="480" w:before="0" w:after="120"/>
        <w:jc w:val="both"/>
        <w:rPr>
          <w:rFonts w:ascii="Arial" w:hAnsi="Arial" w:cs="Arial"/>
        </w:rPr>
      </w:pPr>
      <w:r>
        <w:rPr>
          <w:rFonts w:cs="Arial" w:ascii="Arial" w:hAnsi="Arial"/>
        </w:rPr>
        <w:t>Para el responsable del área de Barcelona en principio, dada la comparación por periodos de 12 meses de actividad, en cuanto a valores absolutos, la actividad de Altsasu/Alsasua resulta poco significativa por lo que de momento no contemplan realización de modificaciones en el sentido de la solicitud aunque expresa su intención de estudiar y analizar la cuestión.</w:t>
      </w:r>
    </w:p>
    <w:p>
      <w:pPr>
        <w:pStyle w:val="Normal"/>
        <w:spacing w:lineRule="auto" w:line="480"/>
        <w:jc w:val="both"/>
        <w:rPr>
          <w:rFonts w:ascii="Arial" w:hAnsi="Arial" w:cs="Arial"/>
        </w:rPr>
      </w:pPr>
      <w:r>
        <w:rPr>
          <w:rFonts w:cs="Arial" w:ascii="Arial" w:hAnsi="Arial"/>
        </w:rPr>
        <w:t xml:space="preserve">El responsable del área de Madrid señala en su escrito de contestación, que el total de viajeros subidos o bajados durante el año 2008 en la estación de Altsasu/Alsasua que tenían como origen del viaje o destino Madrid fueron 331. Según hace constar en el mencionado escrito, menos de un viajero diario en dicha relación. </w:t>
      </w:r>
    </w:p>
    <w:p>
      <w:pPr>
        <w:pStyle w:val="Normal"/>
        <w:spacing w:lineRule="auto" w:line="480"/>
        <w:jc w:val="both"/>
        <w:rPr>
          <w:rFonts w:ascii="Arial" w:hAnsi="Arial" w:cs="Arial"/>
        </w:rPr>
      </w:pPr>
      <w:r>
        <w:rPr>
          <w:rFonts w:cs="Arial" w:ascii="Arial" w:hAnsi="Arial"/>
        </w:rPr>
        <w:t xml:space="preserve">Significa, asimismo, el responsable que los trenes Alvia Madrid-Pamplona-Irun y vuelta, que circulaban durante el año pasado, rinden viaje o comienzan su recorrido ahora en Pamplona de forma que solamente podrían efectuar el trayecto solicitado los trenes Alvia Madrid-Irun/Hendaya (vía Valladolid). Sin embargo, estos trenes Alvia (2 diarios por sentido) tienen como uno de sus atributos troncales más valorados por los usuarios el reducido tiempo de viaje entre origen y destino lo que les hace ajustar al máximo el número de paradas de los mismos. </w:t>
      </w:r>
    </w:p>
    <w:p>
      <w:pPr>
        <w:pStyle w:val="Normal"/>
        <w:spacing w:lineRule="auto" w:line="480"/>
        <w:jc w:val="both"/>
        <w:rPr>
          <w:rFonts w:ascii="Arial" w:hAnsi="Arial" w:cs="Arial"/>
        </w:rPr>
      </w:pPr>
      <w:r>
        <w:rPr>
          <w:rFonts w:cs="Arial" w:ascii="Arial" w:hAnsi="Arial"/>
        </w:rPr>
        <w:t>Concluye el responsable que debido a dichas consideraciones no contemplan de momento el incremento del número de paradas de estos trenes ni que Altsasu/Alsasua sea una de ellas.</w:t>
      </w:r>
    </w:p>
    <w:p>
      <w:pPr>
        <w:pStyle w:val="Normal"/>
        <w:spacing w:lineRule="auto" w:line="480"/>
        <w:jc w:val="both"/>
        <w:rPr>
          <w:rFonts w:ascii="Arial" w:hAnsi="Arial" w:cs="Arial"/>
        </w:rPr>
      </w:pPr>
      <w:r>
        <w:rPr>
          <w:rFonts w:cs="Arial" w:ascii="Arial" w:hAnsi="Arial"/>
        </w:rPr>
        <w:t xml:space="preserve">Desde el Departamento se insistirá en esta línea para mejorar la situación de Altsasu/Alsasua respecto a los dos corredores, en especial con el de Madrid, si bien, dada la situación descrita, se planteará a Renfe también la mejora de conexiones en la media distancia entre Altsasu/Alsasua y Pamplona para que desde esta pueda accederse a los servicios Alvia hacia/desde Madrid y desde/hacia Barcelona. </w:t>
      </w:r>
    </w:p>
    <w:p>
      <w:pPr>
        <w:pStyle w:val="Normal"/>
        <w:spacing w:lineRule="auto" w:line="480" w:before="0" w:after="120"/>
        <w:jc w:val="both"/>
        <w:rPr>
          <w:rFonts w:ascii="Arial" w:hAnsi="Arial" w:cs="Arial"/>
        </w:rPr>
      </w:pPr>
      <w:r>
        <w:rPr>
          <w:rFonts w:cs="Arial" w:ascii="Arial" w:hAnsi="Arial"/>
        </w:rPr>
        <w:t xml:space="preserve">Como información complementaria a la respuesta solicitada pero de interés en la materia, añadir que Altsasu/Alsasua cuenta con una buena conexión con Madrid en autobús, con la concesión Madrid-Irun, que presta 4 servicios de ida a Madrid y 6 servicios de vuelta a Altsasu/Alsasua. </w:t>
      </w:r>
    </w:p>
    <w:p>
      <w:pPr>
        <w:pStyle w:val="Normal"/>
        <w:spacing w:lineRule="auto" w:line="480"/>
        <w:jc w:val="center"/>
        <w:rPr>
          <w:rFonts w:ascii="Arial" w:hAnsi="Arial" w:cs="Arial"/>
        </w:rPr>
      </w:pPr>
      <w:r>
        <w:rPr>
          <w:rFonts w:cs="Arial" w:ascii="Arial" w:hAnsi="Arial"/>
        </w:rPr>
        <w:t>Pamplona 15 de diciembre de 2009</w:t>
      </w:r>
    </w:p>
    <w:p>
      <w:pPr>
        <w:pStyle w:val="Normal"/>
        <w:spacing w:lineRule="auto" w:line="480"/>
        <w:jc w:val="center"/>
        <w:rPr>
          <w:rFonts w:ascii="Arial" w:hAnsi="Arial" w:cs="Arial"/>
        </w:rPr>
      </w:pPr>
      <w:r>
        <w:rPr>
          <w:rFonts w:cs="Arial" w:ascii="Arial" w:hAnsi="Arial"/>
        </w:rPr>
        <w:t>La Consejera de Obras Públicas, Transportes y Comunicaciones: Laura Alba Cuadrado</w:t>
      </w:r>
    </w:p>
    <w:sectPr>
      <w:footerReference w:type="default" r:id="rId2"/>
      <w:type w:val="nextPage"/>
      <w:pgSz w:w="11906" w:h="16838"/>
      <w:pgMar w:left="1701" w:right="1701" w:gutter="0" w:header="0" w:top="233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48:00Z</dcterms:created>
  <dc:creator>N039670</dc:creator>
  <dc:description/>
  <dc:language>en-US</dc:language>
  <cp:lastModifiedBy>Carlota</cp:lastModifiedBy>
  <cp:lastPrinted>2009-12-15T12:46:00Z</cp:lastPrinted>
  <dcterms:modified xsi:type="dcterms:W3CDTF">2010-02-16T13:48:00Z</dcterms:modified>
  <cp:revision>2</cp:revision>
  <dc:subject/>
  <dc:title>Respuesta a la pregunta formulada por el Parlamentario Foral Ilmo</dc:title>
</cp:coreProperties>
</file>