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s para formación continuad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s para formación continuada contaba con una dotación económica de 7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