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s con ONG (SI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s con ONG (SIDA) contaba con una dotación económica de 414.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