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Retribuciones de personal docente contratado para sustitucion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Retribuciones de personal docente contratado para sustituciones contaba con una dotación económica de 11.604.115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