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Itinerarios culturales por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Itinerarios culturales por Navarra, el Grupo Parlamentario Socialistas del Parlamento de Navarra presentó una enmienda, que fue aprobada por importe de 70.000 €.</w:t>
      </w:r>
    </w:p>
    <w:p>
      <w:pPr>
        <w:pStyle w:val="Normal"/>
        <w:rPr/>
      </w:pPr>
      <w:r>
        <w:rPr>
          <w:rStyle w:val="Normal1"/>
          <w:spacing w:val="0"/>
          <w:lang w:val="es-ES_tradnl"/>
        </w:rPr>
        <w:t xml:space="preserve">En la motivación de dicha enmienda, se hacía referencia a que “el programa desarrollado por el colectivo Iñigo Arista ‘Itinerarios Culturales por Navarra’ lleva más de 25 años trabajando con todos alumnos de los centros escolares de Navarra. Son actividades que tienen un notable prestigio en los centros y que trabajan con cerca de 5000 alumnos/as al año.  La enmienda se justifica debido al interés en que este programa pueda continuar enriqueciendo las actividades que se desarrollan con los alumnos y alumnas de Navarra”.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