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Itinerarios culturales por Navarr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Itinerarios culturales por Navarra contaba con una dotación económica de 15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