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Lanbide Heziketako irakasleen hobekuntza eta eguneratze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Lanbide Heziketako irakasleen hobekuntza eta eguneratzea” izeneko kontusailak 12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