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Osasun Plan Estrategikoa inplementatzea”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Osasun Plan Estrategikoa inplementatzea” izeneko kontusailak euro 1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