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Etengabeko prestakuntzarako hitzarmenak”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Etengabeko prestakuntzarako hitzarmenak” izeneko kontusailak 7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