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Bilera zientifikoak egiteko laguntzak”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Bilera zientifikoak egiteko laguntzak” izeneko kontusailak 180.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