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lmo. Sr. D. Patxi Zabaleta Zabaleta, formulada por la solicitud de creación del Colegio Profesional de Técnicos de Radiología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atxi Zabaleta Zabaleta, Parlamentario Foral por el Grupo Parlamentario Nafarroa Bai, al amparo de lo establecido en el Reglamento de la Cámara presenta, al Departamento de Presidencia, Justicia e Interior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 ¿Considera ese Departamento que la solicitud de creación del Colegio Profesional de Técnicos de Radiología de Navarra debe ser atendida?</w:t>
      </w:r>
    </w:p>
    <w:p>
      <w:pPr>
        <w:pStyle w:val="Normal"/>
        <w:rPr/>
      </w:pPr>
      <w:r>
        <w:rPr>
          <w:rStyle w:val="Normal1"/>
          <w:lang w:val="es-ES_tradnl"/>
        </w:rPr>
        <w:t>2. ¿Cuál es la razón por la que la solicitud presentada el 14 de febrero de 2006 como iniciativa con respecto a la constitución del Colegio Profesional de Técnicos de Radiología de Navarra no haya sido respondida ni positivamente ni negativamente?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