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Kualifikazioen eta tituluen diseinu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Kualifikazioen eta tituluen diseinua” izeneko kontusailak 65.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