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afarroa 2012 Plana. Ikastetxe berriak eraikitzea eta egokitzapen obrak egite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Nafarroa 2012 Plana. Ikastetxe berriak eraikitzea eta egokitzapen obrak egitea” izeneko kontusailean, Socialistas del Parlamento de Navarra parlamentu-taldeak 1.406.000 euroko zuzenketa aurkeztu zuen, eta onetsi zen. </w:t>
      </w:r>
    </w:p>
    <w:p>
      <w:pPr>
        <w:pStyle w:val="Normal"/>
        <w:rPr/>
      </w:pPr>
      <w:r>
        <w:rPr>
          <w:rStyle w:val="Normal1"/>
          <w:lang w:val="es-ES_tradnl"/>
        </w:rPr>
        <w:t>Aipatu zuzenketaren zioen azalpenean hau esaten zen: “xedea da ikastetxeetan obrak egiteko laguntza ematea, udalekin sinatuko diren hitzarmenen bidez, hala nola Antsoaingo Udalarekin (186.000 €), Valtierrakoarekin (200.000 €), Caparrosokoarekin (300.000€), Cabanillaskoarekin (120.000 €) eta Cintruénigokoarekin (600.000 €)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