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Cadreitako Udalarekiko hitzarmena: ur-zerbitzuaren finantzaket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Cadreitako Udalarekiko hitzarmena: ur-zerbitzuaren finantzaketa” izeneko kontusailak 5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