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Hondakinen tratamendurako partzuergoa: funtzionamendurako laguntza” izeneko kontusailari eginiko zuzenketaren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Hondakinen tratamendurako partzuergoa: funtzionamendurako laguntza” izeneko kontusailean, Socialistas del Parlamento de Navarra parlamentu-taldeak 1.500.000 euroko zuzenketa aurkeztu zuen, eta onetsi zen. </w:t>
      </w:r>
    </w:p>
    <w:p>
      <w:pPr>
        <w:pStyle w:val="Normal"/>
        <w:rPr/>
      </w:pPr>
      <w:r>
        <w:rPr>
          <w:rStyle w:val="Normal1"/>
          <w:lang w:val="es-ES_tradnl"/>
        </w:rPr>
        <w:t>Aipatu zuzenketaren zioen azalpenean hau esaten zen: “gure ustez, beharrezkoa da diru gehiago jartzea hondakinen tratamendurako partzuergoaren funtzionamenduari laguntzeko, partzuergoak ezartzen dituen tasak modu mailakatuagoan igo ahal izate aldera”.</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