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Landa Garapenari buruzko 2007tik 2013ra bitarteko Programari jarraikiz 2009an betetako ga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Nafarroako Landa Garapenaren 2007-2013 Urteetako Planak 502.354.319 euroko gastu publikoa dakar, guztira.</w:t>
      </w:r>
    </w:p>
    <w:p>
      <w:pPr>
        <w:pStyle w:val="Normal"/>
        <w:rPr/>
      </w:pPr>
      <w:r>
        <w:rPr>
          <w:rStyle w:val="Normal1"/>
          <w:lang w:val="es-ES_tradnl"/>
        </w:rPr>
        <w:t>Hori dela-eta, foru parlamentari honek hauxe jakin nahi du:</w:t>
      </w:r>
    </w:p>
    <w:p>
      <w:pPr>
        <w:pStyle w:val="Normal"/>
        <w:rPr/>
      </w:pPr>
      <w:r>
        <w:rPr>
          <w:rStyle w:val="Normal1"/>
          <w:lang w:val="es-ES_tradnl"/>
        </w:rPr>
        <w:t>1. Nafarroako Landa Garapenaren 2007-2013 Urteetako Programaren barruan, zein da 2009an Nafarroako Foru Komunitatean guztira exekutatutako gastua?</w:t>
      </w:r>
    </w:p>
    <w:p>
      <w:pPr>
        <w:pStyle w:val="Normal"/>
        <w:rPr/>
      </w:pPr>
      <w:r>
        <w:rPr>
          <w:rStyle w:val="Normal1"/>
          <w:lang w:val="es-ES_tradnl"/>
        </w:rPr>
        <w:t>2. 2009an eginiko gastutik, zenbat diru jarri du Nafarroako Gobernuak, eta zenbat Europar Batasunak FEADER-en bidez?</w:t>
      </w:r>
    </w:p>
    <w:p>
      <w:pPr>
        <w:pStyle w:val="Normal"/>
        <w:rPr/>
      </w:pPr>
      <w:r>
        <w:rPr>
          <w:rStyle w:val="Normal1"/>
          <w:lang w:val="es-ES_tradnl"/>
        </w:rPr>
        <w:t>3. 2009an eginiko gastuetatik, zenbat diru bideratu da nekazaritzaren sektorearen lehiakortasunari buruzko 1. ardatzera? Zenbat bideratu da FEADER-en 2. ardatzera (garapen iraungarria eta ingurumena errespetatzen duena)? Zein da 3. ardatzera bideratutako diru kopurua? Zein da 4. ardatzera (LEADER) bideratutako diru kopurua? Nafarroako Gobernuak eta Europar Batasuna ardatz bakoitzerako jarritako kopuruak zehaztea nahi nuke.</w:t>
      </w:r>
    </w:p>
    <w:p>
      <w:pPr>
        <w:pStyle w:val="Normal"/>
        <w:rPr/>
      </w:pPr>
      <w:r>
        <w:rPr>
          <w:rStyle w:val="Normal1"/>
          <w:lang w:val="es-ES_tradnl"/>
        </w:rPr>
        <w:t>Iruñean, 2010eko martxoaren 9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