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s Plan estabilización personal médico en el Pirine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s Plan estabilización personal médico en el Pirineo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