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decuación acceso y barreras arquitectónicas del centro psicogeriátrico San Francisco Javie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decuación acceso y barreras arquitectónicas del centro psicogeriátrico San Francisco Javier contaba con una dotación económica de 1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