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Convenio Cormin: programa de atención a personas con discapacidad,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Convenio Cormin: programa de atención a personas con discapacidad contaba con una dotación económica de 100.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