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Nafarroa Bai ha presentado la proposición de Ley Foral para la regulación de la coexistencia de productos convencionales o ecológicos y los modificados genéticamente.</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para la regulación de la coexistencia de productos convencionales o ecológicos y los modificados genéticamente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Titulotexto"/>
        <w:rPr/>
      </w:pPr>
      <w:r>
        <w:rPr>
          <w:lang w:val="es-ES_tradnl"/>
        </w:rPr>
        <w:t>Proposición de Ley Foral para la regulación de la coexistencia de productos convencionales o ecológicos y los modificados genéticamente</w:t>
      </w:r>
    </w:p>
    <w:p>
      <w:pPr>
        <w:pStyle w:val="Normal"/>
        <w:ind w:hanging="0"/>
        <w:jc w:val="center"/>
        <w:rPr>
          <w:rStyle w:val="Normal1"/>
          <w:lang w:val="es-ES_tradnl"/>
        </w:rPr>
      </w:pPr>
      <w:r>
        <w:rPr>
          <w:rStyle w:val="Normal1"/>
          <w:rFonts w:cs="Helvetica LT Std"/>
          <w:b w:val="false"/>
          <w:caps/>
          <w:sz w:val="19"/>
          <w:lang w:val="es-ES_tradnl"/>
        </w:rPr>
        <w:t>Exposición de motivos</w:t>
      </w:r>
    </w:p>
    <w:p>
      <w:pPr>
        <w:pStyle w:val="Normal"/>
        <w:rPr/>
      </w:pPr>
      <w:r>
        <w:rPr>
          <w:rStyle w:val="Normal1"/>
          <w:lang w:val="es-ES_tradnl"/>
        </w:rPr>
        <w:t>La Directiva 2001/18/CE del Parlamento Europeo y del Consejo de 12 de marzo de 2001, sobre la liberación intencional en el medio ambiente de organismos modificados genéticamente (en adelante OMG) y por la que se deroga la Directiva 90/220/CEE del Consejo, ha sido modificada por el artículo 43 del Reglamento (CE) 1829/2003 del Parlamento Europeo y del Consejo, de 22 de septiembre de 2003, sobre alimentos y piensos modificados genéticamente.</w:t>
      </w:r>
    </w:p>
    <w:p>
      <w:pPr>
        <w:pStyle w:val="Normal"/>
        <w:rPr/>
      </w:pPr>
      <w:r>
        <w:rPr>
          <w:rStyle w:val="Normal1"/>
          <w:lang w:val="es-ES_tradnl"/>
        </w:rPr>
        <w:t>Por esta modificación, los Estados miembros podrán adoptar las medidas adecuadas para impedir la presencia accidental de OMG en otros productos. Asimismo, se establece que la Comisión recogerá y coordinará la información basada en estudios, observará la evolución relativa a la coexistencia de cultivos en los estados miembros y, sobre la base de dicha información y observación, elaborará orientaciones sobre la coexistencia de cultivos modificados genéticamente con los cultivos convencionales y ecológicos.</w:t>
      </w:r>
    </w:p>
    <w:p>
      <w:pPr>
        <w:pStyle w:val="Normal"/>
        <w:rPr/>
      </w:pPr>
      <w:r>
        <w:rPr>
          <w:rStyle w:val="Normal1"/>
          <w:lang w:val="es-ES_tradnl"/>
        </w:rPr>
        <w:t>La Directiva 98/81/CE del Consejo, del 26 de octubre de 1997, por la que se modifica la Directiva 90/219/ CEE, relativa a la utilización confinada de microorganismos modificados genéticamente, y la Directiva 2001/18/CE establecen las normas sustantivas de utilización confinada, liberación voluntaria y comercialización de organismos modificados genéticamente. Dichas normas se encuentran recogidas el la Ley 9/2003, de 25 de abril, por la que se establece el régimen jurídico de la utilización confinada, liberación voluntaria y comercialización de organismos modificados genéticamente.</w:t>
      </w:r>
    </w:p>
    <w:p>
      <w:pPr>
        <w:pStyle w:val="Normal"/>
        <w:rPr/>
      </w:pPr>
      <w:r>
        <w:rPr>
          <w:rStyle w:val="Normal1"/>
          <w:lang w:val="es-ES_tradnl"/>
        </w:rPr>
        <w:t>Por otra parte, la Comisión Europea aprobó el 23 de julio de 2003 la Recomendación 2003/556/CE, sobre las directrices para la elaboración de estrategias y mejores prácticas nacionales con el fin de garantizar la coexistencia de los cultivos modificados genéticamente con la agricultura convencional y ecológica. En esta recomendación se define la coexistencia como la capacidad de elección real de cualquier forma de agricultura, estableciendo pautas tanto técnicas como de gestión en la actividad agrícola para reducir el riesgo de mezclas (polinizaciones cruzadas, «contaminaciones») en los cultivos. La coexistencia atañe a los posibles efectos económicos y repercusiones de la mezcla de cultivos modificados genéticamente y cultivos no modificados genéticamente, así como las medidas de gestión más apropiadas que pueden adoptarse para reducir al mínimo la mezcla, y al coste de estas medidas.</w:t>
      </w:r>
    </w:p>
    <w:p>
      <w:pPr>
        <w:pStyle w:val="Normal"/>
        <w:rPr/>
      </w:pPr>
      <w:r>
        <w:rPr>
          <w:rStyle w:val="Normal1"/>
          <w:lang w:val="es-ES_tradnl"/>
        </w:rPr>
        <w:t>Resulta clara la necesidad de salvaguardar los cultivos tradicionales y ecológicos frente al derecho de cultivar variedades modificadas genéticamente. Se intenta así proteger la biodiversidad de los cultivos y el patrimonio genético de las semillas y variedades locales y el patrimonio comercial que supone la política de calidad que, unida a la producción tradicional de los productos agroalimentarios, constituye el pilar sobre el que se apoya la competitividad del sector agroalimentario y ganadero.</w:t>
      </w:r>
    </w:p>
    <w:p>
      <w:pPr>
        <w:pStyle w:val="Normal"/>
        <w:rPr/>
      </w:pPr>
      <w:r>
        <w:rPr>
          <w:rStyle w:val="Normal1"/>
          <w:lang w:val="es-ES_tradnl"/>
        </w:rPr>
        <w:t>Por otra parte, dado que la imagen de calidad de los productos agroalimentarios, además de ir asociada a producciones tradicionales y ecológicas, también se asocia a áreas geográficas, éstas pueden constituir de facto una «marca» de calidad que podría verse afectada negativamente con la producción de cultivos modificados genéticamente. Es, por tanto, necesario tener en cuenta que en ciertas zonas, por consideraciones de mercado y de su propio valor como «marca» de calidad, no es posible la implantación de cultivos modificados genéticamente.</w:t>
      </w:r>
    </w:p>
    <w:p>
      <w:pPr>
        <w:pStyle w:val="Normal"/>
        <w:rPr/>
      </w:pPr>
      <w:r>
        <w:rPr>
          <w:rStyle w:val="Normal1"/>
          <w:lang w:val="es-ES_tradnl"/>
        </w:rPr>
        <w:t>Por ello, los objetivos perseguidos con esta ley son establecer los mecanismos suficientes para garantizar la libertad de elección, tanto de los productores agrarios, como de los consumidores; garantizar la pervivencia del patrimonio genético, agrario y alimentario heredado de nuestros antepasados; y preservar la imagen de calidad de los productos agroalimentarios navarros a largo plazo.</w:t>
      </w:r>
    </w:p>
    <w:p>
      <w:pPr>
        <w:pStyle w:val="Normal"/>
        <w:rPr/>
      </w:pPr>
      <w:r>
        <w:rPr>
          <w:rStyle w:val="Normal1"/>
          <w:lang w:val="es-ES_tradnl"/>
        </w:rPr>
        <w:t>Considerando a priori que, tal y como se ha recogido en multitud de estudios, la coexistencia, entendida actualmente como un aislamiento de determinados cultivos y su potencial polinizador es inviable por la multitud de hechos impredecibles e incontrolables que pueden darse en la naturaleza.</w:t>
      </w:r>
    </w:p>
    <w:p>
      <w:pPr>
        <w:pStyle w:val="Normal"/>
        <w:rPr/>
      </w:pPr>
      <w:r>
        <w:rPr>
          <w:rStyle w:val="Normal1"/>
          <w:b/>
          <w:lang w:val="es-ES_tradnl"/>
        </w:rPr>
        <w:t xml:space="preserve">Artículo 1. </w:t>
      </w:r>
      <w:r>
        <w:rPr>
          <w:rStyle w:val="Normal1"/>
          <w:lang w:val="es-ES_tradnl"/>
        </w:rPr>
        <w:t>Objeto.</w:t>
      </w:r>
    </w:p>
    <w:p>
      <w:pPr>
        <w:pStyle w:val="Normal"/>
        <w:rPr/>
      </w:pPr>
      <w:r>
        <w:rPr>
          <w:rStyle w:val="Normal1"/>
          <w:lang w:val="es-ES_tradnl"/>
        </w:rPr>
        <w:t>1. La presente proposición de ley foral tiene por objeto regular la coexistencia de los cultivos modificados genéticamente, en adelante OGM, garantizando la protección de los convencionales y ecológicos.</w:t>
      </w:r>
    </w:p>
    <w:p>
      <w:pPr>
        <w:pStyle w:val="Normal"/>
        <w:rPr/>
      </w:pPr>
      <w:r>
        <w:rPr>
          <w:rStyle w:val="Normal1"/>
          <w:lang w:val="es-ES_tradnl"/>
        </w:rPr>
        <w:t>2. A efectos de la presente ley foral, se entiende por coexistencia la capacidad por parte de los agricultores y agricultoras de elección real de cualquier forma de agricultura. Para garantizarla, es preciso proteger las producciones convencionales y ecológicas, impidiendo la presencia de organismos modificados genéticamente en los productos vegetales obtenidos y consiguiendo así una coexistencia real y eficaz de cultivos modificados genéticamente con los otros modos de producción agrícola.</w:t>
      </w:r>
    </w:p>
    <w:p>
      <w:pPr>
        <w:pStyle w:val="Normal"/>
        <w:rPr/>
      </w:pPr>
      <w:r>
        <w:rPr>
          <w:rStyle w:val="Normal1"/>
          <w:b/>
          <w:lang w:val="es-ES_tradnl"/>
        </w:rPr>
        <w:t xml:space="preserve">Artículo 2. </w:t>
      </w:r>
      <w:r>
        <w:rPr>
          <w:rStyle w:val="Normal1"/>
          <w:lang w:val="es-ES_tradnl"/>
        </w:rPr>
        <w:t>Ámbito de aplicación.</w:t>
      </w:r>
    </w:p>
    <w:p>
      <w:pPr>
        <w:pStyle w:val="Normal"/>
        <w:rPr/>
      </w:pPr>
      <w:r>
        <w:rPr>
          <w:rStyle w:val="Normal1"/>
          <w:lang w:val="es-ES_tradnl"/>
        </w:rPr>
        <w:t>El ámbito de aplicación de la presente ley foral comprende las variedades de todas las especies vegetales para las que la Unión Europea haya autorizado o autorice una modificación genética para su cultivo y que estén inscritas en el Registro de Variedades Comerciales.</w:t>
      </w:r>
    </w:p>
    <w:p>
      <w:pPr>
        <w:pStyle w:val="Normal"/>
        <w:rPr/>
      </w:pPr>
      <w:r>
        <w:rPr>
          <w:rStyle w:val="Normal1"/>
          <w:b/>
          <w:lang w:val="es-ES_tradnl"/>
        </w:rPr>
        <w:t xml:space="preserve">Artículo 3. </w:t>
      </w:r>
      <w:r>
        <w:rPr>
          <w:rStyle w:val="Normal1"/>
          <w:lang w:val="es-ES_tradnl"/>
        </w:rPr>
        <w:t>Autorización.</w:t>
      </w:r>
    </w:p>
    <w:p>
      <w:pPr>
        <w:pStyle w:val="Normal"/>
        <w:rPr/>
      </w:pPr>
      <w:r>
        <w:rPr>
          <w:rStyle w:val="Normal1"/>
          <w:lang w:val="es-ES_tradnl"/>
        </w:rPr>
        <w:t>1. El cultivo de variedades modificadas genéticamente requerirá la obtención de una autorización que será otorgada por el órgano competente del Gobierno de Navarra.</w:t>
      </w:r>
    </w:p>
    <w:p>
      <w:pPr>
        <w:pStyle w:val="Normal"/>
        <w:rPr/>
      </w:pPr>
      <w:r>
        <w:rPr>
          <w:rStyle w:val="Normal1"/>
          <w:lang w:val="es-ES_tradnl"/>
        </w:rPr>
        <w:t>Para poder emitir la autorización o denegación de una solicitud de cultivo de OGM el órgano competente del Gobierno de Navarra deberá:</w:t>
      </w:r>
    </w:p>
    <w:p>
      <w:pPr>
        <w:pStyle w:val="Normal"/>
        <w:rPr/>
      </w:pPr>
      <w:r>
        <w:rPr>
          <w:rStyle w:val="Normal1"/>
          <w:lang w:val="es-ES_tradnl"/>
        </w:rPr>
        <w:t>a) Solicitar informe previo preceptivo y no vinculante al Departamento de Desarrollo Rural y Medio Ambiente. Esta solicitud de informe deberá ir acompañada de los datos identificativos del solicitante (nombre o razón social, DNI/NIF, sexo, en su caso, del solicitante, etc.) y de los siguientes datos sobre el cultiv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Variedad y modificación genética de que se tra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echas previstas de siembra o plantación y de cosech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lan de aplicación de fitosanitari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lan de aplicación de medidas de coexisten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rcelas afectadas y sus datos catastr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lan de seguimiento del cultivo, incluyendo el transporte de la cosecha, si este está previsto por la persona agricultora.</w:t>
      </w:r>
    </w:p>
    <w:p>
      <w:pPr>
        <w:pStyle w:val="Normal"/>
        <w:rPr/>
      </w:pPr>
      <w:r>
        <w:rPr>
          <w:rStyle w:val="Normal1"/>
          <w:lang w:val="es-ES_tradnl"/>
        </w:rPr>
        <w:t xml:space="preserve">b) Consultar sobre la idoneidad del cultivo a las siguientes entidades y organizacione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Las denominaciones de origen o, en general, a cualquier marca de calidad alimentaría de índole geográfic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Las organizaciones de productores locales, en caso de que existan, y a las organizaciones profesionales agraria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Las organizaciones comarcales y a la administración municipal correspondiente.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Cualquier otra organización que considere el órgano foral competente. </w:t>
      </w:r>
    </w:p>
    <w:p>
      <w:pPr>
        <w:pStyle w:val="Normal"/>
        <w:rPr/>
      </w:pPr>
      <w:r>
        <w:rPr>
          <w:rStyle w:val="Normal1"/>
          <w:lang w:val="es-ES_tradnl"/>
        </w:rPr>
        <w:t>2. En caso de autorización de un cultivo transgénico, el órgano competente del Gobierno de Navarra deberá comunicar sobre las características del mismo a las personas que cultiven las parcelas colindantes con aquellas y a todas las personas dedicadas a la agricultura con las que comparta habitualmente material y/o equipamiento agrícola. El Gobierno de Navarra establecerá el plazo de comunicación que se realizará, en todo caso, como mínimo, dos meses antes de la fecha prevista para la siembra o la plantación.</w:t>
      </w:r>
    </w:p>
    <w:p>
      <w:pPr>
        <w:pStyle w:val="Normal"/>
        <w:rPr/>
      </w:pPr>
      <w:r>
        <w:rPr>
          <w:rStyle w:val="Normal1"/>
          <w:lang w:val="es-ES_tradnl"/>
        </w:rPr>
        <w:t>3. Las personas físicas o jurídicas que vayan a introducir en el ámbito geográfico de Navarra semillas y plantas modificadas genéticamente deberán solicitar autorización al Servicio de Vivero dependiente de la Dirección de Agricultura y Ganadería del Gobierno de Navarra, debiendo indicar origen, características y descripción de la modificación genética, destino y lugar de almacenamiento.</w:t>
      </w:r>
    </w:p>
    <w:p>
      <w:pPr>
        <w:pStyle w:val="Normal"/>
        <w:rPr/>
      </w:pPr>
      <w:r>
        <w:rPr>
          <w:rStyle w:val="Normal1"/>
          <w:lang w:val="es-ES_tradnl"/>
        </w:rPr>
        <w:t>Al objeto de garantizar la protección de los cultivos convencionales y ecológicos, las personas físicas y jurídicas que se dediquen a importar semillas y plantas destinadas al cultivo deberán solicitar a la empresa suministradora un certificado de origen, bien de la autoridad competente, o bien de una entidad acreditada, indicando que dichos materiales no son y están libres de OGM. Tendrá especial consideración la producción de variedades modificadas genéticamente no destinadas al consumo humano o animal cuando, además, no existan cultivos en el área geográfica de la misma especie.</w:t>
      </w:r>
    </w:p>
    <w:p>
      <w:pPr>
        <w:pStyle w:val="Normal"/>
        <w:rPr/>
      </w:pPr>
      <w:r>
        <w:rPr>
          <w:rStyle w:val="Normal1"/>
          <w:b/>
          <w:lang w:val="es-ES_tradnl"/>
        </w:rPr>
        <w:t xml:space="preserve">Artículo 4. </w:t>
      </w:r>
      <w:r>
        <w:rPr>
          <w:rStyle w:val="Normal1"/>
          <w:lang w:val="es-ES_tradnl"/>
        </w:rPr>
        <w:t>Garantía económica.</w:t>
      </w:r>
    </w:p>
    <w:p>
      <w:pPr>
        <w:pStyle w:val="Normal"/>
        <w:rPr/>
      </w:pPr>
      <w:r>
        <w:rPr>
          <w:rStyle w:val="Normal1"/>
          <w:lang w:val="es-ES_tradnl"/>
        </w:rPr>
        <w:t>1. Dado que el cultivo de variedades OGM puede ocasionar un perjuicio económico a los agricultores y agricultoras limítrofes de producción convencional y/o ecológica, debido a la presencia de material OMG procedente de esas parcelas en su cosecha, la persona que solicite la autorización a la que hace referencia el artículo 3 de la presente ley foral deberá presentar un aval a favor del Gobierno de Navarra, a fin de poder compensar las pérdidas ocasionadas. Este aval será el equivalente a la suma de dos concep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ducto bruto por hectárea esperado del cultivo correspondiente según rendimientos y precios medios de la campaña anterior recogidos en los datos de coyuntura agraria publicados por el Gobierno de Navarra, multiplicado por el número de hectáreas sembradas de cultivo OGM.</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ste de un análisis para detectar presencia de OGM. Este aval se entenderá ejecutado en el caso de que haya que realizar análisis solicitados por agricultores con sospecha de contaminación.</w:t>
      </w:r>
    </w:p>
    <w:p>
      <w:pPr>
        <w:pStyle w:val="Normal"/>
        <w:rPr/>
      </w:pPr>
      <w:r>
        <w:rPr>
          <w:rStyle w:val="Normal1"/>
          <w:lang w:val="es-ES_tradnl"/>
        </w:rPr>
        <w:t>2. El órgano competente deberá establecer el formato de aval y la duración del mismo que, como mínimo, será de hasta seis meses después de la cosecha.</w:t>
      </w:r>
    </w:p>
    <w:p>
      <w:pPr>
        <w:pStyle w:val="Normal"/>
        <w:rPr/>
      </w:pPr>
      <w:r>
        <w:rPr>
          <w:rStyle w:val="Normal1"/>
          <w:lang w:val="es-ES_tradnl"/>
        </w:rPr>
        <w:t>3. Los avales, tanto de agricultores, como de suministradores de semillas modificadas genéticamente podrán ser ejecutados en caso de impago por parte del agricultor productor, vendedor, o de ambos, de variedades transgénicas, de las cuantías que el órgano competente del Gobierno de Navarra establezca en su caso como indemnización a agricultores próximos por contaminación.</w:t>
      </w:r>
    </w:p>
    <w:p>
      <w:pPr>
        <w:pStyle w:val="Normal"/>
        <w:rPr/>
      </w:pPr>
      <w:r>
        <w:rPr>
          <w:rStyle w:val="Normal1"/>
          <w:lang w:val="es-ES_tradnl"/>
        </w:rPr>
        <w:t>4. En caso de darse una contaminación de un cultivo por parte del productor de variedades transgénicas y no se acredite que el mismo ha incumplido las medidas del proceso productivo dictadas en el artículo 6 de la presente ley foral, serán conjuntamente las empresas productoras de semillas y materiales de producción modificados genéticamente y el o los agricultores que manipularon las mismas y cercanas a la zona contaminada la responsable de indemnizar a los agricultores próximos por contaminación.</w:t>
      </w:r>
    </w:p>
    <w:p>
      <w:pPr>
        <w:pStyle w:val="Normal"/>
        <w:rPr/>
      </w:pPr>
      <w:r>
        <w:rPr>
          <w:rStyle w:val="Normal1"/>
          <w:lang w:val="es-ES_tradnl"/>
        </w:rPr>
        <w:t>5. En caso de contaminación de agricultores de su producto no modificados genéticamente, sin encontrarse cultivos OGM cercanos al mismo, serán las empresas productoras de semillas y materiales de producción modificados genéticamente las responsables de indemnizar a los agricultores por contaminación.</w:t>
      </w:r>
    </w:p>
    <w:p>
      <w:pPr>
        <w:pStyle w:val="Normal"/>
        <w:rPr/>
      </w:pPr>
      <w:r>
        <w:rPr>
          <w:rStyle w:val="Normal1"/>
          <w:lang w:val="es-ES_tradnl"/>
        </w:rPr>
        <w:t>6. En caso de dictaminarse una indemnización, se pagará por quien corresponda, por un lado, al agricultor afectado la pérdida de su cosecha según el coste indicado en el punto 1 de este artículo 4 y, por otro, la Administración grabará a esta indemnización los análisis efectuados para la detección de esta contaminación que se sufragarán a la entidad que realizó los mismos.</w:t>
      </w:r>
    </w:p>
    <w:p>
      <w:pPr>
        <w:pStyle w:val="Normal"/>
        <w:rPr/>
      </w:pPr>
      <w:r>
        <w:rPr>
          <w:rStyle w:val="Normal1"/>
          <w:b/>
          <w:lang w:val="es-ES_tradnl"/>
        </w:rPr>
        <w:t xml:space="preserve">Artículo 5. </w:t>
      </w:r>
      <w:r>
        <w:rPr>
          <w:rStyle w:val="Normal1"/>
          <w:lang w:val="es-ES_tradnl"/>
        </w:rPr>
        <w:t>Etiquetado.</w:t>
      </w:r>
    </w:p>
    <w:p>
      <w:pPr>
        <w:pStyle w:val="Normal"/>
        <w:rPr/>
      </w:pPr>
      <w:r>
        <w:rPr>
          <w:rStyle w:val="Normal1"/>
          <w:lang w:val="es-ES_tradnl"/>
        </w:rPr>
        <w:t>1. La indicación de cultivo o producto con OGM habrá de ser puesta de manifiesto expresamente en el etiquetado cuando se detecte la presencia de organismos modificados genéticamente extendiéndose esta indicación a los productos en los que, aun sin detectarse directamente, se hayan empleado OGM en la fase de producción.</w:t>
      </w:r>
    </w:p>
    <w:p>
      <w:pPr>
        <w:pStyle w:val="Normal"/>
        <w:rPr/>
      </w:pPr>
      <w:r>
        <w:rPr>
          <w:rStyle w:val="Normal1"/>
          <w:lang w:val="es-ES_tradnl"/>
        </w:rPr>
        <w:t>2. Las producciones agrarias y los productos alimenticios podrán ser etiquetadas como «libre de organismos modificados genéticamente» cuando no se detecte su presencia. Asimismo, en los productos derivados del ganado alimentado con productos no modificados genéticamente se podrá también indicar en el etiquetado como «libre de organismos modificados genéticamente».</w:t>
      </w:r>
    </w:p>
    <w:p>
      <w:pPr>
        <w:pStyle w:val="Normal"/>
        <w:rPr/>
      </w:pPr>
      <w:r>
        <w:rPr>
          <w:rStyle w:val="Normal1"/>
          <w:b/>
          <w:lang w:val="es-ES_tradnl"/>
        </w:rPr>
        <w:t xml:space="preserve">Artículo 6. </w:t>
      </w:r>
      <w:r>
        <w:rPr>
          <w:rStyle w:val="Normal1"/>
          <w:lang w:val="es-ES_tradnl"/>
        </w:rPr>
        <w:t>Medidas en el proceso productivo.</w:t>
      </w:r>
    </w:p>
    <w:p>
      <w:pPr>
        <w:pStyle w:val="Normal"/>
        <w:rPr/>
      </w:pPr>
      <w:r>
        <w:rPr>
          <w:rStyle w:val="Normal1"/>
          <w:lang w:val="es-ES_tradnl"/>
        </w:rPr>
        <w:t>1. Las personas agricultoras que vayan a producir un cultivo modificado genéticamente deberán poner en práctica las medidas de gestión agrícola necesarias para evitar cualquier flujo o presencia de material genético modificado. Estas medidas deben ser especificadas, en primer lugar, por el suministrador del producto modificado genéticamente. También corresponderá cumplir las medidas que serán establecidas por Orden del Consejero/a de Desarrollo Rural y Medio Ambiente o por el órgano competente. Estas medidas, que deberán aplicarse para un cultivo modificado genéticamente que haya sido autorizado, podrán incluir, según la especie, los siguientes aspectos:</w:t>
      </w:r>
    </w:p>
    <w:p>
      <w:pPr>
        <w:pStyle w:val="Normal"/>
        <w:rPr/>
      </w:pPr>
      <w:r>
        <w:rPr>
          <w:rStyle w:val="Normal1"/>
          <w:lang w:val="es-ES_tradnl"/>
        </w:rPr>
        <w:t>Siembra, plantación y cultivo:</w:t>
      </w:r>
    </w:p>
    <w:p>
      <w:pPr>
        <w:pStyle w:val="Normal"/>
        <w:rPr/>
      </w:pPr>
      <w:r>
        <w:rPr>
          <w:rStyle w:val="Normal1"/>
          <w:lang w:val="es-ES_tradnl"/>
        </w:rPr>
        <w:t>a) Distancias de aislamiento.</w:t>
      </w:r>
    </w:p>
    <w:p>
      <w:pPr>
        <w:pStyle w:val="Normal"/>
        <w:rPr/>
      </w:pPr>
      <w:r>
        <w:rPr>
          <w:rStyle w:val="Normal1"/>
          <w:lang w:val="es-ES_tradnl"/>
        </w:rPr>
        <w:t>b) Zonas tampón.</w:t>
      </w:r>
    </w:p>
    <w:p>
      <w:pPr>
        <w:pStyle w:val="Normal"/>
        <w:rPr/>
      </w:pPr>
      <w:r>
        <w:rPr>
          <w:rStyle w:val="Normal1"/>
          <w:lang w:val="es-ES_tradnl"/>
        </w:rPr>
        <w:t>c) Zona refugio para OGM resistentes a insectos.</w:t>
      </w:r>
    </w:p>
    <w:p>
      <w:pPr>
        <w:pStyle w:val="Normal"/>
        <w:rPr/>
      </w:pPr>
      <w:r>
        <w:rPr>
          <w:rStyle w:val="Normal1"/>
          <w:lang w:val="es-ES_tradnl"/>
        </w:rPr>
        <w:t>d) Barreras de polen.</w:t>
      </w:r>
    </w:p>
    <w:p>
      <w:pPr>
        <w:pStyle w:val="Normal"/>
        <w:rPr/>
      </w:pPr>
      <w:r>
        <w:rPr>
          <w:rStyle w:val="Normal1"/>
          <w:lang w:val="es-ES_tradnl"/>
        </w:rPr>
        <w:t>e) Sistemas adecuados de rotación de cultivos.</w:t>
      </w:r>
    </w:p>
    <w:p>
      <w:pPr>
        <w:pStyle w:val="Normal"/>
        <w:rPr/>
      </w:pPr>
      <w:r>
        <w:rPr>
          <w:rStyle w:val="Normal1"/>
          <w:lang w:val="es-ES_tradnl"/>
        </w:rPr>
        <w:t>f) Control de plantas de regeneración natural.</w:t>
      </w:r>
    </w:p>
    <w:p>
      <w:pPr>
        <w:pStyle w:val="Normal"/>
        <w:rPr/>
      </w:pPr>
      <w:r>
        <w:rPr>
          <w:rStyle w:val="Normal1"/>
          <w:lang w:val="es-ES_tradnl"/>
        </w:rPr>
        <w:t>g) Programación del ciclo de producción de cultivos.</w:t>
      </w:r>
    </w:p>
    <w:p>
      <w:pPr>
        <w:pStyle w:val="Normal"/>
        <w:rPr/>
      </w:pPr>
      <w:r>
        <w:rPr>
          <w:rStyle w:val="Normal1"/>
          <w:lang w:val="es-ES_tradnl"/>
        </w:rPr>
        <w:t xml:space="preserve">h) Limpieza de las sembradoras antes y después de su utilización. </w:t>
      </w:r>
    </w:p>
    <w:p>
      <w:pPr>
        <w:pStyle w:val="Normal"/>
        <w:rPr/>
      </w:pPr>
      <w:r>
        <w:rPr>
          <w:rStyle w:val="Normal1"/>
          <w:lang w:val="es-ES_tradnl"/>
        </w:rPr>
        <w:t xml:space="preserve">i) Manipulación correcta de las semillas evitando su mezcla, utilizando embalajes y etiquetados diferentes y almacenándolas por separado. </w:t>
      </w:r>
    </w:p>
    <w:p>
      <w:pPr>
        <w:pStyle w:val="Normal"/>
        <w:rPr/>
      </w:pPr>
      <w:r>
        <w:rPr>
          <w:rStyle w:val="Normal1"/>
          <w:lang w:val="es-ES_tradnl"/>
        </w:rPr>
        <w:t>Cuidado de las parcelas:</w:t>
      </w:r>
    </w:p>
    <w:p>
      <w:pPr>
        <w:pStyle w:val="Normal"/>
        <w:rPr/>
      </w:pPr>
      <w:r>
        <w:rPr>
          <w:rStyle w:val="Normal1"/>
          <w:lang w:val="es-ES_tradnl"/>
        </w:rPr>
        <w:t>a) Limpieza de la maquinaria antes y después de cosechar.</w:t>
      </w:r>
    </w:p>
    <w:p>
      <w:pPr>
        <w:pStyle w:val="Normal"/>
        <w:rPr/>
      </w:pPr>
      <w:r>
        <w:rPr>
          <w:rStyle w:val="Normal1"/>
          <w:lang w:val="es-ES_tradnl"/>
        </w:rPr>
        <w:t>b) Uso compartido de la maquinaria de cosechar solo con las y los agricultores que utilicen el mismo tipo de producción.</w:t>
      </w:r>
    </w:p>
    <w:p>
      <w:pPr>
        <w:pStyle w:val="Normal"/>
        <w:rPr/>
      </w:pPr>
      <w:r>
        <w:rPr>
          <w:rStyle w:val="Normal1"/>
          <w:lang w:val="es-ES_tradnl"/>
        </w:rPr>
        <w:t>c) Transporte y almacenamiento, mediante la separación física de partidas procedentes de cultivos modificados genéticamente y de cultivos no modificados genéticamente, tanto para el transporte como para el almacenamiento.</w:t>
      </w:r>
    </w:p>
    <w:p>
      <w:pPr>
        <w:pStyle w:val="Normal"/>
        <w:rPr/>
      </w:pPr>
      <w:r>
        <w:rPr>
          <w:rStyle w:val="Normal1"/>
          <w:lang w:val="es-ES_tradnl"/>
        </w:rPr>
        <w:t>d) Medidas que eliminen de la parcela cualquier resto de material genético, en el caso de que no se prevea la reutilización de cultivos OMG.</w:t>
      </w:r>
    </w:p>
    <w:p>
      <w:pPr>
        <w:pStyle w:val="Normal"/>
        <w:rPr/>
      </w:pPr>
      <w:r>
        <w:rPr>
          <w:rStyle w:val="Normal1"/>
          <w:lang w:val="es-ES_tradnl"/>
        </w:rPr>
        <w:t xml:space="preserve">2. Las medidas concretas para cada cultivo serán establecidas por Orden del Consejero/a de Desarrollo Rural y Medio Ambiente. </w:t>
      </w:r>
    </w:p>
    <w:p>
      <w:pPr>
        <w:pStyle w:val="Normal"/>
        <w:rPr/>
      </w:pPr>
      <w:r>
        <w:rPr>
          <w:rStyle w:val="Normal1"/>
          <w:lang w:val="es-ES_tradnl"/>
        </w:rPr>
        <w:t>3. Cada cultivo será sometido a un plan de control y vigilancia específico, que será desarrollado por los órganos competentes.</w:t>
      </w:r>
    </w:p>
    <w:p>
      <w:pPr>
        <w:pStyle w:val="Normal"/>
        <w:rPr/>
      </w:pPr>
      <w:r>
        <w:rPr>
          <w:rStyle w:val="Normal1"/>
          <w:lang w:val="es-ES_tradnl"/>
        </w:rPr>
        <w:t>4. La orden foral que establezca los requisitos legales de gestión y las buenas condiciones agrarias y medioambientales que deberán cumplir los agricultores que reciban ayudas directas de la Política Agraria Común, determinadas ayudas del eje 2 del Programa de Desarrollo Rural 2007-2013 y los agricultores que reciban ayudas en virtud de los programas de apoyo a la reestructuración y reconversión y a la prima por arranque del viñedo, así como los requisitos mínimos para la utilización de fertilizantes y fitosanitarios que deben cumplir los solicitantes de ayudas agroambientales, regulada para 2009 en la Orden Foral 286/2009, de 2 de mayo, de la Consejera de Desarrollo Rural y Medio Ambiente, recogerá entre sus requisitos, a efectos de inspección, control y sanción, las obligaciones vinculadas a la manipulación de OGM.</w:t>
      </w:r>
    </w:p>
    <w:p>
      <w:pPr>
        <w:pStyle w:val="Normal"/>
        <w:rPr/>
      </w:pPr>
      <w:r>
        <w:rPr>
          <w:rStyle w:val="Normal1"/>
          <w:b/>
          <w:lang w:val="es-ES_tradnl"/>
        </w:rPr>
        <w:t xml:space="preserve">Artículo 7. </w:t>
      </w:r>
      <w:r>
        <w:rPr>
          <w:rStyle w:val="Normal1"/>
          <w:lang w:val="es-ES_tradnl"/>
        </w:rPr>
        <w:t xml:space="preserve">Obligaciones de las personas dedicadas a la agricultura que hayan obtenido autorización de cultivo transgénico. </w:t>
      </w:r>
    </w:p>
    <w:p>
      <w:pPr>
        <w:pStyle w:val="Normal"/>
        <w:rPr/>
      </w:pPr>
      <w:r>
        <w:rPr>
          <w:rStyle w:val="Normal1"/>
          <w:lang w:val="es-ES_tradnl"/>
        </w:rPr>
        <w:t xml:space="preserve">Las personas dedicadas a la agricultura a las que se haya autorizado un cultivo genéticamente modificado, deberán cumplir las siguientes obligaciones generales: </w:t>
      </w:r>
    </w:p>
    <w:p>
      <w:pPr>
        <w:pStyle w:val="Normal"/>
        <w:rPr/>
      </w:pPr>
      <w:r>
        <w:rPr>
          <w:rStyle w:val="Normal1"/>
          <w:lang w:val="es-ES_tradnl"/>
        </w:rPr>
        <w:t>a) Emplear semilla o materiales de reproducción controlados oficialmente.</w:t>
      </w:r>
    </w:p>
    <w:p>
      <w:pPr>
        <w:pStyle w:val="Normal"/>
        <w:rPr/>
      </w:pPr>
      <w:r>
        <w:rPr>
          <w:rStyle w:val="Normal1"/>
          <w:lang w:val="es-ES_tradnl"/>
        </w:rPr>
        <w:t>b) Conservar durante 5 años las etiquetas que figuren en los envases o de materiales de reproducción en que indique que éstos son modificados genéticamente.</w:t>
      </w:r>
    </w:p>
    <w:p>
      <w:pPr>
        <w:pStyle w:val="Normal"/>
        <w:rPr/>
      </w:pPr>
      <w:r>
        <w:rPr>
          <w:rStyle w:val="Normal1"/>
          <w:lang w:val="es-ES_tradnl"/>
        </w:rPr>
        <w:t>c) Informar por escrito a la persona que venda, trasmita o entregue por cualquier tipo o medio el producto de su cosecha, sobre la especie y denominación de la variedad y sobre la modificación genética y el identificador único de esta.</w:t>
      </w:r>
    </w:p>
    <w:p>
      <w:pPr>
        <w:pStyle w:val="Normal"/>
        <w:rPr/>
      </w:pPr>
      <w:r>
        <w:rPr>
          <w:rStyle w:val="Normal1"/>
          <w:lang w:val="es-ES_tradnl"/>
        </w:rPr>
        <w:t>d) Aplicar las buenas prácticas agrarias habituales.</w:t>
      </w:r>
    </w:p>
    <w:p>
      <w:pPr>
        <w:pStyle w:val="Normal"/>
        <w:rPr/>
      </w:pPr>
      <w:r>
        <w:rPr>
          <w:rStyle w:val="Normal1"/>
          <w:lang w:val="es-ES_tradnl"/>
        </w:rPr>
        <w:t>e) Comunicar al órgano competente del Gobierno de Navarra cualquier problema o dificultad que encuentren al aplicar las medidas establecidas en la presente ley o cualquier conflicto con la coexistencia.</w:t>
      </w:r>
    </w:p>
    <w:p>
      <w:pPr>
        <w:pStyle w:val="Normal"/>
        <w:rPr/>
      </w:pPr>
      <w:r>
        <w:rPr>
          <w:rStyle w:val="Normal1"/>
          <w:lang w:val="es-ES_tradnl"/>
        </w:rPr>
        <w:t>f) Prestar toda su colaboración para la realización de exámenes, controles, toma de muestra y recogida de información necesaria para el cumplimiento de los planes de seguimiento de dichas variedades, cuando así lo requieran los órganos competentes de las administraciones públicas.</w:t>
      </w:r>
    </w:p>
    <w:p>
      <w:pPr>
        <w:pStyle w:val="Normal"/>
        <w:rPr/>
      </w:pPr>
      <w:r>
        <w:rPr>
          <w:rStyle w:val="Normal1"/>
          <w:b/>
          <w:lang w:val="es-ES_tradnl"/>
        </w:rPr>
        <w:t xml:space="preserve">Artículo 8. </w:t>
      </w:r>
      <w:r>
        <w:rPr>
          <w:rStyle w:val="Normal1"/>
          <w:lang w:val="es-ES_tradnl"/>
        </w:rPr>
        <w:t>Obligaciones de las empresas productoras de semillas y materiales de producción modificados genéticamente.</w:t>
      </w:r>
    </w:p>
    <w:p>
      <w:pPr>
        <w:pStyle w:val="Normal"/>
        <w:rPr/>
      </w:pPr>
      <w:r>
        <w:rPr>
          <w:rStyle w:val="Normal1"/>
          <w:lang w:val="es-ES_tradnl"/>
        </w:rPr>
        <w:t>1. Las empresas productoras de semillas y materiales de reproducción modificados genéticamente y toda persona física o jurídica que reproduzca dichas semillas y materiales de reproducción, que hayan sido previamente autorizadas para la producción o entrada de dichos materiales en Navarra, deben suministrar por escrito en el momento de la venta a las personas dedicadas a la agricultura toda la información necesaria para facilitar el cumplimiento de las medidas establecidas en la presente ley, así como de las normas de trazabilidad y etiquetado de conformidad con lo establecido en el Reglamento (CE) 1829/2003, relativo a la trazabilidad y al etiquetado de organismos modificados genéticamente y a la trazabilidad de los piensos producidos a partir de estos.</w:t>
      </w:r>
    </w:p>
    <w:p>
      <w:pPr>
        <w:pStyle w:val="Normal"/>
        <w:rPr/>
      </w:pPr>
      <w:r>
        <w:rPr>
          <w:rStyle w:val="Normal1"/>
          <w:lang w:val="es-ES_tradnl"/>
        </w:rPr>
        <w:t>2. Deberá, por un lado, certificar que su producto es apto para su uso sin peligro de contaminación de otros cultivos y a esto unirá informar por escrito en el momento de su venta de las medidas a adoptar por parte de la persona dedicada a la agricultura para que en su utilización se evite la contaminación con este material modificado genéticamente de otro tipo de cultivos que coexistan con este.</w:t>
      </w:r>
    </w:p>
    <w:p>
      <w:pPr>
        <w:pStyle w:val="Normal"/>
        <w:rPr/>
      </w:pPr>
      <w:r>
        <w:rPr>
          <w:rStyle w:val="Normal1"/>
          <w:lang w:val="es-ES_tradnl"/>
        </w:rPr>
        <w:t>3. Las empresas o almacenes suministrarán los datos identificativos de las entidades que hayan adquirido las semillas OGM, así como los de la variedad adquirida, al órgano competente. Este suministro de información se realizará teniendo en cuenta la normativa vigente en materia de protección de datos.</w:t>
      </w:r>
    </w:p>
    <w:p>
      <w:pPr>
        <w:pStyle w:val="Normal"/>
        <w:rPr/>
      </w:pPr>
      <w:r>
        <w:rPr>
          <w:rStyle w:val="Normal1"/>
          <w:lang w:val="es-ES_tradnl"/>
        </w:rPr>
        <w:t>4. Las empresas o almacenes de suministros de semillas OGM, para poder vender sus productos en la Comunidad Foral de Navarra, deberán obtener una autorización del organismo competente y para ello deberán depositar un aval mientras realicen dicha actividad. Este aval será equivalente al regulado en el artículo 4 multiplicado por el número de hectáreas potenciales del volumen de semilla comercializada. Quedará prohibida la comercialización de semillas modificadas genéticamente por ninguna entidad o particular que no se registre y no deposite el aval citado en este punto.</w:t>
      </w:r>
    </w:p>
    <w:p>
      <w:pPr>
        <w:pStyle w:val="Normal"/>
        <w:rPr/>
      </w:pPr>
      <w:r>
        <w:rPr>
          <w:rStyle w:val="Normal1"/>
          <w:b/>
          <w:lang w:val="es-ES_tradnl"/>
        </w:rPr>
        <w:t xml:space="preserve">Artículo 9. </w:t>
      </w:r>
      <w:r>
        <w:rPr>
          <w:rStyle w:val="Normal1"/>
          <w:lang w:val="es-ES_tradnl"/>
        </w:rPr>
        <w:t>Vigilancia y control.</w:t>
      </w:r>
    </w:p>
    <w:p>
      <w:pPr>
        <w:pStyle w:val="Normal"/>
        <w:rPr/>
      </w:pPr>
      <w:r>
        <w:rPr>
          <w:rStyle w:val="Normal1"/>
          <w:lang w:val="es-ES_tradnl"/>
        </w:rPr>
        <w:t>1. Corresponde al ámbito foral competente en Bioseguridad la supervisión, inspección y control de los cultivos modificados genéticamente, sin perjuicio de lo establecido en el apartado 2 del presente artículo. Las funciones atribuidas al órgano competente deberán realizarse, al menos, una vez en cada uno de los siguientes momentos:</w:t>
      </w:r>
    </w:p>
    <w:p>
      <w:pPr>
        <w:pStyle w:val="Normal"/>
        <w:rPr/>
      </w:pPr>
      <w:r>
        <w:rPr>
          <w:rStyle w:val="Normal1"/>
          <w:lang w:val="es-ES_tradnl"/>
        </w:rPr>
        <w:t>a) Durante el cultivo, para comprobar la aplicación de las normas sobre coexistencia: distancias de aislamiento, zonas tampón, uso de semilla y material de reproducción controlados oficialmente durante la polinización.</w:t>
      </w:r>
    </w:p>
    <w:p>
      <w:pPr>
        <w:pStyle w:val="Normal"/>
        <w:rPr/>
      </w:pPr>
      <w:r>
        <w:rPr>
          <w:rStyle w:val="Normal1"/>
          <w:lang w:val="es-ES_tradnl"/>
        </w:rPr>
        <w:t>b) En el momento de recolección, para comprobar el uso adecuado de las cosechadoras de acuerdo en lo recogido en las órdenes de desarrollo para cada especie que se realicen a partir de la presente ley foral, y la separación física de las partidas para diversos destinos, utilizando distintos sistemas de producción desde la cosecha hasta el primer punto de venta, comprobando, por tanto, que se almacenan y procesan, separadamente, evitando, además, el vertido accidental de las mismas, durante el transporte.</w:t>
      </w:r>
    </w:p>
    <w:p>
      <w:pPr>
        <w:pStyle w:val="Normal"/>
        <w:rPr/>
      </w:pPr>
      <w:r>
        <w:rPr>
          <w:rStyle w:val="Normal1"/>
          <w:lang w:val="es-ES_tradnl"/>
        </w:rPr>
        <w:t>c) Después de la cosecha, para verificar la ausencia de residuos de material de reproducción OGM en el caso de que no se prevea una nueva utilización de variedades OGM en la parcela.</w:t>
      </w:r>
    </w:p>
    <w:p>
      <w:pPr>
        <w:pStyle w:val="Normal"/>
        <w:rPr/>
      </w:pPr>
      <w:r>
        <w:rPr>
          <w:rStyle w:val="Normal1"/>
          <w:lang w:val="es-ES_tradnl"/>
        </w:rPr>
        <w:t>d) Considerando la dificultad de este seguimiento, serán los inspectores de condicionalidad los que, sin menoscabo de las competencias propias del Gobierno de Navarra en Bioseguridad, incorporarán a sus tareas habituales las inspecciones de los puntos anteriores aplicándose así mismo las penalizaciones previstas por su incumplimiento en la Orden Foral 286/2009 o posteriores que la modifiquen.</w:t>
      </w:r>
    </w:p>
    <w:p>
      <w:pPr>
        <w:pStyle w:val="Normal"/>
        <w:rPr/>
      </w:pPr>
      <w:r>
        <w:rPr>
          <w:rStyle w:val="Normal1"/>
          <w:lang w:val="es-ES_tradnl"/>
        </w:rPr>
        <w:t>2. Corresponde a la Dirección de Calidad Alimentaria la comprobación del funcionamiento del sistema de trazabilidad y etiquetado, establecido en el Reglamento (CE) 1830/2003, relativo a la trazabilidad y al etiquetado de OGM y a la trazabilidad de los alimentos y piensos producidos a partir de éstos, así como el cumplimiento de lo recogido en el artículo 5 de la presente ley foral.</w:t>
      </w:r>
    </w:p>
    <w:p>
      <w:pPr>
        <w:pStyle w:val="Normal"/>
        <w:rPr/>
      </w:pPr>
      <w:r>
        <w:rPr>
          <w:rStyle w:val="Normal1"/>
          <w:lang w:val="es-ES_tradnl"/>
        </w:rPr>
        <w:t>3. El Gobierno de Navarra garantizará el acceso público a toda la información referente a las parcelas, semillas, cultivos y cosechas MG de acuerdo con lo establecido a lo largo de esta ley foral.</w:t>
      </w:r>
    </w:p>
    <w:p>
      <w:pPr>
        <w:pStyle w:val="Normal"/>
        <w:rPr/>
      </w:pPr>
      <w:r>
        <w:rPr>
          <w:rStyle w:val="Normal1"/>
          <w:lang w:val="es-ES_tradnl"/>
        </w:rPr>
        <w:t>4. No obstante, las solicitudes para analizar cultivos sospechosos de haber sufrido algún tipo de contaminación realizadas por agricultores, serán siempre tenidas en cuenta y sufragadas con el aval para tal efecto.</w:t>
      </w:r>
    </w:p>
    <w:p>
      <w:pPr>
        <w:pStyle w:val="Normal"/>
        <w:rPr/>
      </w:pPr>
      <w:r>
        <w:rPr>
          <w:rStyle w:val="Normal1"/>
          <w:b/>
          <w:lang w:val="es-ES_tradnl"/>
        </w:rPr>
        <w:t xml:space="preserve">Artículo 10. </w:t>
      </w:r>
      <w:r>
        <w:rPr>
          <w:rStyle w:val="Normal1"/>
          <w:lang w:val="es-ES_tradnl"/>
        </w:rPr>
        <w:t>Flujos de información.</w:t>
      </w:r>
    </w:p>
    <w:p>
      <w:pPr>
        <w:pStyle w:val="Normal"/>
        <w:rPr/>
      </w:pPr>
      <w:r>
        <w:rPr>
          <w:rStyle w:val="Normal1"/>
          <w:lang w:val="es-ES_tradnl"/>
        </w:rPr>
        <w:t>El órgano competente del Gobierno de Navarra dispondrá de toda la información referente a las parcelas y cultivos modificados genéticamente de acuerdo con lo establecido en el capítulo de vigilancia y control.</w:t>
      </w:r>
    </w:p>
    <w:p>
      <w:pPr>
        <w:pStyle w:val="Normal"/>
        <w:rPr/>
      </w:pPr>
      <w:r>
        <w:rPr>
          <w:rStyle w:val="Normal1"/>
          <w:lang w:val="es-ES_tradnl"/>
        </w:rPr>
        <w:t>Este Registro será público, actualizado semanalmente y disponible en papel o formato electrónico, sin necesidad de formular una petición concreta de información para acceder al mismo. Se enviará mensualmente a aquellas entidades y particulares que se consideren afectadas (al menos organizaciones agrarias, de salud, ambientales y de consumo).</w:t>
      </w:r>
    </w:p>
    <w:p>
      <w:pPr>
        <w:pStyle w:val="Normal"/>
        <w:rPr/>
      </w:pPr>
      <w:r>
        <w:rPr>
          <w:rStyle w:val="Normal1"/>
          <w:b/>
          <w:lang w:val="es-ES_tradnl"/>
        </w:rPr>
        <w:t>Artículo 11.</w:t>
      </w:r>
      <w:r>
        <w:rPr>
          <w:rStyle w:val="Normal1"/>
          <w:lang w:val="es-ES_tradnl"/>
        </w:rPr>
        <w:t xml:space="preserve"> Registro de Parcelas de Cultivos Modificados Genéticamente.</w:t>
      </w:r>
    </w:p>
    <w:p>
      <w:pPr>
        <w:pStyle w:val="Normal"/>
        <w:rPr/>
      </w:pPr>
      <w:r>
        <w:rPr>
          <w:rStyle w:val="Normal1"/>
          <w:lang w:val="es-ES_tradnl"/>
        </w:rPr>
        <w:t>1. Se crea el Registro de Parcelas de Cultivos Modificados Genéticamente. El registro estará constituido en el Departamento de Desarrollo Rural y Medio Ambiente del Gobierno de Navarra. Este Departamento será el encargado de remitir a la Administración General del Estado la información que por ésta sea requerida.</w:t>
      </w:r>
    </w:p>
    <w:p>
      <w:pPr>
        <w:pStyle w:val="Normal"/>
        <w:rPr/>
      </w:pPr>
      <w:r>
        <w:rPr>
          <w:rStyle w:val="Normal1"/>
          <w:lang w:val="es-ES_tradnl"/>
        </w:rPr>
        <w:t>2. El Gobierno de Navarra gestionará y mantendrá actualizado el registro correspondiente, que contendrá, como mínimo, tanto las autorizaciones otorgadas como las denegaciones y toda la información resultante de las actuaciones llevadas a cabo en la función de supervisión, inspección y control.</w:t>
      </w:r>
    </w:p>
    <w:p>
      <w:pPr>
        <w:pStyle w:val="Normal"/>
        <w:rPr/>
      </w:pPr>
      <w:r>
        <w:rPr>
          <w:rStyle w:val="Normal1"/>
          <w:b/>
          <w:lang w:val="es-ES_tradnl"/>
        </w:rPr>
        <w:t>Artículo 12.</w:t>
      </w:r>
      <w:r>
        <w:rPr>
          <w:rStyle w:val="Normal1"/>
          <w:lang w:val="es-ES_tradnl"/>
        </w:rPr>
        <w:t xml:space="preserve"> Declaración de zonas libres de transgénicos.</w:t>
      </w:r>
    </w:p>
    <w:p>
      <w:pPr>
        <w:pStyle w:val="Normal"/>
        <w:rPr/>
      </w:pPr>
      <w:r>
        <w:rPr>
          <w:rStyle w:val="Normal1"/>
          <w:lang w:val="es-ES_tradnl"/>
        </w:rPr>
        <w:t>Se podrán declarar zonas libres de transgénico, si las denominaciones de origen de una zona o la entidad agraria correspondiente demostrase que perjudica la imagen de su producto la convivencia con cultivos modificados genéticamente.</w:t>
      </w:r>
    </w:p>
    <w:p>
      <w:pPr>
        <w:pStyle w:val="Normal"/>
        <w:rPr/>
      </w:pPr>
      <w:r>
        <w:rPr>
          <w:rStyle w:val="Normal1"/>
          <w:lang w:val="es-ES_tradnl"/>
        </w:rPr>
        <w:t>Los municipios o agrupaciones de municipios podrán declarar libres de transgénicos determinadas regiones agroclimáticas de Navarra en orden 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ervar la imagen de alimentos de calidad reconocida vinculados a esas zon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venir contaminación de plantas silvestres en zonas ambientalmente sensib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tras razones que dichas autoridades municipales estimen oportunas.</w:t>
      </w:r>
    </w:p>
    <w:p>
      <w:pPr>
        <w:pStyle w:val="Lcaptulo"/>
        <w:rPr/>
      </w:pPr>
      <w:r>
        <w:rPr>
          <w:lang w:val="es-ES_tradnl"/>
        </w:rPr>
        <w:t>Disposiciones finales</w:t>
      </w:r>
    </w:p>
    <w:p>
      <w:pPr>
        <w:pStyle w:val="Normal"/>
        <w:rPr/>
      </w:pPr>
      <w:r>
        <w:rPr>
          <w:rStyle w:val="Normal1"/>
          <w:b/>
          <w:lang w:val="es-ES_tradnl"/>
        </w:rPr>
        <w:t>Disposición final primera.</w:t>
      </w:r>
      <w:r>
        <w:rPr>
          <w:rStyle w:val="Normal1"/>
          <w:lang w:val="es-ES_tradnl"/>
        </w:rPr>
        <w:t xml:space="preserve"> Desarrollo.</w:t>
      </w:r>
    </w:p>
    <w:p>
      <w:pPr>
        <w:pStyle w:val="Normal"/>
        <w:rPr/>
      </w:pPr>
      <w:r>
        <w:rPr>
          <w:rStyle w:val="Normal1"/>
          <w:lang w:val="es-ES_tradnl"/>
        </w:rPr>
        <w:t>Se faculta al Consejero/a de Desarrollo Rural y Medio Ambiente a desarrollar cuantas disposiciones sean necesarias para la aplicación y cumplimiento de lo dispuesto en la presente ley foral.</w:t>
      </w:r>
    </w:p>
    <w:p>
      <w:pPr>
        <w:pStyle w:val="Normal"/>
        <w:keepLines/>
        <w:widowControl/>
        <w:bidi w:val="0"/>
        <w:spacing w:lineRule="exact" w:line="230" w:before="0" w:after="113"/>
        <w:ind w:firstLine="283"/>
        <w:jc w:val="both"/>
        <w:rPr/>
      </w:pPr>
      <w:r>
        <w:rPr>
          <w:rStyle w:val="Normal1"/>
          <w:b/>
          <w:lang w:val="es-ES_tradnl"/>
        </w:rPr>
        <w:t>Disposición final segunda.</w:t>
      </w:r>
      <w:r>
        <w:rPr>
          <w:rStyle w:val="Normal1"/>
          <w:lang w:val="es-ES_tradnl"/>
        </w:rPr>
        <w:t xml:space="preserve"> La presente ley foral entrará en vigor a los dos meses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