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por la que se modifica en parte la Ley Foral 14/2008, de 2 de julio, de listas de espera en Navarra.</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en parte la Ley Foral 14/2008, de 2 de julio, de listas de espera en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Titulotexto"/>
        <w:rPr/>
      </w:pPr>
      <w:r>
        <w:rPr>
          <w:lang w:val="es-ES_tradnl"/>
        </w:rPr>
        <w:t>Proposición de Ley Foral por la que se modifica en parte la Ley Foral 14/2008, de 2 julio, de listas de espera en Navarra</w:t>
      </w:r>
    </w:p>
    <w:p>
      <w:pPr>
        <w:pStyle w:val="Normal"/>
        <w:ind w:hanging="0"/>
        <w:jc w:val="center"/>
        <w:rPr/>
      </w:pPr>
      <w:r>
        <w:rPr>
          <w:rStyle w:val="Normal1"/>
          <w:lang w:val="es-ES_tradnl"/>
        </w:rPr>
        <w:t>EXPOSICIÓN DE MOTIVOS</w:t>
      </w:r>
    </w:p>
    <w:p>
      <w:pPr>
        <w:pStyle w:val="Normal"/>
        <w:rPr/>
      </w:pPr>
      <w:r>
        <w:rPr>
          <w:rStyle w:val="Normal1"/>
          <w:lang w:val="es-ES_tradnl"/>
        </w:rPr>
        <w:t>La Ley Foral 14/2008, de 2 de julio, de Listas de Espera en Navarra, en su artículo 4, titulado “Elección del Centro”, punto 1, dice textualmente: “Los pacientes tendrán derecho a elegir el centro para ser atendidos dentro de la red pública de servicios sanitarios propios del Servicio Navarro de Salud-Osasunbidea”.</w:t>
      </w:r>
    </w:p>
    <w:p>
      <w:pPr>
        <w:pStyle w:val="Normal"/>
        <w:rPr/>
      </w:pPr>
      <w:r>
        <w:rPr>
          <w:rStyle w:val="Normal1"/>
          <w:lang w:val="es-ES_tradnl"/>
        </w:rPr>
        <w:t>Asimismo, el punto 2 dice textualmente: “Si se prevé que el paciente no va a poder ser asistido dentro de los plazos señalados en el artículo anterior, el Servicio Navarro de Salud-Osasunbidea deberá informarle de tal extremo y le ofertará, al efecto, otros centros del Sistema Sanitario Público de Navarra o, en su defecto, y de manera subsidiaria, otros centros concertados con el Sistema Sanitario Público al objeto de cumplir con los tiempos máximos de respuesta establecidos en la presente Ley Foral”. Esto es, siempre que sea dentro del plazo que se contemple en la mencionada ley y según el punto 2.c del artículo 6, si el paciente rechaza dicha oferta, se produce una suspensión de la garantía.</w:t>
      </w:r>
    </w:p>
    <w:p>
      <w:pPr>
        <w:pStyle w:val="Normal"/>
        <w:rPr/>
      </w:pPr>
      <w:r>
        <w:rPr>
          <w:rStyle w:val="Normal1"/>
          <w:lang w:val="es-ES_tradnl"/>
        </w:rPr>
        <w:t>Creemos que para que los pacientes puedan ejercer el derecho total de elección es necesario modificar la ley y, previa información, darle la opción de poder optar por la nueva fecha en el sistema público o la derivación a un centro concertado sin pérdida o suspensión de garantía como ocurre ahora.</w:t>
      </w:r>
    </w:p>
    <w:p>
      <w:pPr>
        <w:pStyle w:val="Normal"/>
        <w:rPr/>
      </w:pPr>
      <w:r>
        <w:rPr>
          <w:rStyle w:val="Normal1"/>
          <w:lang w:val="es-ES_tradnl"/>
        </w:rPr>
        <w:t>Por ello, este Grupo Parlamentario presenta la siguiente proposición de ley foral:</w:t>
      </w:r>
    </w:p>
    <w:p>
      <w:pPr>
        <w:pStyle w:val="Normal"/>
        <w:rPr/>
      </w:pPr>
      <w:r>
        <w:rPr>
          <w:rStyle w:val="Normal1"/>
          <w:b/>
          <w:lang w:val="es-ES_tradnl"/>
        </w:rPr>
        <w:t>Artículo único.</w:t>
      </w:r>
      <w:r>
        <w:rPr>
          <w:rStyle w:val="Normal1"/>
          <w:lang w:val="es-ES_tradnl"/>
        </w:rPr>
        <w:t xml:space="preserve"> Se sustituye el punto 2 del artículo 4, Elección del Centro, de la Ley Foral 14/2008, de 2 de julio, cuyo texto quedará redactado de la siguiente manera:</w:t>
      </w:r>
    </w:p>
    <w:p>
      <w:pPr>
        <w:pStyle w:val="Normal"/>
        <w:rPr/>
      </w:pPr>
      <w:r>
        <w:rPr>
          <w:rStyle w:val="Normal1"/>
          <w:lang w:val="es-ES_tradnl"/>
        </w:rPr>
        <w:t>“</w:t>
      </w:r>
      <w:r>
        <w:rPr>
          <w:rStyle w:val="Normal1"/>
          <w:lang w:val="es-ES_tradnl"/>
        </w:rPr>
        <w:t>2. El paciente podrá elegir entre aceptar la oferta de atención en otro centro público o concertado, para cumplir con el plazo de garantía de espera correspondiente o permanecer en espera de ser atendido en el centro público de su elección, aun por encima del plazo de garantía de espera, en cuyo caso deberá ser informado de forma realista del tiempo de espera hasta la atención efectiva”.</w:t>
      </w:r>
    </w:p>
    <w:p>
      <w:pPr>
        <w:pStyle w:val="Normal"/>
        <w:rPr/>
      </w:pPr>
      <w:r>
        <w:rPr>
          <w:rStyle w:val="Normal1"/>
          <w:lang w:val="es-ES_tradnl"/>
        </w:rPr>
        <w:t>Se suprime el punto 2.c del artículo 6, cuyo texto dice: “c) Que el paciente rechace la oferta del Servicio Navarro de Salud-Osasunbidea para la elección del centro”.</w:t>
      </w:r>
    </w:p>
    <w:p>
      <w:pPr>
        <w:pStyle w:val="Normal"/>
        <w:rPr/>
      </w:pPr>
      <w:r>
        <w:rPr>
          <w:rStyle w:val="Normal1"/>
          <w:b/>
          <w:lang w:val="es-ES_tradnl"/>
        </w:rPr>
        <w:t xml:space="preserve">Disposición derogatoria. </w:t>
      </w:r>
      <w:r>
        <w:rPr>
          <w:rStyle w:val="Normal1"/>
          <w:lang w:val="es-ES_tradnl"/>
        </w:rPr>
        <w:t>Queda derogada toda norma anterior que con igual o inferior rango sea contraria a lo dispuesto en esta Ley Foral.</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