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línea presupuestaria Programa de empleo comunitario de interés social,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spacing w:val="0"/>
          <w:lang w:val="es-ES_tradnl"/>
        </w:rPr>
        <w:t>La línea presupuestaria del Presupuesto General de Navarra para 2009 denominada Programa de empleo comunitario de interés social contaba con una dotación económica de 600.000 €.</w:t>
      </w:r>
    </w:p>
    <w:p>
      <w:pPr>
        <w:pStyle w:val="Normal"/>
        <w:rPr/>
      </w:pPr>
      <w:r>
        <w:rPr>
          <w:rStyle w:val="Normal1"/>
          <w:lang w:val="es-ES_tradnl"/>
        </w:rPr>
        <w:t>Habiendo terminado el ejercicio de 2009, a este Parlamentario le interesa conocer el grado, nivel y cuantía que se ha ejecutado de la misma,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8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