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se va a elaborar el Plan de transportes de viajeros de Navarra,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PF CDN-Convergencia de Demócratas de Navarra, al amparo de lo establecido en el Reglamento de esta Cámara, formula la siguiente pregunta escrita para su respuesta por parte de la Consejera de Obras Públicas</w:t>
      </w:r>
    </w:p>
    <w:p>
      <w:pPr>
        <w:pStyle w:val="Normal"/>
        <w:rPr/>
      </w:pPr>
      <w:r>
        <w:rPr>
          <w:rStyle w:val="Normal1"/>
          <w:lang w:val="es-ES_tradnl"/>
        </w:rPr>
        <w:t>El Presidente del Gobierno, en su discurso de investidura, señaló que: “Desde el punto de vista del transporte público, y una vez culminada la nueva estación de autobuses de Pamplona, se confeccionará y se pondrá en marcha el Plan de transportes de viajeros de Navarra, y se remitirá a este Parlamento para su aprobación la Ley de Transportes de Viajeros de Navarra y la Ley para la Movilidad Sostenible de Navarra.”</w:t>
      </w:r>
    </w:p>
    <w:p>
      <w:pPr>
        <w:pStyle w:val="Normal"/>
        <w:rPr/>
      </w:pPr>
      <w:r>
        <w:rPr>
          <w:rStyle w:val="Normal1"/>
          <w:lang w:val="es-ES_tradnl"/>
        </w:rPr>
        <w:t>Habiendo transcurrido casi tres años de la actual legislatura y teniendo en cuenta que solo queda un año para la finalización de la actividad parlamentaria en esta legislatura, interes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tiene previsto el Gobierno de Navarra elaborar el Plan de transportes de viajero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fecha tiene previsto remitir al Parlamento de Navarra dicho Pl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tiene previsto el Gobierno de Navarra remitir, a este Parlamento, el texto del proyecto de Ley Foral de Transportes de viajero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tiene previsto remitir el proyecto de Ley Foral para la Movilidad Sostenible de Navarra?</w:t>
      </w:r>
    </w:p>
    <w:p>
      <w:pPr>
        <w:pStyle w:val="Normal"/>
        <w:rPr/>
      </w:pPr>
      <w:r>
        <w:rPr>
          <w:rStyle w:val="Normal1"/>
          <w:lang w:val="es-ES_tradnl"/>
        </w:rPr>
        <w:t>En Pamplona a 9 de febrero de 2010</w:t>
      </w:r>
    </w:p>
    <w:p>
      <w:pPr>
        <w:pStyle w:val="Normal"/>
        <w:keepLines/>
        <w:widowControl/>
        <w:bidi w:val="0"/>
        <w:spacing w:lineRule="exact" w:line="230" w:before="0" w:after="113"/>
        <w:ind w:firstLine="283"/>
        <w:jc w:val="both"/>
        <w:rPr/>
      </w:pPr>
      <w:r>
        <w:rPr>
          <w:rStyle w:val="Normal1"/>
          <w:lang w:val="es-ES_tradnl"/>
        </w:rPr>
        <w:t>El 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