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0,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y al amparo de artículo 87.2 de la Constitución Española, la Agrupación de Parlamentarios Forales de Izquierda Unida de Navarra-Nafarroako Ezker Batua ha presentado en el Parlamento de Navarra la proposición de Ley de modificación parcial del régimen sobre cajas de ahorros y sus asociaciones y agrupaciones. </w:t>
      </w:r>
    </w:p>
    <w:p>
      <w:pPr>
        <w:pStyle w:val="Normal"/>
        <w:rPr/>
      </w:pPr>
      <w:r>
        <w:rPr>
          <w:rStyle w:val="Normal1"/>
          <w:lang w:val="es-ES_tradnl"/>
        </w:rPr>
        <w:t>En su virtud, de conformidad con lo dispuesto en los artículos 147 y 211 del Reglamento de la Cámara, previa audiencia de la Junta de Portavoces, SE ACUERDA:</w:t>
      </w:r>
    </w:p>
    <w:p>
      <w:pPr>
        <w:pStyle w:val="Normal"/>
        <w:rPr/>
      </w:pPr>
      <w:r>
        <w:rPr>
          <w:rStyle w:val="Normal1"/>
          <w:b/>
          <w:lang w:val="es-ES_tradnl"/>
        </w:rPr>
        <w:t>1.º</w:t>
      </w:r>
      <w:r>
        <w:rPr>
          <w:rStyle w:val="Normal1"/>
          <w:lang w:val="es-ES_tradnl"/>
        </w:rPr>
        <w:t xml:space="preserve"> Admitir a trámite y ordenar la publicación de la proposición de Ley de modificación parcial del régimen sobre cajas de ahorros y sus asociaciones y agrupacione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al Gobierno de Navarra a los efectos previstos en el artículo 147 del Reglamento.</w:t>
      </w:r>
    </w:p>
    <w:p>
      <w:pPr>
        <w:pStyle w:val="Normal"/>
        <w:rPr/>
      </w:pPr>
      <w:r>
        <w:rPr>
          <w:rStyle w:val="Normal1"/>
          <w:lang w:val="es-ES_tradnl"/>
        </w:rPr>
        <w:t>Pamplona, 22 de febrero de 2010.</w:t>
      </w:r>
    </w:p>
    <w:p>
      <w:pPr>
        <w:pStyle w:val="Normal"/>
        <w:rPr/>
      </w:pPr>
      <w:r>
        <w:rPr>
          <w:rStyle w:val="Normal1"/>
          <w:lang w:val="es-ES_tradnl"/>
        </w:rPr>
        <w:t>La Presidenta: Elena Torres Miranda</w:t>
      </w:r>
    </w:p>
    <w:p>
      <w:pPr>
        <w:pStyle w:val="Titulotexto"/>
        <w:rPr/>
      </w:pPr>
      <w:r>
        <w:rPr>
          <w:lang w:val="es-ES_tradnl"/>
        </w:rPr>
        <w:t xml:space="preserve">Proposición de Ley de modificación parcial del régimen sobre cajas de ahorros y sus asociaciones y </w:t>
        <w:br/>
        <w:t>agrupaciones</w:t>
      </w:r>
    </w:p>
    <w:p>
      <w:pPr>
        <w:pStyle w:val="Normal"/>
        <w:ind w:hanging="0"/>
        <w:jc w:val="center"/>
        <w:rPr/>
      </w:pPr>
      <w:r>
        <w:rPr>
          <w:rStyle w:val="Normal1"/>
          <w:lang w:val="es-ES_tradnl"/>
        </w:rPr>
        <w:t>EXPOSICIÓN DE MOTIVOS</w:t>
      </w:r>
    </w:p>
    <w:p>
      <w:pPr>
        <w:pStyle w:val="Normal"/>
        <w:rPr/>
      </w:pPr>
      <w:r>
        <w:rPr>
          <w:rStyle w:val="Normal1"/>
          <w:lang w:val="es-ES_tradnl"/>
        </w:rPr>
        <w:t>En los últimos años se han puesto en marcha procesos de fusión o agrupación de cajas de ahorros como una técnica adecuada para afrontar las circunstancias que afectan a tales entidades financieras en la realidad económica de esta época, en particular sus limitaciones para encontrar instrumentos de capitalización, para mejorar su solvencia, para garantizar su viabilidad en un marco de creciente competitividad, para compensar su mayor exposición al riesgo de morosidad en situaciones de crisis económica, para impulsar su eficiencia y para mantener su empleo.</w:t>
      </w:r>
    </w:p>
    <w:p>
      <w:pPr>
        <w:pStyle w:val="Normal"/>
        <w:rPr/>
      </w:pPr>
      <w:r>
        <w:rPr>
          <w:rStyle w:val="Normal1"/>
          <w:lang w:val="es-ES_tradnl"/>
        </w:rPr>
        <w:t>Estos procesos, positivos y necesarios para mantener el sector de las cajas de ahorros, deben adecuarse al modelo social que suponen dichas entidades dentro del sector financiero. Las cajas de ahorros han desarrollado un modelo social definido por la labor de inclusión financiera, facilitar el acceso al crédito, a los distintos medios de pago y al ahorro de los colectivos sociales más desfavorecidos por su renta o por su origen; por el modo en la que devuelven a la ciudadanía sus rendimientos como empresa mediante su obra social; y por la participación de la ciudadanía, de sus clientes y de sus trabajadores en los órganos de gobierno. Cualquier proceso de concentración debe respetar estos rasgos de identidad.</w:t>
      </w:r>
    </w:p>
    <w:p>
      <w:pPr>
        <w:pStyle w:val="Normal"/>
        <w:rPr/>
      </w:pPr>
      <w:r>
        <w:rPr>
          <w:rStyle w:val="Normal1"/>
          <w:lang w:val="es-ES_tradnl"/>
        </w:rPr>
        <w:t>Es por ello que debe favorecerse que los procesos de concentración de cajas de ahorros se hagan mediante fusión que dé lugar a una nueva Caja o mediante la creación de entidades financiera de carácter asociativo que participen de su naturaleza, evitando la creación de otro tipo de entidades financieras. Esta ley se dirige a introducir las modificaciones normativas precisas para posibilitar esos procesos de concentración de cajas de ahorros sin desnaturalizar su modelo social y garantizar su viabilidad.</w:t>
      </w:r>
    </w:p>
    <w:p>
      <w:pPr>
        <w:pStyle w:val="Normal"/>
        <w:rPr>
          <w:rStyle w:val="Normal1"/>
          <w:lang w:val="es-ES_tradnl"/>
        </w:rPr>
      </w:pPr>
      <w:r>
        <w:rPr>
          <w:rStyle w:val="Normal1"/>
          <w:b/>
          <w:lang w:val="es-ES_tradnl"/>
        </w:rPr>
        <w:t>Artículo primero.</w:t>
      </w:r>
    </w:p>
    <w:p>
      <w:pPr>
        <w:pStyle w:val="Normal"/>
        <w:rPr/>
      </w:pPr>
      <w:r>
        <w:rPr>
          <w:rStyle w:val="Normal1"/>
          <w:lang w:val="es-ES_tradnl"/>
        </w:rPr>
        <w:t>1. La Ley 31/1985, de 2 de agosto, de regulación de las normas básicas sobre Órganos Rectores de las Cajas de Ahorros, queda modificada en el sentido que se contiene en los siguientes apartados.</w:t>
      </w:r>
    </w:p>
    <w:p>
      <w:pPr>
        <w:pStyle w:val="Normal"/>
        <w:rPr/>
      </w:pPr>
      <w:r>
        <w:rPr>
          <w:rStyle w:val="Normal1"/>
          <w:lang w:val="es-ES_tradnl"/>
        </w:rPr>
        <w:t>2. El apartado 2 de su artículo 19 queda redactado como sigue:</w:t>
      </w:r>
    </w:p>
    <w:p>
      <w:pPr>
        <w:pStyle w:val="Normal"/>
        <w:rPr/>
      </w:pPr>
      <w:r>
        <w:rPr>
          <w:rStyle w:val="Normal1"/>
          <w:lang w:val="es-ES_tradnl"/>
        </w:rPr>
        <w:t>“</w:t>
      </w:r>
      <w:r>
        <w:rPr>
          <w:rStyle w:val="Normal1"/>
          <w:lang w:val="es-ES_tradnl"/>
        </w:rPr>
        <w:t>El Consejo de Administración podrá delegar alguna o algunas de sus facultades de gestión en los órganos de gobierno de las entidades que constituyan y articulen alianzas entre cajas de ahorros o los creados al efecto en el seno de la Confederación Española de Cajas de Ahorros, así como en las entidades que actúen como cabecera o representantes de asociaciones o agrupaciones de cajas de ahorros que pudieran constituirse, por acuerdos contractuales o por aplicación de norma legal, siempre que dichas entidades sean también una caja de ahorros, una federación o una confederación de cajas de ahorros. Todo ello con la finalidad de reducir los costes operativos de las cajas de ahorros que las integren, para aumentar su eficiencia sin poner en peligro la competencia en los mercados nacionales o para participar con volumen suficiente en los mercados internacionales de capital. Esta delegación se mantendrá en vigor durante el período de vigencia de la alianza, asociación o agrupación o mientras las cajas de ahorros integrantes de las mismas no acuerden su modificación mediante el procedimiento que previamente hayan establecido al efecto. Esta delegación no se extenderá al deber de vigilancia de las actividades delegadas ni a las facultades que respecto a las mismas tenga la Comisión de Control de cada Caja integrada”.</w:t>
      </w:r>
    </w:p>
    <w:p>
      <w:pPr>
        <w:pStyle w:val="Normal"/>
        <w:rPr/>
      </w:pPr>
      <w:r>
        <w:rPr>
          <w:rStyle w:val="Normal1"/>
          <w:lang w:val="es-ES_tradnl"/>
        </w:rPr>
        <w:t>3. El apartado 5 de su artículo 31 queda redactado como sigue:</w:t>
      </w:r>
    </w:p>
    <w:p>
      <w:pPr>
        <w:pStyle w:val="Normal"/>
        <w:rPr/>
      </w:pPr>
      <w:r>
        <w:rPr>
          <w:rStyle w:val="Normal1"/>
          <w:spacing w:val="0"/>
          <w:lang w:val="es-ES_tradnl"/>
        </w:rPr>
        <w:t>“</w:t>
      </w:r>
      <w:r>
        <w:rPr>
          <w:rStyle w:val="Normal1"/>
          <w:spacing w:val="0"/>
          <w:lang w:val="es-ES_tradnl"/>
        </w:rPr>
        <w:t>Sin perjuicio de lo establecido en este título, las cajas de ahorros podrán establecer, mediante resolución de su consejo de administración, acuerdos de colaboración o cooperación y alianzas con otras cajas de ahorros, incluyendo la creación de asociaciones o agrupaciones con personalidad jurídica propia que actúen también como cajas de ahorros”.</w:t>
      </w:r>
    </w:p>
    <w:p>
      <w:pPr>
        <w:pStyle w:val="Normal"/>
        <w:rPr>
          <w:rStyle w:val="Normal1"/>
          <w:lang w:val="es-ES_tradnl"/>
        </w:rPr>
      </w:pPr>
      <w:r>
        <w:rPr>
          <w:rStyle w:val="Normal1"/>
          <w:b/>
          <w:lang w:val="es-ES_tradnl"/>
        </w:rPr>
        <w:t>Artículo segundo.</w:t>
      </w:r>
    </w:p>
    <w:p>
      <w:pPr>
        <w:pStyle w:val="Normal"/>
        <w:rPr/>
      </w:pPr>
      <w:r>
        <w:rPr>
          <w:rStyle w:val="Normal1"/>
          <w:lang w:val="es-ES_tradnl"/>
        </w:rPr>
        <w:t>El Real Decreto Legislativo 1298/1986, de 28 de junio, sobre adaptación del derecho vigente en materia de Entidades de crédito al de las Comunidades Europeas, queda modificado en el sentido de que la letra c) del apartado 2 de su artículo 1 tendrá la redacción siguiente:</w:t>
      </w:r>
    </w:p>
    <w:p>
      <w:pPr>
        <w:pStyle w:val="Normal"/>
        <w:rPr/>
      </w:pPr>
      <w:r>
        <w:rPr>
          <w:rStyle w:val="Normal1"/>
          <w:lang w:val="es-ES_tradnl"/>
        </w:rPr>
        <w:t>“</w:t>
      </w:r>
      <w:r>
        <w:rPr>
          <w:rStyle w:val="Normal1"/>
          <w:lang w:val="es-ES_tradnl"/>
        </w:rPr>
        <w:t>c) Las cajas de ahorros y la Confederación Española de Cajas de Ahorros, así como las entidades que por acuerdos contractuales o por aplicación de norma legal se designen como cabecera de la asociación o de la agrupación de cajas de ahorros que pudieran constituirse, siempre que dichas entidades sean también una caja de ahorros, una federación o una confederación de cajas de ahorros”.</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Esta Ley entrará en vigor al día siguiente al de su publicación en el Boletín Oficial del Est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