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Berrikuntza, Enpresa eta Enplegu Batzordeak, 2010eko otsailaren 17an egindako bileran, ondoko erabakia onetsi zuen: “Erabakia. Horren bidez, Nafarroako Gobernua premiatzen da ez diezaion finantza-abalik eman Tafallako Fagor Ederlan S. Coop. enpresari, harik eta bideragarritasun plan bat aurkeztu arte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z diezaion finantza-abalik eman Tafallako</w:t>
        <w:br/>
        <w:t>Fagor Ederlan S. Coop. enpresari, harik eta bideragarritasun</w:t>
        <w:br/>
        <w:t>plan bat aurkeztu arte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ez diezaion finantza-abalik eman Tafallako Fagor Ederlan S. Coop. enpresari, harik eta inbertsio zehatzak eta hurrengo urteetarako negozioaren garapena jasoko dituen bideragarritasun plan bat aurkeztu art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ber, Nafarroako Gobernua premiatzen da aipatu abalak emateko baldintza gisa jar dezan langilerik ez kaleratzea eta Enpresa Batzordearekin egiazko negoziazio-prozesu bat abian jar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